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微型小说两篇</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b/>
          <w:bCs/>
          <w:color w:val="000000"/>
          <w:kern w:val="0"/>
          <w:sz w:val="24"/>
        </w:rPr>
        <w:t>一、教材分析</w:t>
      </w:r>
    </w:p>
    <w:p>
      <w:pPr>
        <w:pStyle w:val="Normal"/>
        <w:widowControl/>
        <w:ind w:firstLine="353"/>
        <w:jc w:val="left"/>
        <w:rPr>
          <w:rFonts w:ascii="宋体;SimSun" w:hAnsi="宋体;SimSun" w:cs="宋体;SimSun"/>
          <w:color w:val="000000"/>
          <w:kern w:val="0"/>
          <w:sz w:val="18"/>
          <w:szCs w:val="18"/>
        </w:rPr>
      </w:pPr>
      <w:r>
        <w:rPr>
          <w:rFonts w:ascii="宋体;SimSun" w:hAnsi="宋体;SimSun" w:cs="宋体;SimSun"/>
          <w:color w:val="000000"/>
          <w:kern w:val="0"/>
          <w:sz w:val="24"/>
        </w:rPr>
        <w:t>《微型小说两篇》是粤教版高中语文必修</w:t>
      </w:r>
      <w:r>
        <w:rPr>
          <w:rFonts w:cs="宋体;SimSun" w:ascii="宋体;SimSun" w:hAnsi="宋体;SimSun"/>
          <w:color w:val="000000"/>
          <w:kern w:val="0"/>
          <w:sz w:val="24"/>
        </w:rPr>
        <w:t>3</w:t>
      </w:r>
      <w:r>
        <w:rPr>
          <w:rFonts w:ascii="宋体;SimSun" w:hAnsi="宋体;SimSun" w:cs="宋体;SimSun"/>
          <w:color w:val="000000"/>
          <w:kern w:val="0"/>
          <w:sz w:val="24"/>
        </w:rPr>
        <w:t>第三单元的第三课。该单元是小说单元。黑格尔所说，小说能够“充分表现出丰富多彩的旨趣、情况、人物性格、生活状况乃至整个世界的广大背景”。而教材则明确指出，学习本单元，要用心体会作者巧妙的构思和细致的描写，领略作品语言的独特魅力，去触摸小说人物丰富多彩的内心世界，去体会作者所表达的思想感情，以提高欣赏短篇小说的能力，并尝试微型小说的写作。新课标则明确“在阅读鉴赏中，了解小说文学体裁的基本特征及主要表现手法了解作品所涉及的重要作家知识及其他文学知识，能用于分析作品，帮助对作品的理解。</w:t>
      </w:r>
    </w:p>
    <w:p>
      <w:pPr>
        <w:pStyle w:val="Normal"/>
        <w:widowControl/>
        <w:ind w:firstLine="35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文是唯一一篇体裁是短篇小说的课文。其中，刘心武的《等待散场》描写了在剧场内外的姑娘和小伙子等待散场的微妙心理，刻画了两人的纯真美好的爱情。《差别》分别叙述了阿诺德和布鲁诺两人在市场调查中，捕捉、汇总信息的能力及意识等方面的差别。就情节而言，比较简单。这两篇小说体现了微型小说的特点：虽短小却精悍，形象鲜明，情节曲折，主旨深刻。在写作技巧方面，善于化平淡为神奇，巧设悬念是本文最大的特色。</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学生分析：</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对于学生而言，要理解这两篇小说的内容以及所表达的情感态度价值观，是轻而易举的事情。但是在分析小说的写作技巧上，相信有一定难度，需要教师的指引和点拨。</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优秀小说的优点是不胜枚举，但溺水三千，吾只取一瓢。对于学生而言。要喝的是最解渴的一瓢。在学生平时的写作过程当中，发现在叙述技巧上往往平铺直叙，缺乏新意。如果能够通过学习短篇小说，学会设置悬念，环境烘托，细节点染等基本技巧，把文章写的波澜起伏，相信对他们的写作是大有裨益的。而这恰恰是这两篇文章以及短篇小说的最大特点。</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三教学目标及教学重难点</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以上的分析以及新课标的要求我设立如下三个教学目标：</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知识目标：了解微型小说的基本特征，欣赏微型小说的艺术魅力。</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能力目标：学习微型小说的创作技巧，如：设置悬念，环境烘托，细节点染。尝试微型小说的创意写作。</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情感目标：把握微型小说的主题思想，体会《等待散场》中默默为对方付出而无怨无悔的感人情操及《差别》中描述不同的思维及处事方式造成办事效率上的高低差异。新教材立足点是人文性和工具性的结合，本课的两篇微型小说很好地体现了这一宗旨，相信都极易引发学生对人生的思考，如果引导得当，作用将远远胜于空洞的说教。</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个目标均是教学重点，其中能力目标是教学难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24"/>
        </w:rPr>
        <w:t>四、教法及依据</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阅读心理学告诉我们，文学鉴赏活动是读者、文本和作者三方互动的过程。这是一个从具体到抽象、从简单到复杂的历程，因此在指导学生预习过程中，总体上是采取魏书生老师的“</w:t>
      </w:r>
      <w:r>
        <w:rPr>
          <w:rFonts w:ascii="宋体;SimSun" w:hAnsi="宋体;SimSun" w:cs="宋体;SimSun"/>
          <w:b/>
          <w:bCs/>
          <w:color w:val="000000"/>
          <w:kern w:val="0"/>
          <w:sz w:val="24"/>
        </w:rPr>
        <w:t>四遍八步读书法</w:t>
      </w:r>
      <w:r>
        <w:rPr>
          <w:rFonts w:ascii="宋体;SimSun" w:hAnsi="宋体;SimSun" w:cs="宋体;SimSun"/>
          <w:color w:val="000000"/>
          <w:kern w:val="0"/>
          <w:sz w:val="24"/>
        </w:rPr>
        <w:t>”：一遍跳读（了解小说叙述的事件内容），二遍速读（理清思路），三遍细读（分析人物形象情感），四遍深读（鉴赏特色、分析写法）。</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在教学过程中，我希望能应充分发挥小说的优势，设计出形式各异、生动活泼的教学方法，以学生为主体，让学生在充分阅读的基础上，理解分析小说，提高语文教学的效果。因此我采取的教法有：</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b/>
          <w:bCs/>
          <w:color w:val="000000"/>
          <w:kern w:val="0"/>
          <w:sz w:val="24"/>
        </w:rPr>
        <w:t>发现教学法</w:t>
      </w:r>
      <w:r>
        <w:rPr>
          <w:rFonts w:ascii="宋体;SimSun" w:hAnsi="宋体;SimSun" w:cs="宋体;SimSun"/>
          <w:color w:val="000000"/>
          <w:kern w:val="0"/>
          <w:sz w:val="24"/>
        </w:rPr>
        <w:t>。如将设立的主题“这两篇小说情节非常简单，当读起来却饶有兴趣，作者是怎样达到这种艺术效果的，与哪些表达技巧的运用有关？”并让学生展开讨论。</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在充分阅读文本的基础上，教师围绕教学目标设定一个有意义的主题，引导学生深入文本，对文本进行细致入微的取舍，然后采取聚焦式的探索发现，深挖一点。这种方式从表面上看只抓住一点，内容显得单薄，但是从学习效果来看却是收获一片。因为，学生围绕一点进行发现探究，目的明确，心无旁骛，可以详尽地掌握这一点的知识，提高学习质量。而且，在以后的学习中还可以触类旁通，达到举一反三的效果。</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b/>
          <w:bCs/>
          <w:color w:val="000000"/>
          <w:kern w:val="0"/>
          <w:sz w:val="24"/>
        </w:rPr>
        <w:t>比较教学法</w:t>
      </w:r>
      <w:r>
        <w:rPr>
          <w:rFonts w:ascii="宋体;SimSun" w:hAnsi="宋体;SimSun" w:cs="宋体;SimSun"/>
          <w:color w:val="000000"/>
          <w:kern w:val="0"/>
          <w:sz w:val="24"/>
        </w:rPr>
        <w:t>。本文选取了两篇同中有异，异中有同的短篇小说，学生可通过比较阅读提高分析鉴赏能力。</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俄国教育家乌申斯基说：“比较是一切理解和思维的基础。”没有比较就没有鉴别、鉴赏。刘勰云：“凡操千曲而后晓声，观千剑而后识器，故圆照之像，务必博观。”（《文心雕龙•知音》），较高的审美鉴赏力离不开对艺术形象的多次比较鉴赏实践，做到博观与精取、求同与比异相结合。</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b/>
          <w:bCs/>
          <w:color w:val="000000"/>
          <w:kern w:val="0"/>
          <w:sz w:val="24"/>
        </w:rPr>
        <w:t>读写结合法</w:t>
      </w:r>
      <w:r>
        <w:rPr>
          <w:rFonts w:ascii="宋体;SimSun" w:hAnsi="宋体;SimSun" w:cs="宋体;SimSun"/>
          <w:color w:val="000000"/>
          <w:kern w:val="0"/>
          <w:sz w:val="24"/>
        </w:rPr>
        <w:t>。单元目标明确要求学会写微型小说，因此在拓展上可增加相关的微型小说方面的练习，激发学生的创作欲望，从而加深对该文学体裁的认识和提高写作能力。阿</w:t>
      </w:r>
      <w:r>
        <w:rPr>
          <w:rFonts w:cs="宋体;SimSun" w:ascii="宋体;SimSun" w:hAnsi="宋体;SimSun"/>
          <w:color w:val="000000"/>
          <w:kern w:val="0"/>
          <w:sz w:val="24"/>
        </w:rPr>
        <w:t>·</w:t>
      </w:r>
      <w:r>
        <w:rPr>
          <w:rFonts w:ascii="宋体;SimSun" w:hAnsi="宋体;SimSun" w:cs="宋体;SimSun"/>
          <w:color w:val="000000"/>
          <w:kern w:val="0"/>
          <w:sz w:val="24"/>
        </w:rPr>
        <w:t>托尔斯泰认为：“小小说是训练作家最好的学校。”</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这种方法从阅读中学习写作，以读带写，以写促读，通过读写结合掌握小说阅读的技巧和写作的技巧。</w:t>
      </w:r>
    </w:p>
    <w:p>
      <w:pPr>
        <w:pStyle w:val="Normal"/>
        <w:widowControl/>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五、学法分析：</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有人说：“未来的文盲。不再是不认识字的人，而是没有学会怎样学习的人。”因此培养学生的自学能力是教师不可推卸的责任。其中独立阅读能力包括概括内容能力，“从整体上把握文本内容，理清思路，概括要点”；诠释主题能力，“理解文本所表达的思想、观点和感情”；同时强调个性化的阅读能力，“对阅读材料能作出自己的分析判断，努力从不同的角度和层面进行阐发、评价和质疑”。因此学法如下：</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课前指导预习，解决基本阅读问题。</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课堂上师生共创，设立情境。创造共同研讨的氛围，让学生亲身经历发现问题，提出问题，解决问题的过程，体验探索成功的快乐。</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小组合作探究。这是新课标提倡的新型学习方式。我希望学生能在讨论中交流，在交流中共鸣，在共鸣中产生火花。</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24"/>
        </w:rPr>
        <w:t>六、教学工具</w:t>
      </w:r>
      <w:r>
        <w:rPr>
          <w:rFonts w:ascii="宋体;SimSun" w:hAnsi="宋体;SimSun" w:cs="宋体;SimSun"/>
          <w:color w:val="000000"/>
          <w:kern w:val="0"/>
          <w:sz w:val="24"/>
        </w:rPr>
        <w:t>：多媒体教学。方便快捷容量大。</w:t>
      </w:r>
    </w:p>
    <w:p>
      <w:pPr>
        <w:pStyle w:val="Normal"/>
        <w:widowControl/>
        <w:ind w:firstLine="354"/>
        <w:jc w:val="left"/>
        <w:rPr>
          <w:rFonts w:ascii="宋体;SimSun" w:hAnsi="宋体;SimSun" w:cs="宋体;SimSun"/>
          <w:color w:val="000000"/>
          <w:kern w:val="0"/>
          <w:sz w:val="18"/>
          <w:szCs w:val="18"/>
        </w:rPr>
      </w:pPr>
      <w:r>
        <w:rPr>
          <w:rFonts w:ascii="宋体;SimSun" w:hAnsi="宋体;SimSun" w:cs="宋体;SimSun"/>
          <w:b/>
          <w:bCs/>
          <w:color w:val="000000"/>
          <w:kern w:val="0"/>
          <w:sz w:val="24"/>
        </w:rPr>
        <w:t>七、课时安排</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24"/>
        </w:rPr>
        <w:t>八、教学过程：</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课前准备</w:t>
      </w:r>
      <w:r>
        <w:rPr>
          <w:rFonts w:ascii="宋体;SimSun" w:hAnsi="宋体;SimSun" w:cs="宋体;SimSun"/>
          <w:color w:val="000000"/>
          <w:kern w:val="0"/>
          <w:sz w:val="24"/>
        </w:rPr>
        <w:t>：在预习过程中请学生思考下列问题：</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1 </w:t>
      </w:r>
      <w:r>
        <w:rPr>
          <w:rFonts w:ascii="宋体;SimSun" w:hAnsi="宋体;SimSun" w:cs="宋体;SimSun"/>
          <w:color w:val="000000"/>
          <w:kern w:val="0"/>
          <w:sz w:val="24"/>
        </w:rPr>
        <w:t>什么叫微型小说，有何特点？</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请复述两篇小说的故事情节，分析小说的主题，结合自身体会。谈谈你的看法。</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课前准备设计依据</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学生课前完成一定的要求，是巧妙地利用教学时间，也可以充分调动学生的主观能动的作用，培养他们独立自学的能力。充分利用学习参考资料。小说的背景、作者情况、节选小说的全篇内容、小说的一些内容分析，可以让学生自己先了解个大概，这样可以为课堂教学作个铺垫。如这些内容都搬到课堂上来讲，不仅占用课时，而且效果没有学生自己看更好。学生了解了一些有关的内容之后，课堂上适当提提有关的内容，便可直接进行小说分析之类的教学。</w:t>
      </w:r>
    </w:p>
    <w:p>
      <w:pPr>
        <w:pStyle w:val="Normal"/>
        <w:widowControl/>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布置学生讲述课文情节。看似一个简单的要求，学生却要做大量的预习工作，如看懂原文，看懂有关注解，解决读音问题，了解小说中的主要人物情况，熟悉小说涉及的主要内容。讲述情节一般是要求离开课本讲。</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课堂导入及对课前两道预习问题进行检查：（发现教学法，即设计主题，学生以小组合作探究的方式对问题进行深入探讨 ）</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实现教学目标：</w:t>
      </w:r>
      <w:r>
        <w:rPr>
          <w:rFonts w:ascii="宋体;SimSun" w:hAnsi="宋体;SimSun" w:cs="宋体;SimSun"/>
          <w:color w:val="000000"/>
          <w:kern w:val="0"/>
          <w:sz w:val="24"/>
        </w:rPr>
        <w:t>知识目标：了解微型小说的基本特征，欣赏微型小说的艺术魅力。</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情感目标：把握微型小说的主题思想。</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一个问题的设计依据</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课标指出：“在阅读鉴赏中，了解小说文学体裁的基本特征及主要表现手法，并能用于分析作品，帮助对作品的理解。本课是学生甚少接触的体裁，对短篇小说的特点有明确的认识，将有利于学生在学生过程中做到有的防矢。</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步骤如下</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师：大家知道世界上最短的科学幻想小说有多少个字？（停顿，并让学生纵情猜测，激发他们的学习兴趣。并尽快融入课堂的学习中来。）</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师：包括标点符号共</w:t>
      </w:r>
      <w:r>
        <w:rPr>
          <w:rFonts w:cs="宋体;SimSun" w:ascii="宋体;SimSun" w:hAnsi="宋体;SimSun"/>
          <w:color w:val="000000"/>
          <w:kern w:val="0"/>
          <w:sz w:val="24"/>
        </w:rPr>
        <w:t>28</w:t>
      </w:r>
      <w:r>
        <w:rPr>
          <w:rFonts w:ascii="宋体;SimSun" w:hAnsi="宋体;SimSun" w:cs="宋体;SimSun"/>
          <w:color w:val="000000"/>
          <w:kern w:val="0"/>
          <w:sz w:val="24"/>
        </w:rPr>
        <w:t>个字。</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投影展示：地球上最后一个人独自坐在房间里，这时忽然响起了敲门声……”</w:t>
      </w:r>
    </w:p>
    <w:p>
      <w:pPr>
        <w:pStyle w:val="Normal"/>
        <w:widowControl/>
        <w:ind w:firstLine="45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美国著名科幻作家弗里蒂克</w:t>
      </w: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布朗</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师：大家体味一下这篇最短的科幻小说，结合自己预习时查阅资料所得出的结论，尝试概括一下短篇小说的特点。（提问了解预习第一题情况，并总结。）</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投影展示：微型小说虽短小却精悍，形象鲜明，情节曲折，主旨深刻，反映了深广的社会问题。</w:t>
      </w:r>
    </w:p>
    <w:p>
      <w:pPr>
        <w:pStyle w:val="Normal"/>
        <w:widowControl/>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二个问题的设计依据</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课标指出：要培养学生的独立阅读能力，要求学生能从整体上把握文本内容，理清思路，概括要点”；诠释主题能力，“理解文本所表达的思想、观点和感情。</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步骤如下：</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师：我们还布置了一道预习题，大家又有怎样的看法？现在以小组为单位，互相交流自己的看法，并尝试对别人的看法做出评价。）</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投影展示：请复述两篇小说的故事情节，分析小说的主题，结合自身体验。谈谈你的看法。</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表述要求：简洁清晰，言之有理。</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在学生讨论的同时，教师可检查学生预习的基本情况，做到了然于胸，可适当对相关意见进行指导和评价。</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选几个观点具有代表性的小组发言，并作出总结性评价。</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问题回答要点应包括：</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情节：以“我”去看戏的过程为线索描写了在剧场内外的姑娘和小伙子为了对方而等待散场的故事。</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情节：《差别》叙述了阿诺德和布鲁诺因不同的处事方式和思维方式而命运各异的职场故事。</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主题：默默为对方付出而无怨无悔的高尚情怀《等待散场》。</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主题：描述不同的思维及处事方式造成办事效率上的高低差异。《差别》</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二问题课堂效果估计</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1 </w:t>
      </w:r>
      <w:r>
        <w:rPr>
          <w:rFonts w:ascii="宋体;SimSun" w:hAnsi="宋体;SimSun" w:cs="宋体;SimSun"/>
          <w:color w:val="000000"/>
          <w:kern w:val="0"/>
          <w:sz w:val="24"/>
        </w:rPr>
        <w:t>学生应能顺利概括出基本内容，但容易出现语言欠精炼的情况，可适当点拨。</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对于《等待散场》的情感倾向的判断，学生可能会笼统地概括为“感人的爱情故事”。应引导学生更加细致深入地思考问题。从而明确准确的表达应是“默默为对方付出而无怨无悔的感人情操”。</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 </w:t>
      </w:r>
      <w:r>
        <w:rPr>
          <w:rFonts w:ascii="宋体;SimSun" w:hAnsi="宋体;SimSun" w:cs="宋体;SimSun"/>
          <w:color w:val="000000"/>
          <w:kern w:val="0"/>
          <w:sz w:val="24"/>
        </w:rPr>
        <w:t>对于问题中所提的“你对作者的观点有什么感想和体会？”学生可能流于泛泛之谈。可引导他们向实际生活中思考。如“在你的身边，谁在默默地为你付出而不计回报，哪些事情体现出来？”“在学习上，为何人与人的效率差别那么大，造成差别的原因是什么？”相信经过这样的点拨，学生很快能找到兴奋点，从而有感而发，加深情感体验。</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技巧鉴赏分析 （主要运用发现教学法和比较教学法）</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实现目标：</w:t>
      </w:r>
      <w:r>
        <w:rPr>
          <w:rFonts w:ascii="宋体;SimSun" w:hAnsi="宋体;SimSun" w:cs="宋体;SimSun"/>
          <w:color w:val="000000"/>
          <w:kern w:val="0"/>
          <w:sz w:val="24"/>
        </w:rPr>
        <w:t>能力目标——学习微型小说的创作技巧，如：设置悬念，环境烘托，细节点染。尝试微型小说的创意写作。</w:t>
      </w:r>
    </w:p>
    <w:p>
      <w:pPr>
        <w:pStyle w:val="Normal"/>
        <w:widowControl/>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设计依据：</w:t>
      </w:r>
    </w:p>
    <w:p>
      <w:pPr>
        <w:pStyle w:val="Normal"/>
        <w:widowControl/>
        <w:ind w:firstLine="47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新课标指出应在教学过程中锻炼学生揣摩语句能力，“根据语境含义，体会语言表达效果”；个性化的阅读能力，“对阅读材料能作出自己的分析判断，努力从不同的角度和层面进行阐发、评价和质疑”</w:t>
      </w:r>
      <w:r>
        <w:rPr>
          <w:rFonts w:ascii="宋体;SimSun" w:hAnsi="宋体;SimSun" w:cs="宋体;SimSun"/>
          <w:b/>
          <w:bCs/>
          <w:color w:val="000000"/>
          <w:kern w:val="0"/>
          <w:sz w:val="24"/>
        </w:rPr>
        <w:t>。</w:t>
      </w:r>
    </w:p>
    <w:p>
      <w:pPr>
        <w:pStyle w:val="Normal"/>
        <w:widowControl/>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color w:val="000000"/>
          <w:kern w:val="0"/>
          <w:sz w:val="24"/>
        </w:rPr>
        <w:t>在学生平时的写作过程当中，发现在叙述技巧上往往平铺直叙，缺乏新意。如果能够通过学习短篇小说，学会设置悬念，环境烘托，等基本技巧，把文章写的波澜起伏，相信对他们的写作是大有裨益的。而这恰恰是这两篇文章以及短篇小说的最大特点。</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师：通过对课文内容的概括，我们发现其实两篇小说的内容都非常的简单。但读起来却觉得兴趣盈然。原因在哪里？（引导学生分析作者的表达技巧，并比较《等待散场》与《差别在技巧表达上的差异）</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bdr w:val="single" w:sz="8" w:space="0" w:color="000000"/>
        </w:rPr>
        <w:t>同：巧设悬念</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 </w:t>
      </w:r>
      <w:r>
        <w:rPr>
          <w:rFonts w:ascii="宋体;SimSun" w:hAnsi="宋体;SimSun" w:cs="宋体;SimSun"/>
          <w:color w:val="000000"/>
          <w:kern w:val="0"/>
          <w:sz w:val="24"/>
          <w:bdr w:val="single" w:sz="8" w:space="0" w:color="000000"/>
        </w:rPr>
        <w:t>如：</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1</w:t>
      </w:r>
      <w:r>
        <w:rPr>
          <w:rFonts w:ascii="宋体;SimSun" w:hAnsi="宋体;SimSun" w:cs="宋体;SimSun"/>
          <w:color w:val="000000"/>
          <w:kern w:val="0"/>
          <w:sz w:val="24"/>
          <w:bdr w:val="single" w:sz="8" w:space="0" w:color="000000"/>
        </w:rPr>
        <w:t>《等待散场》的题目本身就悖于常理，这个世界上居然有人看戏是等散场的？？而且他本身还是个爱看戏的人。</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 xml:space="preserve">2 </w:t>
      </w:r>
      <w:r>
        <w:rPr>
          <w:rFonts w:ascii="宋体;SimSun" w:hAnsi="宋体;SimSun" w:cs="宋体;SimSun"/>
          <w:color w:val="000000"/>
          <w:kern w:val="0"/>
          <w:sz w:val="24"/>
          <w:bdr w:val="single" w:sz="8" w:space="0" w:color="000000"/>
        </w:rPr>
        <w:t>以第三者“我”的角度来描述，除了起到线索的作用以外，还起到设疑的作用。表现：</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时间很晚了，在空空旷有雨的广场上居然站着一个小伙子。”</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他问我是否有票却不是为了等退票”</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我欲成人之美却遭到了拒绝。”</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我推开门，门后站着的却不是验票员”</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小结：连环的误会使文章跌宕生姿。</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3</w:t>
      </w:r>
      <w:r>
        <w:rPr>
          <w:rFonts w:ascii="宋体;SimSun" w:hAnsi="宋体;SimSun" w:cs="宋体;SimSun"/>
          <w:color w:val="000000"/>
          <w:kern w:val="0"/>
          <w:sz w:val="24"/>
          <w:bdr w:val="single" w:sz="8" w:space="0" w:color="000000"/>
        </w:rPr>
        <w:t>《差别》的开场便异峰突起。</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两个同龄的年轻人同时受雇于一家店铺，并且拿同样的薪水。可阿诺德青云直上，布鲁诺在原地踏步。”</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布鲁诺抱怨待遇不公，老板却让他去买西红柿</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异：</w:t>
      </w:r>
      <w:r>
        <w:rPr>
          <w:rFonts w:cs="宋体;SimSun" w:ascii="宋体;SimSun" w:hAnsi="宋体;SimSun"/>
          <w:color w:val="000000"/>
          <w:kern w:val="0"/>
          <w:sz w:val="24"/>
          <w:bdr w:val="single" w:sz="8" w:space="0" w:color="000000"/>
        </w:rPr>
        <w:t>1</w:t>
      </w:r>
      <w:r>
        <w:rPr>
          <w:rFonts w:ascii="宋体;SimSun" w:hAnsi="宋体;SimSun" w:cs="宋体;SimSun"/>
          <w:color w:val="000000"/>
          <w:kern w:val="0"/>
          <w:sz w:val="24"/>
          <w:bdr w:val="single" w:sz="8" w:space="0" w:color="000000"/>
        </w:rPr>
        <w:t>环境渲染。《等待散场》</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天上下这的毛毛细雨，平添了诗意和浪漫。</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天鹅湖》不仅引发了故事情节，而且营造了一个极尽优美，富有诗意的典型环境。</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三：课外拓展：鉴赏小说。</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设计依据：</w:t>
      </w:r>
      <w:r>
        <w:rPr>
          <w:rFonts w:ascii="宋体;SimSun" w:hAnsi="宋体;SimSun" w:cs="宋体;SimSun"/>
          <w:color w:val="000000"/>
          <w:kern w:val="0"/>
          <w:sz w:val="24"/>
        </w:rPr>
        <w:t>加深对短篇小说特点的理解，锻炼和提高学生的分析鉴赏文本的能力。</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实现目标</w:t>
      </w:r>
      <w:r>
        <w:rPr>
          <w:rFonts w:ascii="宋体;SimSun" w:hAnsi="宋体;SimSun" w:cs="宋体;SimSun"/>
          <w:color w:val="000000"/>
          <w:kern w:val="0"/>
          <w:sz w:val="24"/>
        </w:rPr>
        <w:t>：知识目标：了解微型小说的基本特征，欣赏微型小说的艺术魅力。</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问题设置</w:t>
      </w:r>
      <w:r>
        <w:rPr>
          <w:rFonts w:ascii="宋体;SimSun" w:hAnsi="宋体;SimSun" w:cs="宋体;SimSun"/>
          <w:b/>
          <w:bCs/>
          <w:color w:val="000000"/>
          <w:kern w:val="0"/>
          <w:sz w:val="24"/>
        </w:rPr>
        <w:t>：</w:t>
      </w:r>
      <w:r>
        <w:rPr>
          <w:rFonts w:ascii="宋体;SimSun" w:hAnsi="宋体;SimSun" w:cs="宋体;SimSun"/>
          <w:color w:val="000000"/>
          <w:kern w:val="0"/>
          <w:sz w:val="24"/>
        </w:rPr>
        <w:t>请概括出本文的故事内容，并结合短篇小说的特点分析本文的艺术特点。</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投影展示：</w:t>
      </w:r>
    </w:p>
    <w:p>
      <w:pPr>
        <w:pStyle w:val="Normal"/>
        <w:widowControl/>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 xml:space="preserve">    </w:t>
      </w:r>
      <w:r>
        <w:rPr>
          <w:rFonts w:ascii="宋体;SimSun" w:hAnsi="宋体;SimSun" w:cs="宋体;SimSun"/>
          <w:color w:val="000000"/>
          <w:kern w:val="0"/>
          <w:sz w:val="24"/>
          <w:bdr w:val="single" w:sz="8" w:space="0" w:color="000000"/>
        </w:rPr>
        <w:t>《丈夫支出帐单中的一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招聘女打字员的广告费……（支出金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　　提前一星期预付给女打字员的薪水……（支出金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　　购买送给女打字员的花束……（支出金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　　同她共进的一顿晚餐……（支出金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　　给夫人买衣服……（支出金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　　给岳母买大衣……（支出金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　　招聘中年女打字员的广告费……（支出金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　　《丈夫支出帐单中的一页》</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四运用技巧，完成拓展：（读写结合法）</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设计依据：</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课标要求学生学会写微型小说。通过本环节希望学生能达到寓学于用的效果。</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写微型小说是锻炼写作能力的写作方法。托尔斯泰认为：“小小说是训练作家最好的学校。”</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实现目标</w:t>
      </w:r>
      <w:r>
        <w:rPr>
          <w:rFonts w:ascii="宋体;SimSun" w:hAnsi="宋体;SimSun" w:cs="宋体;SimSun"/>
          <w:color w:val="000000"/>
          <w:kern w:val="0"/>
          <w:sz w:val="24"/>
        </w:rPr>
        <w:t>：能力目标——学习微型小说的创作技巧，如：设置悬念，环境烘托，细节点染。尝试微型小说的创意写作。</w:t>
      </w:r>
    </w:p>
    <w:p>
      <w:pPr>
        <w:pStyle w:val="Normal"/>
        <w:widowControl/>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投影展示：</w:t>
      </w:r>
      <w:r>
        <w:rPr>
          <w:rFonts w:ascii="宋体;SimSun" w:hAnsi="宋体;SimSun" w:cs="宋体;SimSun"/>
          <w:color w:val="000000"/>
          <w:kern w:val="0"/>
          <w:sz w:val="24"/>
          <w:bdr w:val="single" w:sz="8" w:space="0" w:color="000000"/>
        </w:rPr>
        <w:t>投影展示：地球上最后一个人独自坐在房间里，这时忽然响起了敲门声……”</w:t>
      </w:r>
    </w:p>
    <w:p>
      <w:pPr>
        <w:pStyle w:val="Normal"/>
        <w:widowControl/>
        <w:ind w:firstLine="5640"/>
        <w:jc w:val="left"/>
        <w:rPr>
          <w:rFonts w:ascii="宋体;SimSun" w:hAnsi="宋体;SimSun" w:cs="宋体;SimSun"/>
          <w:color w:val="000000"/>
          <w:kern w:val="0"/>
          <w:sz w:val="18"/>
          <w:szCs w:val="18"/>
        </w:rPr>
      </w:pP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美国著名科幻作家弗里蒂克</w:t>
      </w:r>
      <w:r>
        <w:rPr>
          <w:rFonts w:cs="宋体;SimSun" w:ascii="宋体;SimSun" w:hAnsi="宋体;SimSun"/>
          <w:color w:val="000000"/>
          <w:kern w:val="0"/>
          <w:sz w:val="24"/>
          <w:bdr w:val="single" w:sz="8" w:space="0" w:color="000000"/>
        </w:rPr>
        <w:t>·</w:t>
      </w:r>
      <w:r>
        <w:rPr>
          <w:rFonts w:ascii="宋体;SimSun" w:hAnsi="宋体;SimSun" w:cs="宋体;SimSun"/>
          <w:color w:val="000000"/>
          <w:kern w:val="0"/>
          <w:sz w:val="24"/>
          <w:bdr w:val="single" w:sz="8" w:space="0" w:color="000000"/>
        </w:rPr>
        <w:t>布朗</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发挥想象力，续写这篇小说，并给小说拟定标题。在写作过程中至少要运用到以下技巧</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巧设悬念</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bdr w:val="single" w:sz="8" w:space="0" w:color="000000"/>
        </w:rPr>
        <w:t>环境渲染</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七板书设计：</w:t>
      </w:r>
    </w:p>
    <w:p>
      <w:pPr>
        <w:pStyle w:val="Normal"/>
        <w:widowControl/>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短小精悍</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短篇小说的特点  构思巧妙</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主题深刻</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悬念巧设起波澜</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化平淡为奇趣</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环境渲染生意境</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八教学总结</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设计遵循学生阅读心理，紧扣教材特点，层层铺垫，由易入深，环环相扣，注意与学生学习的实际情况和需求相结合，安排科学合理，内容有主有次，重点难点突出，板书明晰简洁。应该能够顺利实现课前定下的相关目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53:00Z</dcterms:created>
  <dc:creator/>
  <dc:description/>
  <dc:language>en-US</dc:language>
  <cp:lastModifiedBy>zmj</cp:lastModifiedBy>
  <dcterms:modified xsi:type="dcterms:W3CDTF">2010-10-23T14:53:00Z</dcterms:modified>
  <cp:revision>0</cp:revision>
  <dc:subject/>
  <dc:title/>
</cp:coreProperties>
</file>