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会宽容  学习选择和使用论据</w:t>
      </w:r>
    </w:p>
    <w:p>
      <w:pPr>
        <w:pStyle w:val="Normal"/>
        <w:spacing w:lineRule="exact" w:line="500"/>
        <w:ind w:left="1145" w:hanging="1145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学习目标 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明确选择论据的原则，要求学生能围绕话题选择合适的事例论据。</w:t>
      </w:r>
    </w:p>
    <w:p>
      <w:pPr>
        <w:pStyle w:val="Normal"/>
        <w:spacing w:lineRule="exact" w:line="500"/>
        <w:ind w:left="129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学习根据论点概括和剪裁事例材料，为证明论点服务。</w:t>
      </w:r>
    </w:p>
    <w:p>
      <w:pPr>
        <w:pStyle w:val="Normal"/>
        <w:spacing w:lineRule="exact" w:line="500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学习重点   </w:t>
      </w:r>
      <w:r>
        <w:rPr>
          <w:rFonts w:ascii="宋体;SimSun" w:hAnsi="宋体;SimSun" w:cs="宋体;SimSun"/>
          <w:color w:val="000000"/>
          <w:szCs w:val="21"/>
        </w:rPr>
        <w:t>紧扣论点运用各种方法分析使用论据。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学习难点   </w:t>
      </w:r>
      <w:r>
        <w:rPr>
          <w:rFonts w:ascii="宋体;SimSun" w:hAnsi="宋体;SimSun" w:cs="宋体;SimSun"/>
          <w:color w:val="000000"/>
          <w:szCs w:val="21"/>
        </w:rPr>
        <w:t>恰当取舍论据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学习方法   </w:t>
      </w:r>
      <w:r>
        <w:rPr>
          <w:rFonts w:ascii="宋体;SimSun" w:hAnsi="宋体;SimSun" w:cs="宋体;SimSun"/>
          <w:color w:val="000000"/>
          <w:szCs w:val="21"/>
        </w:rPr>
        <w:t>自主、 合作 、探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课时安排  </w:t>
      </w:r>
      <w:r>
        <w:rPr>
          <w:rFonts w:ascii="宋体;SimSun" w:hAnsi="宋体;SimSun" w:cs="宋体;SimSun"/>
          <w:color w:val="000000"/>
          <w:szCs w:val="21"/>
        </w:rPr>
        <w:t xml:space="preserve"> 一课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知识链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据是对论点进行说明和论证的材料。主要包括事实论据和理论论据两种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议论文对论据的基本要求是真实、充分、有力。所谓真实，是指引用的论据确凿可靠，准确无误。所谓充分，就是根据证明论点的需要，注意广泛选择论据，使论据多样化，做到论据理由充足，事例广泛，令人信服。所谓有力，就是指所引用的论据具有典型性和针对性，既扎实又有分量，具有很强的说服力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实论据，指的是现实生活中的典型事例、中外史实和各种统计数字等。俗话说“事实胜于雄辩”，在议论文中列举典型而充分的事例，那是最能证明论点、最有说服力的。理论论据，指的是含义正确，经过实践检验的成语、名言、警句或自然科学的原理、定理、定律、公式等。理论论据具有概括性和普遍性，特别是经典著作和权威性言论，能够增加论点的广度和深度，使读者对作者的观点理解得更深刻。事实论据主要是为论点提供事实上存在的依据，从“实”的方面来证明论点，使论点具有坚实的实际基础，令文章具体生动、切实可感。而理论论据主要为论点提供理论上的依据，是从“虚”的方面来证明论点，使论点具有理论上的基础，令文章笔墨简洁，富有权威性。在实际写作中，事实论据和理论论据是相互配合、相互补充和相辅相成的，有时先“实”后“虚”，有时先“虚”后“实”，有时“虚”“实”相间。二者有机结合，相得益彰，文章才会既丰满又有神韵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运用事实论据要遵循以下的原则：首先，在援引时要着力突出论点（分论点）所需要的侧面，而将其余的舍弃。其次，突出某一个侧面之后，还要善于分析和发掘。事实论据和论点之间在某种意义上说还是间接的联系，只有把事实论据所蕴含的思想内涵发掘出来，这个含义才能与论点真正发生内在联系，直接证明论点。第三，事实论据的叙述力求简明扼要，切忌“以叙代议”。议论文中援引事实论据目的是为了直接证明论点的正确可信，不像记叙文以具体生动的描述事情取胜。议论文的语言特点具有概括性，因此运用事实论据时应对材料加以概括和提炼，表述的文字务必精要凝练，而把主要的笔墨放在说理分析上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运用理论论据首先要做到准确、恰当。援引革命导师的言论和古今中外的名人名言，一定要准确无误，不可有任何的改动和差错。如援引大意，可不加引号；如记不清名人的姓名，则可用模糊性语言表述，如“有位名人说过”。在引用时，也要选取最恰当、最有用的部分“为我所用”，并努力使之与自己的语言连贯、和谐。其次，援引名人名言，有时也需要对它解释、说明，发掘其深刻的内涵，从而更有力地证明论点。这也可称为有“引”有“证”。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预习检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教材</w:t>
      </w: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页例文《论度量》，分析其中的论据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习内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合作探究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找一找，下面作文片断在运用事例材料证明论点时存在哪些问题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宽容是一种美德。生活中别人的宽容让我们觉得温暖。一位女士不小心摔倒在一家铺着漂亮的木地板的商店里，她手中的奶油蛋糕弄脏了漂亮的地板，她歉意地向老板笑笑，不料老板却说：“真对不起，我代表我们的地板向您致歉，它太喜欢吃您的蛋糕了！”她感激地笑了，笑得很灿烂。这真是“良言一句三冬暖，恶语伤人六月寒”啊！女士被老板的热情打动了，决心“投桃报李”，她买了好几样东西后才离开商店。老板凭借自己的机智和幽默赢得了顾客的喜爱。这就是宽容，它甜美，它温馨，它亲切，它明亮。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拓展探究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围绕论点  概括论据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例材料用进议论文中是为证明论点服务的，因此要简洁概括，高度浓缩，但同学们平常积累的常常是完整的故事，所以首先要学会把故事材料用简洁的语言进行概括，保留与论点相关的内容，删去与论点无关的内容。将这段文字用简洁的语言概括，使之可用作事例论据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当地时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（北京时间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，美国弗吉尼亚理工大学发生了美国历史上最严重的恶性校园枪击案，枪击造成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人死亡，枪手本人开枪饮弹自尽，枪击案疑犯为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岁的韩籍青年赵承熙。有报道称，赵承熙曾接受精神健康问题的治疗，总是写一些跟谋杀和自杀有关的东西。令人意外的是，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中午举行的遇难者追悼仪式上，凶手赵承熙和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名遇难者一起被列为悼念的对象。据媒体报道，当时放飞的气球是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个，敲响的丧钟是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声，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块半圆的石灰岩悼念碑被安放在校园中心广场的草坪上。其中一块悼念碑上写着“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日赵承熙”，旁边放着鲜花和蜡烛。还有一些人留下的纸条：“希望你知道我并没有太生你的气，不憎恨你”，“你没有得到任何帮助和安慰，对此我感到非常心痛”，“所有的爱都包含在这里”，“爱，是永远流传的”。 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紧扣论点  分析论据 </w:t>
      </w:r>
    </w:p>
    <w:p>
      <w:pPr>
        <w:pStyle w:val="Normal"/>
        <w:spacing w:lineRule="exact" w:line="500"/>
        <w:ind w:firstLine="3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了简洁的事例材料，还要将其与观点联系起来，成为证明论点的论据。在列举事例后缺少必要的分析，是同学们作文中最大的问题。具体怎么分析呢？用什么样的语言来分析呢？“他山之石，可以攻玉”，我们可以从优秀的考场作文中寻找和借鉴分析的方法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挚爱的丈夫不幸死去，这无异于晴天霹雳在李易安的头上炸响。从此再没有夫妻比翼双飞共修《金石录》，新婚时娇问丈夫画眉深浅的幸福时刻也一去不复返。面对这样的变故，李清照没有化作明日黄花在西风中凄凄惨惨戚戚，而是勇敢地跨过了这道坎，在飘零的南宋活出了一个美丽顽强的易安居士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问：文段中用了什么事例论据？用来证明什么观点？怎样把事例论据和论点联系起来的？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时间或许会让历史蒙上尘土，但却不会风化那些鲜活的记忆。王选，一位柔弱女子，拂去那一层尘土，只为还原历史真相，让记忆苏醒。奔走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，耗尽全部家当，她一如既往地搜集材料，寻访证人。因为她相信，时间不会使记忆风化，良知会让记忆永存，她与身后数十位白发苍苍的原告，构建出一段黑白分明的历史记忆。 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——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山东卷满分作文《贝壳• 划痕•记忆》 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问：文段中用了什么事例论据？用来证明什么观点？怎样把事例论据和论点联系起来的？用的是什么句式？ 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古语云：“不积跬步，无以至千里；不积小流，无以成江海。（凡立功名于世者，无不是从小事做起，注意点点滴滴的积累，有意识地培养自己的品德才能，不断自我完善的。）若无每日闻鸡起舞坚持不懈的毅力，那么祖逖又怎能北伐中原而名垂千古！若无长年笔走龙蛇、墨染池水的功夫，那么王羲之又怎能挥毫盖世，被尊为“书圣”呢？若无半生钻研演算、草稿盈筐的血汗，那么陈景润又怎能摘取明珠、享誉世界呢？ 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段中打括号的句子，就是所要证明的观点。为了证明“点滴积累，成就伟大”这一观点，用了哪些事例论据？是怎样把事例论据和论点联系起来的？用的是什么句式？ 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习小结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达标检测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“学会宽容”为话题，自选事例论据，先概括事例材料，再运用一种方法分析事例，写一段话。下边两则事例论据供参考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蔺相如因为“完璧归赵”有功而被封为上卿，位在廉颇之上。廉颇很不服气，扬言要当面羞辱蔺相如。蔺相如得知后，尽量回避、退让，不与廉颇发生冲突，蔺相如的门客以为他畏惧廉颇，然而蔺相如说：“秦国不敢侵略我们赵国，是因为有我和廉将军。我对廉将军容忍、退让，是把国家的危难放在前面，把个人的私仇放在后面啊！”这话被廉颇听到，就有了廉颇“负荆请罪”的故事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哈提卜是一个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岁的巴勒斯坦少年，他在约旦河西岸城市杰宁一座难民营玩耍玩具枪时，被以色列士兵开枪击伤，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在医院不治身亡。在哈提卜去世后，为他医治的那家以色列医院宣布，哈提卜的父母已决定将他的器官捐献出来，以拯救急需器官移植的以色列人。哈提卜的叔叔说：“看到哈提卜的器官将被用来拯救病人，我们感到由衷的高兴，不管他们是犹太人还是阿拉伯人，毕竟我们都是人。” 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    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习反思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范文赏析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包      容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朵紫罗兰被践踏，它却将芬芳留在那双脚上，这就是包容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每个生命都是被上帝咬过一口的苹果，每种生活都免不了苦难，但有人仍能够含葩敛翅晏然而处，这就是包容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包容苦难，包容你所遭遇的伤害、折磨、痛苦，你就会感到生命道路的两旁，苦难固然有，而更多的是鸟语花香；荆棘固然在，而更多的是沧海明月。在不断的磨砺中成长，在风吹雨打的荷塘里守望自己的盛夏，这就是对包容的最好诠释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让我们回到那段令人惊悸的中国知识分子精神伤害史中去，去看一看那些海洋一般天空一样广阔的心胸。沈从文请黄永玉“到这边来看荷花”；杨绛在斗室中精心布置，等待与钱钟书的重逢；汪曾祺在自然中品茶饮酒、寻找乐趣……这些看似优雅从容的舞步，有谁知道是旋转在难以愈合的心灵伤口上的？他们承受了疯癫的历史对每一个清醒者在人格与人性上的践踏，他们包容了苦难的生命质地，包容了绝望的生存境遇。惟有如此，才等到了后来的天海澄清，千秋光明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能够包容的生命，即使倒下也会面对着太阳；能够包容的个体，即便死伤都会迸溅出钢花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伏尔泰蹲过巴士底监狱，被流放过英伦三岛，挨过政敌的毒打，所有的一切，都未能摧毁这颗“欧洲的良心”，他依然以《哲学通言》召唤同道，以《百科全书》启迪民众。此时他包容的，已经不仅仅是个人的苦难，他呼唤所有的人正视生命，从沉沦中崛起，在黑暗中寻找光明。伏尔泰，将其不老松式的包容心态镌刻在了历史的里程碑上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活之中常有苦难，由于奋斗，由于不懈，也由于不断的仰望、攀缘，生命才不至全然黯淡，不仅自己能如沧海巫山，熟视岁月如流，甚至还能唤醒他人麻木的心智，背负起全人类的精神引导责任——这一切，皆缘自包容。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赏析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文章紧紧围绕“包容”这一话题，剖析了包容的好处。文章选取了知识分子的“包容”精神，例举了沈从文请黄永玉“到这边来看荷花”；杨绛在斗室中精心布置，等待与钱钟书的重逢；汪曾祺在自然中品茶饮酒等事例，论证了“正是因为有了包容精神，才不曾放弃生命的尊严，才等到了后来的天海澄清，千秋光明”。 接着更进一层，举了伏尔泰的例子来论证包容的生命“即使倒下也会面对着太阳”。 由此可见，本文的论据典型、新颖而有说服力，紧紧围绕着“包容”的所指含义来进行论证，是符合要求的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本文主要是使用事例论据进行论证的，引述的事例论据有略有详，所有的论据含盖中外，在行文中将“例”与“证”有机地结合在一起，夹叙夹议地进行分析和阐发。真可谓如数家珍，信手拈来，显然本文的论据使用肯定是达到了标准的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9:00Z</dcterms:created>
  <dc:creator/>
  <dc:description/>
  <cp:keywords/>
  <dc:language>en-US</dc:language>
  <cp:lastModifiedBy>USER</cp:lastModifiedBy>
  <dcterms:modified xsi:type="dcterms:W3CDTF">2010-10-05T14:14:00Z</dcterms:modified>
  <cp:revision>3</cp:revision>
  <dc:subject/>
  <dc:title>学会宽容  学习选择和使用论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e00000000000001023720</vt:lpwstr>
  </property>
</Properties>
</file>