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《我所认识的蔡孑民先生》教学实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看一组图片（媒体显示），能说出这些人物的姓名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七嘴八舌）蔡孑民（书上有）名蔡元培，李大钊（大胡子），鲁迅，其余不认识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想一想，文中所忆蔡孑民任北大校长相关的人物，新文化影响相关的人物还有哪些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陈独秀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适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毛泽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就对上号了（一一指认）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毛泽东后来做过北大的图书管理员，也是在新文化运动影响下成长起来的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作者冯友兰与蔡孑民是什么关系？</w:t>
      </w:r>
    </w:p>
    <w:p>
      <w:pPr>
        <w:pStyle w:val="Normal"/>
        <w:autoSpaceDE w:val="false"/>
        <w:jc w:val="left"/>
        <w:rPr>
          <w:rFonts w:ascii="宋体;SimSun" w:hAnsi="宋体;SimSun" w:cs="KTJ+ZCUHgA-3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师生关系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于蔡先生，冯友兰的看法与一般人的看法有什么不一样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蔡先生是中国近代的大教育家，这是人所公认的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冯友兰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大字上又加了一个最字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称之为最大的教育家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作者凭什么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加个最字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？请同学们在预习基础上，回溯上文，识别提取主要信息，说明蔡孑民作为近代教育之最体现在哪些方面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推荐关键词句信息识别法（媒体显示）：抓关键句结构性的关键句：（文</w:t>
      </w:r>
      <w:r>
        <w:rPr>
          <w:rFonts w:ascii="宋体;SimSun" w:hAnsi="宋体;SimSun" w:cs="KTJ+ZCUHgA-3;黑体"/>
          <w:kern w:val="0"/>
          <w:sz w:val="24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KTJ+ZCUHgA-3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）首句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尾句评定性的关健句：是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，使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，由此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抓关键词重复性的中心词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气象</w:t>
      </w:r>
      <w:r>
        <w:rPr>
          <w:rFonts w:ascii="宋体;SimSun" w:hAnsi="宋体;SimSun" w:cs="KTJ+ZCUHgA-3;黑体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精神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Courier+ZCUHgA-5;黑体" w:ascii="宋体;SimSun" w:hAnsi="宋体;SimSun"/>
          <w:kern w:val="0"/>
          <w:sz w:val="24"/>
        </w:rPr>
        <w:t>2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cs="Courier+ZCUHgA-5;黑体" w:ascii="宋体;SimSun" w:hAnsi="宋体;SimSun"/>
          <w:kern w:val="0"/>
          <w:sz w:val="24"/>
        </w:rPr>
        <w:t>3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cs="Courier+ZCUHgA-5;黑体" w:ascii="宋体;SimSun" w:hAnsi="宋体;SimSun"/>
          <w:kern w:val="0"/>
          <w:sz w:val="24"/>
        </w:rPr>
        <w:t>7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cs="Courier+ZCUHgA-5;黑体" w:ascii="宋体;SimSun" w:hAnsi="宋体;SimSun"/>
          <w:kern w:val="0"/>
          <w:sz w:val="24"/>
        </w:rPr>
        <w:t>8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cs="Courier+ZCUHgA-5;黑体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）关系性的关联词：也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又快速搜索提取开始，</w:t>
      </w:r>
      <w:r>
        <w:rPr>
          <w:rFonts w:cs="Courier+ZCUHgA-5;黑体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钟完成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Courier+ZCUHgA-5;黑体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基本完成）现在合作交流，共同完成两个任务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一是本文主要信息提取，列出提纲表示；二是识别值得品味的细节，圈点起来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前后座位四人一组，前排左边的同学管好秩序，做好记录，展示成果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cs="Courier+ZCUHgA-5;黑体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之内完成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cs="Courier+ZCUHgA-5;黑体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各个组</w:t>
      </w:r>
      <w:r>
        <w:rPr>
          <w:rFonts w:cs="Courier+ZCUHgA-5;黑体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钟完成）现在展示学习成果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发言务必简洁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明快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们认为，本文主要信息集中在倒数第二段，蔡先生作为近代最大教育家有两大端，一是春风化雨，二是兼容并包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的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们一起诵读这一段的前四句，还可以再发现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齐诵）发现什么了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蔡先生的两大端是有主次的，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兼容并包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并不算难，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太难了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一种精神境界；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兼容并包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更多的是工作作风，与个性有关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倒以为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道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而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兼容并包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术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不是一个层面的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的意思是说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形而上的，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兼容并包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形而下的技巧？</w:t>
      </w:r>
    </w:p>
    <w:p>
      <w:pPr>
        <w:pStyle w:val="Normal"/>
        <w:autoSpaceDE w:val="false"/>
        <w:jc w:val="left"/>
        <w:rPr>
          <w:rFonts w:ascii="宋体;SimSun" w:hAnsi="宋体;SimSun" w:cs="KTJ+ZCUHgA-3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可以这么说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能从哲学层面去解读，我表示钦佩！谋事与为人是相通的，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兼容并包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含有为人的大度大气大境，稳妥的表述用侧重于处事艺术为好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大家认同就鼓掌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掌声响起）继续交流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们认为还应该再具体一些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比如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一端含有两个面，一是仁者气象，二是书生本色，第</w:t>
      </w:r>
      <w:r>
        <w:rPr>
          <w:rFonts w:cs="Courier+ZCUHgA-5;黑体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段是第一部分的总结；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兼容并包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一端也含两面，一是不问派别，二是不论年资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获得认同，掌声响起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关键词抓得准，所以他们理得很清晰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蔡先生的两端产生了什么影响？哪个组作了归纳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们</w:t>
      </w:r>
      <w:r>
        <w:rPr>
          <w:rFonts w:ascii="宋体;SimSun" w:hAnsi="宋体;SimSun" w:cs="KTJ+ZCUHgA-3;黑体"/>
          <w:kern w:val="0"/>
          <w:sz w:val="24"/>
        </w:rPr>
        <w:t>。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给人的是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言之教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Courier+ZCUHgA-5;黑体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段）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还有补充的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</w:t>
      </w:r>
      <w:r>
        <w:rPr>
          <w:rFonts w:cs="Courier+ZCUHgA-5;黑体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被蔡先生引导一种精神境界的大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我们认为更是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结果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更是</w:t>
      </w:r>
      <w:r>
        <w:rPr>
          <w:rFonts w:ascii="宋体;SimSun" w:hAnsi="宋体;SimSun" w:cs="KTJ+ZCUHgA-3;黑体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进一步凸现把人引入佳境的神奇教化功能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向你表示祝贺！那么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兼容并包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影响呢？</w:t>
      </w:r>
    </w:p>
    <w:p>
      <w:pPr>
        <w:pStyle w:val="Normal"/>
        <w:autoSpaceDE w:val="false"/>
        <w:jc w:val="left"/>
        <w:rPr>
          <w:rFonts w:ascii="宋体;SimSun" w:hAnsi="宋体;SimSun" w:cs="Courier+ZCUHgA-5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一是使北大出现繁盛景象（</w:t>
      </w:r>
      <w:r>
        <w:rPr>
          <w:rFonts w:cs="Courier+ZCUHgA-5;黑体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段），二是开辟了新文化运动（</w:t>
      </w:r>
      <w:r>
        <w:rPr>
          <w:rFonts w:cs="Courier+ZCUHgA-5;黑体" w:ascii="宋体;SimSun" w:hAnsi="宋体;SimSun"/>
          <w:kern w:val="0"/>
          <w:sz w:val="24"/>
        </w:rPr>
        <w:t>16</w:t>
      </w:r>
      <w:r>
        <w:rPr>
          <w:rFonts w:cs="KTJ+ZCUHgA-3;黑体" w:ascii="宋体;SimSun" w:hAnsi="宋体;SimSun"/>
          <w:kern w:val="0"/>
          <w:sz w:val="24"/>
        </w:rPr>
        <w:t>———</w:t>
      </w:r>
      <w:r>
        <w:rPr>
          <w:rFonts w:cs="Courier+ZCUHgA-5;黑体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段）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的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还有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</w:t>
      </w:r>
      <w:r>
        <w:rPr>
          <w:rFonts w:cs="Courier+ZCUHgA-5;黑体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段第</w:t>
      </w:r>
      <w:r>
        <w:rPr>
          <w:rFonts w:cs="Courier+ZCUHgA-5;黑体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句说明蔡先生领导的新文化运动培育了一代英才，比如毛泽东等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补得好！因为陈独秀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大钊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毛泽东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鲁迅等，都是奠定中国现代政治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历史的人物，所以蔡先生是谱写中国现代史的宗师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把大家刚才提取的内容以框架表示即（板书自动形成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近代最大的教育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风化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仁者风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生本</w:t>
      </w:r>
      <w:r>
        <w:rPr>
          <w:rFonts w:ascii="宋体;SimSun" w:hAnsi="宋体;SimSun" w:cs="DLF-32799-0-421690222+ZCUHgW-63;黑体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言之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入佳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之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兼容并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问派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问年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大的繁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文化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搜索是现代阅读的最有效方法，相信大家会用活用好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细节品味同样要抓关键词，比如第三段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去北大开证明见校长，写到校长室的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共有几个？</w:t>
      </w:r>
    </w:p>
    <w:p>
      <w:pPr>
        <w:pStyle w:val="Normal"/>
        <w:autoSpaceDE w:val="false"/>
        <w:jc w:val="left"/>
        <w:rPr>
          <w:rFonts w:ascii="宋体;SimSun" w:hAnsi="宋体;SimSun" w:cs="KTJ+ZCUHgA-3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圈画）五个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类似重复出现的重点词还有没有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还有两个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亲切</w:t>
      </w:r>
      <w:r>
        <w:rPr>
          <w:rFonts w:ascii="宋体;SimSun" w:hAnsi="宋体;SimSun" w:cs="KTJ+ZCUHgA-3;黑体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t>一个人坐在</w:t>
      </w:r>
      <w:r>
        <w:rPr>
          <w:rFonts w:ascii="宋体;SimSun" w:hAnsi="宋体;SimSun" w:cs="KTJ+ZCUHgA-3;黑体"/>
          <w:kern w:val="0"/>
          <w:sz w:val="24"/>
        </w:rPr>
        <w:t>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还有两个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KTJ+ZCUHgA-3;黑体"/>
          <w:kern w:val="0"/>
          <w:sz w:val="24"/>
        </w:rPr>
        <w:t>”。</w:t>
      </w:r>
      <w:r>
        <w:rPr>
          <w:rFonts w:cs="宋体;SimSun" w:ascii="宋体;SimSun" w:hAnsi="宋体;SimSun"/>
          <w:kern w:val="0"/>
          <w:sz w:val="24"/>
        </w:rPr>
        <w:t>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！请一位同同学诵读这一段，然后说说这些关键词着力突出的是什么？有没有直接呼应的内容？（从三个举手中选一位诵读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以为后文两个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就是呼应，突出蔡先生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要排场，不摆架子</w:t>
      </w:r>
      <w:r>
        <w:rPr>
          <w:rFonts w:ascii="宋体;SimSun" w:hAnsi="宋体;SimSun" w:cs="KTJ+ZCUHgA-3;黑体"/>
          <w:kern w:val="0"/>
          <w:sz w:val="24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两个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行为层面的，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书生本色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超乎事物，萧然物外的气象，很高的精神境界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才是精神层面的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萧然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里怎么解读？（学生沉默，露出难色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我提出几个义项大家判断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其一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荒凉；其二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空虚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一个意思与文意不符，肯定不对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第二个还是费解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可不可以在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萧然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之后加一个虚词？</w:t>
      </w:r>
    </w:p>
    <w:p>
      <w:pPr>
        <w:pStyle w:val="Normal"/>
        <w:autoSpaceDE w:val="false"/>
        <w:jc w:val="left"/>
        <w:rPr>
          <w:rFonts w:ascii="宋体;SimSun" w:hAnsi="宋体;SimSun" w:cs="KTJ+ZCUHgA-3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KTJ+ZCUHgA-3;黑体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空虚在物欲的外面，其实是什么</w:t>
      </w:r>
      <w:r>
        <w:rPr>
          <w:rFonts w:cs="Courier+ZCUHgA-5;黑体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KTJ+ZCUHgA-3;黑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是不是超脱于物外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太对了！超脱物欲，就是淡泊名利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他的灵巧鼓掌！（掌声响起）请看蔡孑民的简介（媒体显示）</w:t>
      </w:r>
      <w:r>
        <w:rPr>
          <w:rFonts w:cs="Courier+ZCUHgA-5;黑体" w:ascii="宋体;SimSun" w:hAnsi="宋体;SimSun"/>
          <w:kern w:val="0"/>
          <w:sz w:val="24"/>
        </w:rPr>
        <w:t xml:space="preserve">1890 </w:t>
      </w:r>
      <w:r>
        <w:rPr>
          <w:rFonts w:ascii="宋体;SimSun" w:hAnsi="宋体;SimSun" w:cs="宋体;SimSun"/>
          <w:kern w:val="0"/>
          <w:sz w:val="24"/>
        </w:rPr>
        <w:t>年中进士；辛亥革命后，任南京临时政府教育总长；不满袁世凯的专制统治而辞职，旅居德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；</w:t>
      </w:r>
      <w:r>
        <w:rPr>
          <w:rFonts w:cs="Courier+ZCUHgA-5;黑体" w:ascii="宋体;SimSun" w:hAnsi="宋体;SimSun"/>
          <w:kern w:val="0"/>
          <w:sz w:val="24"/>
        </w:rPr>
        <w:t xml:space="preserve">1917 </w:t>
      </w:r>
      <w:r>
        <w:rPr>
          <w:rFonts w:ascii="宋体;SimSun" w:hAnsi="宋体;SimSun" w:cs="宋体;SimSun"/>
          <w:kern w:val="0"/>
          <w:sz w:val="24"/>
        </w:rPr>
        <w:t>年回国，任北京大学校长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同学们，一个部级高官，一个杰出学者，如此不端架子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摆排场，在唯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崇的当时，多么难得啊！然而，官位再高，学问再大，真正征服人的是人格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人格是第一魅力，永恒的魅力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毛泽东电唁蔡先生逝世这样评价：孑民先生，学界泰斗，人世楷模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媒体显示）我们怀着敬佩的心情齐诵课文第三段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齐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</w:t>
      </w:r>
      <w:r>
        <w:rPr>
          <w:rFonts w:cs="Courier+ZCUHgA-5;黑体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段写到蔡先生出访有一处值得品味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仍然是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也没有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ascii="宋体;SimSun" w:hAnsi="宋体;SimSun" w:cs="KTJ+ZCUHgA-3;黑体"/>
          <w:kern w:val="0"/>
          <w:sz w:val="24"/>
        </w:rPr>
        <w:t>———”</w:t>
      </w:r>
      <w:r>
        <w:rPr>
          <w:rFonts w:ascii="宋体;SimSun" w:hAnsi="宋体;SimSun" w:cs="宋体;SimSun"/>
          <w:kern w:val="0"/>
          <w:sz w:val="24"/>
        </w:rPr>
        <w:t>，这说明蔡先生严于律己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淡泊名利，不是一时一处，而是时时处处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这一段还有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惊动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也不惊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体现出处处为人着想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几处看似一笔带过的地方同样值得品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比如第二段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从这位校长身边走过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我心里一阵舒服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看一眼就舒服，足见蔡先生人格魅力之大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二是第五段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北大的学生都很高傲，怎么到了蔡先生面前都成了小学生了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这种鲜明的对比，更突出了蔡先生的魅力之大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还有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第七段末尾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使几百个到会的人都高高兴兴地满意而去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也是同样有说服力的陪衬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确实品出真味了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结一下，蔡先生的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主要体现在书生本色方面（板书自然形成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淡泊名利书生本色不谋私利严于律己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于点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表现上看，本文于细微处见巧：（第</w:t>
      </w:r>
      <w:r>
        <w:rPr>
          <w:rFonts w:cs="Courier+ZCUHgA-5;黑体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段）过之感觉（我第一次受到春风化雨）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Courier+ZCUHgA-5;黑体" w:ascii="宋体;SimSun" w:hAnsi="宋体;SimSun"/>
          <w:kern w:val="0"/>
          <w:sz w:val="24"/>
        </w:rPr>
        <w:t xml:space="preserve">3- 6 </w:t>
      </w:r>
      <w:r>
        <w:rPr>
          <w:rFonts w:ascii="宋体;SimSun" w:hAnsi="宋体;SimSun" w:cs="宋体;SimSun"/>
          <w:kern w:val="0"/>
          <w:sz w:val="24"/>
        </w:rPr>
        <w:t>段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亲见感触（开证明，纽约接待）</w:t>
      </w:r>
      <w:r>
        <w:rPr>
          <w:rFonts w:ascii="宋体;SimSun" w:hAnsi="宋体;SimSun" w:cs="KTJ+ZCUHgA-3;黑体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Courier+ZCUHgA-5;黑体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段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聆听感受（点石成金的教诲）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感觉（观象，朦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）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感触（观行，深深的）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感受（聆听，心悦诚服的），接触越近，感受越深，表现越鲜明，我们也感同身受了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朴实无华，却是真真切切，这种写法值得好好学习借鉴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，我们今天也经受了蔡孑民先生的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KTJ+ZCUHgA-3;黑体"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真正感动我们的并不是蔡先生的官位与业绩，倒是他的人格魅力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记住：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大，业才能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KTJ+ZCUHgA-3;黑体"/>
          <w:kern w:val="0"/>
          <w:sz w:val="24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+ZCUHgA-5;黑体" w:ascii="宋体;SimSun" w:hAnsi="宋体;SimSun"/>
          <w:kern w:val="0"/>
          <w:sz w:val="24"/>
        </w:rPr>
        <w:t>1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第九段涉及到中国传统哲学中</w:t>
      </w:r>
      <w:r>
        <w:rPr>
          <w:rFonts w:ascii="宋体;SimSun" w:hAnsi="宋体;SimSun" w:cs="KTJ+ZCUHgA-3;黑体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极高明而道中庸</w:t>
      </w:r>
      <w:r>
        <w:rPr>
          <w:rFonts w:ascii="宋体;SimSun" w:hAnsi="宋体;SimSun" w:cs="KTJ+ZCUHgA-3;黑体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感兴趣的同学课外研读相关经典，说说你认为这一段有必要写吗</w:t>
      </w:r>
      <w:r>
        <w:rPr>
          <w:rFonts w:ascii="宋体;SimSun" w:hAnsi="宋体;SimSun" w:cs="KTJ+ZCUHgA-3;黑体"/>
          <w:kern w:val="0"/>
          <w:sz w:val="24"/>
        </w:rPr>
        <w:t>。</w:t>
      </w:r>
    </w:p>
    <w:p>
      <w:pPr>
        <w:pStyle w:val="Normal"/>
        <w:rPr/>
      </w:pPr>
      <w:r>
        <w:rPr>
          <w:rFonts w:cs="Courier+ZCUHgA-5;黑体" w:ascii="宋体;SimSun" w:hAnsi="宋体;SimSun"/>
          <w:kern w:val="0"/>
          <w:sz w:val="24"/>
        </w:rPr>
        <w:t>2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文本基础上，对蔡元培的信息进行提取</w:t>
      </w:r>
      <w:r>
        <w:rPr>
          <w:rFonts w:ascii="宋体;SimSun" w:hAnsi="宋体;SimSun" w:cs="KTJ+ZCUHgA-3;黑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重组，改写成平实的蔡元培简介，文字在</w:t>
      </w:r>
      <w:r>
        <w:rPr>
          <w:rFonts w:cs="Courier+ZCUHgA-5;黑体" w:ascii="宋体;SimSun" w:hAnsi="宋体;SimSun"/>
          <w:kern w:val="0"/>
          <w:sz w:val="24"/>
        </w:rPr>
        <w:t xml:space="preserve">200 </w:t>
      </w:r>
      <w:r>
        <w:rPr>
          <w:rFonts w:ascii="宋体;SimSun" w:hAnsi="宋体;SimSun" w:cs="宋体;SimSun"/>
          <w:kern w:val="0"/>
          <w:sz w:val="24"/>
        </w:rPr>
        <w:t>字以内</w:t>
      </w:r>
      <w:r>
        <w:rPr>
          <w:rFonts w:ascii="宋体;SimSun" w:hAnsi="宋体;SimSun" w:cs="KTJ+ZCUHgA-3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略）</w:t>
      </w:r>
      <w:r>
        <w:rPr>
          <w:rFonts w:cs="宋体;SimSun" w:ascii="宋体;SimSun" w:hAnsi="宋体;SimSun"/>
          <w:kern w:val="0"/>
          <w:sz w:val="24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eastAsia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7:00Z</dcterms:created>
  <dc:creator/>
  <dc:description/>
  <cp:keywords/>
  <dc:language>en-US</dc:language>
  <cp:lastModifiedBy>USER</cp:lastModifiedBy>
  <dcterms:modified xsi:type="dcterms:W3CDTF">2010-10-05T14:37:00Z</dcterms:modified>
  <cp:revision>0</cp:revision>
  <dc:subject/>
  <dc:title/>
</cp:coreProperties>
</file>