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多思善想  学习选取立论的角度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学习</w:t>
      </w:r>
      <w:r>
        <w:rPr>
          <w:rFonts w:ascii="宋体;SimSun" w:hAnsi="宋体;SimSun" w:cs="宋体;SimSun"/>
          <w:b/>
          <w:szCs w:val="21"/>
        </w:rPr>
        <w:t>目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写作中多角度分析的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，学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选取立论最佳角度的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学习</w:t>
      </w:r>
      <w:r>
        <w:rPr>
          <w:rFonts w:ascii="宋体;SimSun" w:hAnsi="宋体;SimSun" w:cs="宋体;SimSun"/>
          <w:b/>
          <w:szCs w:val="21"/>
        </w:rPr>
        <w:t>重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写作中多角度分析的</w:t>
      </w:r>
      <w:r>
        <w:rPr>
          <w:rFonts w:ascii="宋体;SimSun" w:hAnsi="宋体;SimSun" w:cs="宋体;SimSun"/>
          <w:szCs w:val="21"/>
        </w:rPr>
        <w:t>方法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</w:t>
      </w:r>
      <w:r>
        <w:rPr>
          <w:rFonts w:ascii="宋体;SimSun" w:hAnsi="宋体;SimSun" w:cs="宋体;SimSun"/>
          <w:b/>
          <w:szCs w:val="21"/>
        </w:rPr>
        <w:t>难点</w:t>
      </w:r>
      <w:r>
        <w:rPr>
          <w:rFonts w:ascii="宋体;SimSun" w:hAnsi="宋体;SimSun" w:cs="宋体;SimSun"/>
          <w:szCs w:val="21"/>
        </w:rPr>
        <w:t xml:space="preserve">   学</w:t>
      </w:r>
      <w:r>
        <w:rPr>
          <w:rFonts w:ascii="宋体;SimSun" w:hAnsi="宋体;SimSun" w:cs="宋体;SimSun"/>
          <w:szCs w:val="21"/>
        </w:rPr>
        <w:t>会选取立论最佳角度的方法。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 xml:space="preserve">课时安排   </w:t>
      </w:r>
      <w:r>
        <w:rPr>
          <w:rFonts w:ascii="宋体;SimSun" w:hAnsi="宋体;SimSun" w:cs="宋体;SimSun"/>
          <w:szCs w:val="21"/>
        </w:rPr>
        <w:t>一课时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方法</w:t>
      </w:r>
      <w:r>
        <w:rPr>
          <w:rFonts w:ascii="宋体;SimSun" w:hAnsi="宋体;SimSun" w:cs="宋体;SimSun"/>
          <w:szCs w:val="21"/>
        </w:rPr>
        <w:t xml:space="preserve">   自主、合作、探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链接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论就是针对客观事物或问题，直接提出自己的见解和主张，表明自己的态度。</w:t>
      </w:r>
      <w:r>
        <w:rPr>
          <w:rFonts w:ascii="宋体;SimSun" w:hAnsi="宋体;SimSun" w:cs="宋体;SimSun"/>
          <w:color w:val="1E1E1E"/>
          <w:szCs w:val="21"/>
        </w:rPr>
        <w:t>客观事物是复杂的、多层次的、多侧面的，而我们认识事物也可以有正面、反面、侧面等不同的角度。“横看成岭侧成峰”，所以我们对同一事物、同一问题就会产生不同的看法和认识。例如对于项羽这个历史人物，历来就有不同的看法和评价。司马迁认为项羽“分裂天下，而封王侯，政由羽出，号为‘霸王’，位虽不终，近古以来未尝有也”，充分肯定了项羽的成就；李清照也对项羽作了充分肯定：“生当作人杰，死亦为鬼雄。”而毛泽东同志则批评项羽沽名钓誉，他在七律诗《人民解放军占领南京》中说我们“宜将剩勇追穷寇，不可沽名学霸王”。</w:t>
      </w:r>
      <w:r>
        <w:rPr>
          <w:rFonts w:ascii="宋体;SimSun" w:hAnsi="宋体;SimSun" w:cs="宋体;SimSun"/>
          <w:szCs w:val="21"/>
        </w:rPr>
        <w:t xml:space="preserve"> 达芬奇的老师佛罗基尔说：“即使同一个蛋，只要换一个角度看它，形状便立即不同了。”我们的议论文写作也是这样，要学会选取立论的角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对一个事物或材料作多角度思考主要有哪些角度呢？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一个事物或材料，至少可以从“正面”（肯定）和“反面”（否定）两个角度去审视；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多人或多物的材料，有几“人”或几“物”就有几个审视角度；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一事多“因”的材料，有几“因”，就有几个审视角度；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一个事件，针对不同的背景、写作目的，审视的角度就不同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如何选择最佳角度立意呢？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个题目或材料虽然常常可以从多个角度立意，但并不是每个角度都可以写出好文章的。原因在于：一、我们并不是对每个角度所涉及的内容都是熟悉的。二、有些角度很一般，写出的文章难免人云亦云，平平淡淡。另外，有些材料本身就有鲜明的情感价值趋向，并不能多角度地多向立意。写作选择最佳角度立意是：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题目或训练要求限定的角度；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能触及题目或材料主旨的角度；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有时代感、针对性的角度；     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具有新颖性的角度；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最适合自己的角度（最能发挥自己水平的角度）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预习检测</w:t>
      </w:r>
    </w:p>
    <w:p>
      <w:pPr>
        <w:pStyle w:val="Normal"/>
        <w:widowControl/>
        <w:snapToGrid w:val="false"/>
        <w:spacing w:lineRule="exact" w:line="500"/>
        <w:ind w:firstLine="315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根据教材</w:t>
      </w:r>
      <w:r>
        <w:rPr>
          <w:rFonts w:cs="宋体;SimSun" w:ascii="宋体;SimSun" w:hAnsi="宋体;SimSun"/>
          <w:color w:val="1E1E1E"/>
          <w:szCs w:val="21"/>
        </w:rPr>
        <w:t>73</w:t>
      </w:r>
      <w:r>
        <w:rPr>
          <w:rFonts w:ascii="宋体;SimSun" w:hAnsi="宋体;SimSun" w:cs="宋体;SimSun"/>
          <w:color w:val="1E1E1E"/>
          <w:szCs w:val="21"/>
        </w:rPr>
        <w:t>页“话题探讨”中“滥竽充数”，进行多角度的思考，主要有哪些角度呢？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正面思考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侧面思考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反面思考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人物角度方面分析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南郭先生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宣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齐湣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队长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队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学习内容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合作探究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阅读课本</w:t>
      </w:r>
      <w:r>
        <w:rPr>
          <w:rFonts w:cs="宋体;SimSun" w:ascii="宋体;SimSun" w:hAnsi="宋体;SimSun"/>
          <w:color w:val="1E1E1E"/>
          <w:szCs w:val="21"/>
        </w:rPr>
        <w:t>75</w:t>
      </w:r>
      <w:r>
        <w:rPr>
          <w:rFonts w:ascii="宋体;SimSun" w:hAnsi="宋体;SimSun" w:cs="宋体;SimSun"/>
          <w:color w:val="1E1E1E"/>
          <w:szCs w:val="21"/>
        </w:rPr>
        <w:t>页写作练习二，有哪些写作角度？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根据下边材料，联系实际，运用辩证思维，能提炼出几个观点？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古希腊神话中有这样一个故事：地神盖娅的儿子安泰在和敌人赫拉克勒斯格斗时，只要脚不离大地，便可源源不断地从母亲那里汲取力量，击败任何强大敌手。但不幸的是，这个奥秘被对手发现，安泰被诱骗到空中，离开大地的安泰因得不到能量而被扼死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安泰角度分析：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母亲的角度分析：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如果运用求异思维，进行假设推理：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ind w:firstLine="21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ind w:firstLine="21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拓展探究</w:t>
      </w:r>
    </w:p>
    <w:p>
      <w:pPr>
        <w:pStyle w:val="Normal"/>
        <w:widowControl/>
        <w:snapToGrid w:val="false"/>
        <w:spacing w:lineRule="exact" w:line="500"/>
        <w:ind w:firstLine="525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根据下面材料，进行多角度立意，然后选择出最佳角度。</w:t>
      </w:r>
    </w:p>
    <w:p>
      <w:pPr>
        <w:pStyle w:val="Normal"/>
        <w:widowControl/>
        <w:snapToGrid w:val="false"/>
        <w:spacing w:lineRule="exact" w:line="500"/>
        <w:ind w:firstLine="525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世纪法国著名科幻小说家儒勒•凡尔纳，一生写了</w:t>
      </w:r>
      <w:r>
        <w:rPr>
          <w:rFonts w:cs="宋体;SimSun" w:ascii="宋体;SimSun" w:hAnsi="宋体;SimSun"/>
          <w:color w:val="1E1E1E"/>
          <w:szCs w:val="21"/>
        </w:rPr>
        <w:t>104</w:t>
      </w:r>
      <w:r>
        <w:rPr>
          <w:rFonts w:ascii="宋体;SimSun" w:hAnsi="宋体;SimSun" w:cs="宋体;SimSun"/>
          <w:color w:val="1E1E1E"/>
          <w:szCs w:val="21"/>
        </w:rPr>
        <w:t>部科幻小说。当初他的第一部科幻小说《气球上的星期五》接连被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家出版社退回。他当时既痛苦又气愤，打算将稿子付之一炬。他妻子夺过书稿，给他以鼓励。于是他尝试着走进第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家出版社。经理赫哲尔阅读后，当即表示同意出版，还与儒勒•凡尔纳签订了为期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年的写作出版合同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则材料叙述时没有一定的中心，属于开发性材料，分析材料中人物、人物关系、故事的不同侧重点，可以从不同角度得出结论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角度　　　                         　立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选择“安泰与赫拉克勒斯”故事中的最佳角度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学习小结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达标检测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《鲁人徙越》，想一想，能从几个角度立论？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个鲁国人很会编草鞋，他的妻子善于织绢，夫妻俩打算搬到越国去住。有人劝阻他说：“搬到越国去，你的处境会更加困窘的。”鲁国人问道：“为什么呢？”那人解释道：“鞋子是供人穿的，可是越国人赤脚走路；绢是供做帽子用的，可是越国人披散着头发。凭着你的所长，搬到你的长处根本无法施展的国家去，却想要不处于困境，能够办得到吗？”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这个材料可以从几个角度立论？你认为最佳立论是什么？并说明理由。 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道家认为，天下柔者莫过于水，而能攻坚者又莫胜于水。水蕴含着深厚的哲学意味。试从不同的角度思考“水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学习反思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范文赏析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坚硬的水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轻地，柔柔地，从岁月的隧道流过，如一支幽远的古曲；淡淡地，悄悄地，从沉寂的心头掠过，如一声如雷的钟磬。因为找寻，你升腾为一片四处漂泊的云；因为守候，你凝结成一滴清晨沉睡的露；因为坚持，你消瘦成飞瀑下的一线涧水。</w:t>
      </w:r>
      <w:r>
        <w:rPr>
          <w:rFonts w:ascii="宋体;SimSun" w:hAnsi="宋体;SimSun" w:cs="宋体;SimSun"/>
          <w:szCs w:val="21"/>
        </w:rPr>
        <w:t xml:space="preserve">水！坚硬的水！ 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黄河之水天上来，奔流到海不复回”说的是你么？一片汪洋，望之不尽，不似天空遥不可及，不似险峰高不可攀。每天，只是匆匆、匆匆地向前飞奔。面对着这种博大与从容，人不能不暗叹自己的微不足道。还能有什么言语呢？唯有敬畏而已。在这里，黄河以一个强者的姿态告诉我：真正的胜利者，不是站在前台指指点点的人，不是自以为是、不可一世的人，而是面对世间的纷繁，勇往直前、永不退缩的人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飞流直下三千尺，疑是银河落九天”说的是你么？百米之外，即闻水声如雷。近看，即见水滴千万奔腾而下，激起银浪无数。一阵风过，身边便如细雨纷飞，使人不禁生疑：莫非来自天边？一路所见，尽是奇观异彩，唯她，洁白晶莹，不染纤尘，一改先前所见的柔媚。与彩霞携手，借高山深涧，只为一展水之力量、水之玄妙。这时，瀑布的声音告诉我：只要有心，柔弱亦可化为刚强；只要有志，平凡亦可化为奇迹。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乱石穿空，惊涛拍岸，卷起千堆雪</w:t>
      </w:r>
      <w:r>
        <w:rPr>
          <w:rFonts w:ascii="宋体;SimSun" w:hAnsi="宋体;SimSun" w:cs="宋体;SimSun"/>
          <w:szCs w:val="21"/>
        </w:rPr>
        <w:t xml:space="preserve">”说的是你么？水能载舟，水亦能覆舟。这话真是道尽了自然界物质的水和社会中平头百姓的特质。善待自然，善待百姓，真是一个道理。百姓逼急了会起来造反，自然逼急了也会反抗的。这些年来，世界各地的海啸、地震、天气变暖而引发的水灾，还少么？你让我懂得了什么是气势磅礴！ 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随风潜入夜，润物细无声”说的是你么？我的家乡属古云梦泽，南面浩浩荡荡的长江穿境而过，北面东荆河缓缓流淌，境内湖泊众多，河港密布。一部家乡的历史，应该就是一部与水共存的历史。东荆河水，莫非就是我梦中的沧浪之水么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沧浪之水清兮，可以濯我缨；沧浪之水浊兮，可以濯我足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家乡的河滩，满目皆水，到处都是水流的脚印。细细的、柔柔的印痕，细细的、柔柔的脚步。可就是这些看似细小的脚步，踏出了开阔，踏出了欢乐，踏出了一片生命的天地。是的，她们成功了，再坚硬的岩石也不能不在她们脚下俯首称臣。她们或许不是奇迹，但她</w:t>
      </w:r>
      <w:r>
        <w:rPr>
          <w:rFonts w:ascii="宋体;SimSun" w:hAnsi="宋体;SimSun" w:cs="宋体;SimSun"/>
          <w:szCs w:val="21"/>
        </w:rPr>
        <w:t>们却用自己纤细的手指创造出了奇迹！东荆河水对我耳语：我们或许无法改变与生俱来的特性，但是只要有梦，便有希望；只要用力呼吸，便能看到奇迹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之形，无处不在；水之魂，亦无处不在。世间之水，总是含蓄而不怯懦、雄劲而不张扬地向我们诉说着生命的坚强——如山，高峻挺拔，巍然屹立，在一成不变与瞬息万变中诠释永恒；如风，翩然起舞，日行万里，在千回百转之际笑看万物之僵行拙步。坚毅与力量，永远是水的主题曲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9:00Z</dcterms:created>
  <dc:creator/>
  <dc:description/>
  <cp:keywords/>
  <dc:language>en-US</dc:language>
  <cp:lastModifiedBy>USER</cp:lastModifiedBy>
  <dcterms:modified xsi:type="dcterms:W3CDTF">2010-10-05T14:16:00Z</dcterms:modified>
  <cp:revision>4</cp:revision>
  <dc:subject/>
  <dc:title>多思善想  学习选取立论的角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600000000000001023720</vt:lpwstr>
  </property>
</Properties>
</file>