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爱的奉献  学习议论中的记叙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学习目标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学习议论文中的记叙和记叙文里的记叙的不同。  </w:t>
      </w:r>
    </w:p>
    <w:p>
      <w:pPr>
        <w:pStyle w:val="Normal"/>
        <w:spacing w:lineRule="exact" w:line="50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进行比较，总结写作规律。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学习重点   </w:t>
      </w:r>
      <w:r>
        <w:rPr>
          <w:rFonts w:ascii="宋体;SimSun" w:hAnsi="宋体;SimSun" w:cs="宋体;SimSun"/>
          <w:szCs w:val="21"/>
        </w:rPr>
        <w:t xml:space="preserve">议论文中的记叙和记叙文里的记叙的不同。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学习难点   </w:t>
      </w:r>
      <w:r>
        <w:rPr>
          <w:rFonts w:ascii="宋体;SimSun" w:hAnsi="宋体;SimSun" w:cs="宋体;SimSun"/>
          <w:szCs w:val="21"/>
        </w:rPr>
        <w:t>进行比较，总结写作规律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 xml:space="preserve">学习方法   </w:t>
      </w:r>
      <w:r>
        <w:rPr>
          <w:rFonts w:ascii="宋体;SimSun" w:hAnsi="宋体;SimSun" w:cs="宋体;SimSun"/>
          <w:szCs w:val="21"/>
        </w:rPr>
        <w:t>自主、 合作 、探究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 xml:space="preserve">课时安排  </w:t>
      </w:r>
      <w:r>
        <w:rPr>
          <w:rFonts w:ascii="宋体;SimSun" w:hAnsi="宋体;SimSun" w:cs="宋体;SimSun"/>
          <w:szCs w:val="21"/>
        </w:rPr>
        <w:t xml:space="preserve"> 一课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链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记叙文里的记叙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记叙文中，叙述是基础。一讲叙述，首先涉及的就是叙述的对象——事情。一般说来，当我们拿到一个记叙文的题目，头脑中总会浮现出好几件符合题目要求的事情，究竟写哪一件，必须本着叙事典型的标准，作出判断和选择。怎样符合叙事典型的标准呢？首先，选写的事情在本质上要有代表性；其次，选写的事情还要有时代的特色。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记叙文的写作目的是提供人、事、物的形态、状貌、性格、功能、事态的变化的画面，表现事物的完整性、具体性和形象的可感性，切忌概念化的语言，要求提供生动的直观感受，让人亲临其境，亲睹其事，通过感情的渠道，以事感人，以情动人。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议论文中的记叙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议论文是通过直接说理、论述来阐明问题、表达思想的。它的这一特点，决定了它的语言是概括性的语言。所谓概括，就是将具体事物加以抽象，反映事物的本质特点。比如毛泽东同志在《纪念白求恩》一文中说：“白求恩同志毫不利己专门利人的精神，表现在他对工作的极端的负责任，对同志对人民的极端的热忱。”这就是高度地概括化了的语言。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议论文语言的概括性，还表现在事实论据的叙述上。议论文叙述事实论据，不是为叙述而叙述，而是为议论而叙述，目的是为了证明论点，因此，叙述事实论据必须简单、清楚和精要。要做到清楚而概括地叙述事实论据，首先要善于截取材料中能充分证明论点的部分，而舍去与论点无关的内容；其次要学会用概括性的语言来表达。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要写好议论文，必须运用好叙述，叙述的重点是定向转述。定向转述，不是把人物原来的经历和事件经过照抄照搬，而是服从议论需要的再创作。为了议论的需要，定向转述要选择恰当的角度或口径，转述有关的事件，为议论提供依据，使叙述的材料与观点一致起来。定向转述关键在定向上，同一个材料，服从于不同的议论观点就有不同的方向、角度的转述，就有不同的论证效果。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预习检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82-83</w:t>
      </w:r>
      <w:r>
        <w:rPr>
          <w:rFonts w:ascii="宋体;SimSun" w:hAnsi="宋体;SimSun" w:cs="宋体;SimSun"/>
          <w:szCs w:val="21"/>
        </w:rPr>
        <w:t>页，下面结合“爱”这个话题，分析议论文中记叙的特点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内容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合作探究  </w:t>
      </w:r>
    </w:p>
    <w:p>
      <w:pPr>
        <w:pStyle w:val="Normal"/>
        <w:spacing w:lineRule="exact" w:line="500"/>
        <w:ind w:firstLine="337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精神的伊甸园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在这个世界上只有两样东西能使我们感动——一个是我们头顶灿烂的星空，另一个则是我们内心的道德准则。”一百多年以前的康德如是说。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也许，我们并不能像庄子那样，有一种看透世俗的坦然，以及一副“泥泞中亦可”的大无畏；也许，我们并不能像鲁迅那样，有一种尖锐的目光，深刻地揭示中华民族几千年来所积存着的民族劣根性；也许，我们并不能像美国作家海伦•凯勒那样，虽然盲聋，却依然保持一种崇高的品德……但是，我们可以把握自己。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当我们在车站看到我们所等的公交车已来，我们大可不必争先恐后，我们可以让别人先上，那种“秩序井然”不正是我们一直期待的吗？当我们在马路上看到一位盲人爷爷欲过马路却颤颤巍巍，我们也可以主动上前一步，扶爷爷过马路，这种“关爱之情”不正是我们异口同声地赞扬的吗？……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知道，现在的你也许会对这些都嗤之以鼻，可是当你对这一切都不屑一顾的时候，你是否感到一种文明的“异质”？！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的确，当今世界日新月异，物质也高速发展，但当我们舒适地享受物质文明所带来的一切的时候，我们也应该想到我们的精神文明如何呢？试想，如果精神不发展，人文素养不培养，那么社会还会再进步吗？……是的，我们必须向全世界乃至全人类呼吁——“构筑精神的伊甸园，促进社会可持续发展。”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个人的人文素养反映了一个人的基本素养和品质，体现了他处理人与自然、人与社会和人与人之间关系的价值观；缺乏人文素养，失落人文精神，必然会制约社会乃至整个民族的发展。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余秋雨先生在他的《文化苦旅》中写尽了文化深刻的内蕴，同时也将其丰富的人文精神寄寓其中，以警示当今的一代要牢牢地抓住“人文”这根绳索，沿着它来找寻我们前进的方向和发展的动力。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缺乏人文精神、人文素养的人是可怕的，用毛泽东的一首诗来概括之，即“墙上芦苇，头重脚轻根底浅；山间竹笋，嘴尖皮厚腹中空。”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有句话现在想来很有道理：“一个民族的发展前途总是由其人文精神决定着的。”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构筑精神的伊甸园”，这是我们发自内心的呼喊，保持良好的人文精神，培养深厚的人文素养，不仅会让你变得深刻，更会使你出类拔萃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思考：作者在这篇议论文中是怎样运用叙述的？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写作议论文的过程中，我们运用记叙这一表达方式时应注意什么？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达标检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阅读文章，作者在这篇议论文中是怎样运用叙述的？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情感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认知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文化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经热血沸腾地仰视你，爱你的一切。中华─—我的文化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那是《诗经》中的一汪清水，在水一方的伊人；那是华美的楚辞，闪闪发光；那是孔孟思想，百家争鸣；那是大唐华章，仙乐飘飘；那是高山流水，那是古长城的细细青苔，那是岳麓书院的依依夕阳……漫步在中华的文化里，多少人醉得不知归路，多少人沉醉于那泛黄的书页，将精华与糟粕统统吸收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深爱你，我们忘了去洗净你，忘了理智清醒地去看你。在不知不觉中，流水静默不流，华美的书页一页页在腐朽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变得自大，我们变得骄纵。大宋宫廷，白衣秀士，文臣儒士们忙着作诗写赋，用程朱理学教化子民时，北方的铁骑席卷了中华；康乾盛世，书生们忙着去作八股，去作经注考证时，大洋的另一端，开始了科技革命，改写了历史……我们有四大发明，我们有地动仪，我们有早他国一千多年的圆周率。可是，我们的土地上蕴育的是以农为本、固步自守的黄色文明，我们有郑和去炫耀国威，可是我们没有发现新大陆的哥伦布；我们有李白杜甫，却没有哥白尼牛顿；我们知道天朝上国，却看不到外面的文明……我们陶醉于自己，我们不断地用《天工开物》、《农政全书》去总结辉煌，却忘了重视审视自己的文化……我们落后了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历史在悄然逝去，心中的热情并没有冷却，但我们多了一分理智，在仔细地审视……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看到了一位老人，用刀一样的笔尖为自己的文化做手术──他是鲁迅。我被深深地震动了。我们不是不爱自己的文化，而是太爱，以至于束缚了自己的灵魂。他，让我们深深的明白，不能因为情感而影响对文化的认知，不能用迷信代替理智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旭日东升，新的阳光在冲散陈腐的气息。崭新的人们放下了对自我的迷信，去追求真理。走来了孙中山，李大钊，迎来了毛泽东、邓小平，“天朝圣国”的幻觉消失了，代替它的是“与时俱进”。我们激动欢欣……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终于冲破了情感的依恋，用一份理智去审视自己的文化。没有全部接收，也没有全盘否定，我们的目光更客观、理性而又智慧……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远处，传来“关关睢鸠”的乐声，依旧那么传神、清晰、生动……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习反思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范文赏析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时间的厚度</w:t>
      </w:r>
    </w:p>
    <w:p>
      <w:pPr>
        <w:pStyle w:val="Normal"/>
        <w:spacing w:lineRule="exact" w:line="500"/>
        <w:ind w:left="47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不能增加时间的长度，但能增加时间的厚度。——题记  </w:t>
      </w:r>
    </w:p>
    <w:p>
      <w:pPr>
        <w:pStyle w:val="Normal"/>
        <w:spacing w:lineRule="exact" w:line="500"/>
        <w:ind w:left="47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漠孤烟，长河落日，虎啸深山，驼走大漠，这些雄浑开阔的场景让人陶醉；帝王将相，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功过是非，钟鸣鼎食，琼楼玉宇，这些光芒四射的字眼让人目眩。但山河依旧，昔人已去，他们都已被时间涤荡得无影无踪。面对这，我们不要感喟人生易逝，岁月难留，我们要能把握时间，增加时间的厚度，让自己的人生厚重，有分量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增加时间的厚度，就不要哀叹生命的短暂，要打造精彩的人生。民族英雄岳飞被害风波亭，年仅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岁，正当壮年，上天留给他的时间实在太少。但他在金人入侵、朝廷偏安的多事之秋，刺上“精忠报国”，写下“还我河山”，高声吟唱着“莫等闲，白了少年头，空悲切”，决心要直捣黄龙府，打得金人惊叹“撼山易，撼岳家军难”！岳飞如一朵开得正艳的花被狂风吹落，短短的生命却是浓缩的精华，较之碌碌无为空活百年的人，其时间岂只厚百倍！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增加时间的厚度，就要敢于憧憬未来，不断挑战自我。年少的班超由于家境贫寒，只能替官府抄写文书，维持生计。面对岁月的流逝，他开始思考：什么样的人生才是我该拥有的，人生纵使没有大志也不该整天只抄抄写写。于是他将笔重重一掷，说：“大丈夫应当像张骞那样到塞外去立功，怎么能老死在书房里呢？”便演绎出了出使西域的传奇人生。而他所做的，就是时时刻刻把握着时间，憧憬着未来。试想，倘使没有那千钧一力的一掷，历史便少了一段传奇，而班超纵使长命百岁，也只会一辈子哀叹人生无味的。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增加时间的厚度，就要能够勇敢面对坎坷，向认定的目的地前进。“有志者，事竟成，破釜沉舟，百二秦关终属楚；苦心人，天不负，卧薪尝胆，三千越甲可吞吴。”这是蒲松龄对生命的理解，对人生价值的理解。蒲松龄的一生，确实很苦，他屡试不中，生活贫苦，始终在贫困线上挣扎，面对一次次打击，蒲松龄从没放弃书写《聊斋志异》。好友劝他不要写小说，全心全意考功名，但他相信自己的选择，要证实自己的价值。于是，我国文言短篇小说的颠峰之作问世了。于是，一个失意文人终于懂得了怎样去把握人生，呈现生命的价值。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天赐给我们的时间是多少？不知道，也不需要知道。只要珍惜时间，让每一天过得有意义，勇于挑战，不畏挫折，以此来增加属于自己的时间的厚度。那么我们的人生就不会是过眼云烟，我们将会抒写出人生的传奇！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简评：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文标题新颖，有内涵，行文中多处点题，紧扣中心。作者在第一段就点明中心论点，然后使用“条件分析法”从“怎么办”的角度提炼出并列的三个分论点，结尾再次点明主旨，结构严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39:00Z</dcterms:created>
  <dc:creator/>
  <dc:description/>
  <cp:keywords/>
  <dc:language>en-US</dc:language>
  <cp:lastModifiedBy>USER</cp:lastModifiedBy>
  <dcterms:modified xsi:type="dcterms:W3CDTF">2010-10-05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8400000000000001023720</vt:lpwstr>
  </property>
</Properties>
</file>