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歌教学中的多元思维——《琵琶行》教学案例分析</w:t>
      </w:r>
    </w:p>
    <w:p>
      <w:pPr>
        <w:pStyle w:val="Normal"/>
        <w:rPr/>
      </w:pPr>
      <w:r>
        <w:rPr/>
        <w:t>黎小玫</w:t>
      </w:r>
    </w:p>
    <w:p>
      <w:pPr>
        <w:pStyle w:val="Normal"/>
        <w:rPr/>
      </w:pPr>
      <w:r>
        <w:rPr/>
        <w:t>背景与设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陆续问世的语文教材中古诗文所占比例明显提高，古诗文教学成为语文教学的重要组成部分，正受到前所未有的重视，然而在教学实施中仍有存在急功近利，陈旧呆板的教学方法，教师为考而教，学生为考而学，如此仅靠诗文量的增加是难以获得有效的知识，实现教改目标。朱熹说：“事必有法，然后可成。”古诗文教学要让学生掌握一定的鉴赏方法，其诗也有“问渠那得清如许，为有源头活水来”，古诗文教学也应该引进“源头活水”，才能展示独特的魅力，放射出绚丽的光彩。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选自人教版语文必修③第二单元，本文思想意境丰富深远。</w:t>
      </w:r>
    </w:p>
    <w:p>
      <w:pPr>
        <w:pStyle w:val="Normal"/>
        <w:rPr/>
      </w:pPr>
      <w:r>
        <w:rPr/>
        <w:t>案例描述</w:t>
      </w:r>
    </w:p>
    <w:p>
      <w:pPr>
        <w:pStyle w:val="Normal"/>
        <w:rPr/>
      </w:pPr>
      <w:r>
        <w:rPr/>
        <w:t>（疏通文意以后让学生更好的进入文本，鉴赏诗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自古以来，日月山川就是文人墨客笔下的宠物，尤其在多愁善感的诗人眼中，更是充满无限情思，诗人往往将客观的自然景物与自身的主观情感融为一体，创造出无以伦比的美的意境。白居易的《琵琶行》，诗中情感之切，与诗中艺术氛围的营造是分不开的。那么诗人在特定的环境借助什么样的景物，对艺术氛围进行了渲染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月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“月光”又是如何渲染出诗的意境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沉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可否借助所学过的诗中对月光的描写来理解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李白的《静夜思》中，“举头望明月，低头思故乡”，“明月”引发作者的思乡之情。我想《琵琶行》的月光也是诱发诗人情感的景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文中如何写“月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别时茫茫江浸月”，夜色苍茫的江面上倒映着同样朦胧的月，有种沉郁凄清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一句与“浔阳江头夜送客，枫叶荻花秋瑟瑟”，朦胧的夜色，瑟瑟秋风，所以勾起了作者“醉不成欢惨将别”的愁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由此我们可以想到一些诗句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柳永《雨霖铃》的“多情自古伤离别，更难堪冷落清秋节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李白也有与月“对饮成三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，大家把握了作者情感，还学会了比较阅读。但文中作者除了有离愁别恨，还有什么样的情感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有，前面老师说过作者这个时候政治失意被贬江州，沦落天涯，再加上与友人分别，更显悲哀凄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的“独在异乡为异客”的惆怅，此时只有这一轮孤月才最懂作者的心思。到这里，我想大家可以回答这个问题了，文中借月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齐）写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首诗学习到这里并未结束，学习鉴赏文章大家对一个问题应求多解。也就是文中月的作用除了写愁，是否还有别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谈谈自己的看法，在琵琶女的一曲结束后，作者写了“东船西舫悄无言，唯见江心秋月白”，写在场的听众都屏息沉浸在美妙的琴声中，这里用“月”反衬寂静的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同意，正如文中的“此时无声胜有声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想诗人也在这琴声中，心灵得到片刻的解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老师我想回答你之前的问题，就是“月”在文中除了“写愁”之外还有另一个作用，是“借月衬静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非常好，我想大家找到了鉴赏诗歌的一些方法。那么，我们知道是否也有诗句也是运用了这样的方法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有，王维的“明月松间照，清泉石上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可否给大家描述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好，清幽明静的月光下，清泉从石上流过，发出淙淙的声音，更反衬出山的宁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也有，“深林人不知，明月来相照”也是以月写静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好，这些都是古人以月写静的好诗句，那么我们前面的问题还可以继续探讨下去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不约而同的）可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认为《琵琶行》这首叙事诗，塑造了两个人物形象，一个是琵琶女，另一个是诗人，他们两个虽说命运不同，却遭遇相似，都非常的悲惨，“同是天涯沦落人”。文中写月色的朦胧、惨淡，在美术中叫冷色调，营造一种凄凉哀怨的氛围，与他们的身世相符合，所以我认为文中借月写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掌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代表同学感谢你的精彩解说。哪位同学能更细致、深入的解释这两个同病相怜人的“相似遭遇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作者与琵琶女，一个曾是著名诗人，一个是绝代佳人；一个怀才不遇，一个年老体衰；一个被贬“卧病”，一个如弃妇在江边独守空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相似的经历，使他们产生强烈的共鸣，才发出了“同是天涯沦落人，相逢何必曾相识”的感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两位同学的回答很精炼又确切。这种情感是“愁”的升华。鉴赏文章我们要“钻进去”，但还要“走出来”，《琵琶行》中我们所概括出来的，且当它是三个艺术境界——或许大家在再次阅读中又会生成全新的解读方式——这三个艺术境界之间不是孤立的，他们与作者的情感为主线，贯穿起来，使全诗的情感含蓄而深沉，意境深远，给人美不胜收的艺术享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谢大家这堂课的积极参与。课后请大家对任一诗文鉴赏其艺术境界。</w:t>
      </w:r>
    </w:p>
    <w:p>
      <w:pPr>
        <w:pStyle w:val="Normal"/>
        <w:rPr/>
      </w:pPr>
      <w:r>
        <w:rPr/>
        <w:t>课后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往对诗歌的课堂教学，仅注重词句的疏通，学生往往会陷入“一听二背”的传统学习模式中。我认为应在课堂上让学生感觉到诗歌学习的意趣，有利于提高学生的解读能力与鉴赏水平。在《琵琶行》的教学中，我收获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、整个教学过程中，我认为成功的地方，是我注重教学的动态过程，捕捉学生思维的闪光点，交给学生解决问题的钥匙，帮助学生深入鉴赏课文，培养了学生多元的思维能力，正如某教育家所言：“教学的艺术不在于传授知识，而在于唤醒、激励和鼓舞。”“教是为了不教”，答案不是最重要的，掌握学习技能才是最关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、我把学习的主动权交给了学生，把思维的过程还给了学生，问题在老师的点拔与学生的共同探讨中得以解决，正所谓：“石本无火，相击而生灵光。”我想学生的思维火花在课堂上留下的不是句号，而是省略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、意外收获：依照惯例，我要求学生回去完成周记，在本周周记，意外的看到某同学记录本课：“上了这堂课我觉得收获很大，我根据意境将以往学的诗歌连成了线，接成了网，我还理解了一些精典的诗句，更重要的是我知道该怎样鉴赏诗歌，虽然我没有回答问题，但我学会了记录同学精彩的发言，这是我最大的进步。我想下一次我会争取发言。”我一直在思考这样的问题“学生喜欢什么样的课堂？”是热烈的分组讨论、表演……一味追求场面？我想一堂语文课就该有应有的语文味，学有所得才是根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在这个教学环节中，也存在一些不足，如回答问题的同学仅是一部分，我没能够完全听取同学的观点，但我想若能在部分同学的回答中，起到抛砖引玉的作用，引发其他同学思维火花，也不失为一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18:00Z</dcterms:created>
  <dc:creator>番茄花园</dc:creator>
  <dc:description/>
  <cp:keywords/>
  <dc:language>en-US</dc:language>
  <cp:lastModifiedBy>番茄花园</cp:lastModifiedBy>
  <dcterms:modified xsi:type="dcterms:W3CDTF">2010-09-01T15:18:00Z</dcterms:modified>
  <cp:revision>2</cp:revision>
  <dc:subject/>
  <dc:title>《琵琶行》教学案例</dc:title>
</cp:coreProperties>
</file>