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琵琶行》教学案例</w:t>
      </w:r>
    </w:p>
    <w:p>
      <w:pPr>
        <w:pStyle w:val="Normal"/>
        <w:rPr/>
      </w:pPr>
      <w:r>
        <w:rPr/>
        <w:t>李红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：《琵琶行》一课处于必修三第二单元，也就是我们的诗歌单元。在学习本课之前，学生已经学习了盛唐时期李白和杜甫的作品。对唐代诗歌有了一个整体的大概认识。本文的最大特点是作者对音乐的描写，本文结构并不复杂，语言也不艰深，所以我想完全可以上成一堂趣味盎然的音乐欣赏课。音乐描写，这是本文的精彩之笔。在设计教案时我删除一切旁枝，不讲通感夸张，略讲烘托渲染，将教学重点确定为“对无形音乐的传神描写”，拟用一课时完成欣赏一段音乐，学习描写音乐。以音乐导入课文，以分析音乐描写方法为课堂主体，以欣赏品评音乐结束本课教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设计试图在文学与音乐之间寻找交接点，激发学生对古典音乐的兴趣。因为我想语文课总是以人类一切文化积累为其背景的，将教学适当地向其他艺术类延伸是我在新课改下的一次尝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实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两千多年前，一个文人雅士，一个山野樵父，是音乐把他们联系了起来</w:t>
      </w:r>
      <w:r>
        <w:rPr/>
        <w:t>,</w:t>
      </w:r>
      <w:r>
        <w:rPr/>
        <w:t>一曲高山流水深深的烙在了人们心中。我说的是俞伯牙钟子期高山流水的故事。它出自《列子•汤问》：相传“伯牙善鼓琴，钟子期善听。伯牙鼓琴，志在登高山。钟子期曰：‘善哉！峨峨兮若泰山！’志在流水。钟子期曰：‘善战！洋洋兮若江河！’伯牙所念，钟子期必得之。后来“子期死，伯牙绝弦，以无知音者。”所以后人以“高山流水”</w:t>
      </w:r>
      <w:r>
        <w:rPr>
          <w:rFonts w:eastAsia="Times New Roman"/>
        </w:rPr>
        <w:t xml:space="preserve"> </w:t>
      </w:r>
      <w:r>
        <w:rPr/>
        <w:t>比喻朋友之间相得知己。现在我们听到的这首古琴曲就是后人根据二人故事创作的《高山流水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千年后，一个天涯歌女，一个文人骚客，又是因为音乐，让他们再次演绎了一曲千古不衰的知音绝唱，在这个不朽的夜晚，浔阳江的悠悠江水，瑟瑟秋风，清冷的月光，飘飞的荻花，永远记住了这个美丽而忧伤的故事。在这个秋江月夜下，即将与朋友分别的诗人听到了歌女几次弹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三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初次听到琵琶的乐曲，诗人是什么反应？能不能用课文原句回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主人忘归客不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寻声找到声音的源头，作者怎么做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移船相近邀相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为什么要邀请歌女出来相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为了再听琵琶琴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歌女再次演奏琵琶曲，诗人在聆听几首名曲之后，又产生了什么反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闻琵琶已叹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怎样的音乐阿，他流淌过诗人的心扉，令他深深叹息！下面请同学们小声朗读下白居易笔下的琵琶曲，咱们也跟着诗人一起感受下这琵琶曲的魅力，考虑下音乐的旋律是如何变化的？（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位同学谈谈这段乐曲的旋律是如何变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前两句大弦小弦齐奏，犹如大珠小珠落玉盘一样，让人感觉急切而愉快；紧接下来的的两句，节奏缓慢而流转直到暂歇，感觉心在不断的下落，好像心底悄悄生出一些忧愁；第五句音乐短暂的停顿，使得四下无声，给人们无限的遐想；第六句音乐再起时，变得格外雄壮而激越；最后一句写的是曲终收拨，干脆而利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初读之后我们已能感受到音乐跌宕起伏，变化多端。现在老师来朗读一下，大家闭上眼睛，静静的去听乐曲的旋律，脑海中会想到什么？（配乐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最喜欢“别有幽愁暗恨生，此时无声胜有声”一句。因为我觉得无声的境界胜过有声，仿佛能够感受到，虽然没有音乐，但作者与歌女的心灵在这种无声境界中有着共鸣，或者说沟通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郑炜被诗人笔下无声的境界所打动了，其他同学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间关莺语花底滑，幽咽泉流冰下难”这一句比较好，可能想到那婉转流利的琵琶声从琵琶女纤细而微微颤抖的指间滑过，像花朵的露珠，光滑透明，一颗颗从叶面滑过，从叶间滴下，滴入听者的心中，激起阵阵的涟漪，又像黄莺（在）花下的啼鸣，唱着轻快婉转的歌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通过张闻的描述得我们仿佛看到一幅美丽的画面，之所以会产生视觉，是因为我们的作者在描写声音时采用了什么修辞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通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没错，诗人把有声无形的音乐，也就是听觉通感为视觉，让读者感受到这美妙的琴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张闻只说了前半句，其实幽咽泉流冰下难写得更好，弦声缓慢，仿佛眼前的小溪不再快乐，它被冰慢慢阻塞着，发出冷涩的低泣，诉说着琵琶女心中难以言表的苦楚。而最后小溪最终被冰完全阻塞了，没了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恩，很好，李妍把这一句也转换成图画展现在我们眼前！张成才，看你这么激动，说说你的看法</w:t>
      </w:r>
      <w:r>
        <w:rPr/>
        <w:t xml:space="preserve">? </w:t>
      </w:r>
    </w:p>
    <w:p>
      <w:pPr>
        <w:pStyle w:val="Normal"/>
        <w:rPr/>
      </w:pPr>
      <w:r>
        <w:rPr/>
        <w:t>生：我赏析的是“银瓶乍破水浆迸，铁骑突出刀枪鸣”这句。我觉得这（一句）里可以读出一种生命搏发的气息，那是在生命的最后一刻的一种搏发，这个“铁骑突出刀枪鸣”让我觉得有位英雄人物驰骋战场，格外的悲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张成才从这段激越而雄壮的音乐众多了份悲壮的感受，甚至在脑海中形成一个英雄人物的形象。看来白居易真是生花之妙笔。哪位同学还想谈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认为诗中那一句“曲终收拨当心画，四弦一声如裂帛”道出了琵琶女复杂的内心世界，四弦齐鸣，干脆有力，将情感直白的表现出来，而乐曲收束戛然而止，没有了呕哑啁哳，留给我们的是深深的回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觉得“曲终收拨当心画，四弦一声如裂帛”（声音）写的音乐有一种质感，如裂帛，不仅说琵琶女的心碎，而且说诗人被贬九江之后，他的伟大抱负（呀，什么的）都被撕裂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大家说得都不错，让我想起舒婷的诗“音乐把我卷走，在它明亮的激流中”，看来琵琶女的歌曲并不仅仅打动了白居易，也打动了我们！都说音乐是人类心灵的诗章。真正的音乐是能够打动所有真诚而丰富的心灵。不要说乐曲能够打动人，就是大鼓说书，说得好也能打动我们。在晚清时期，有一位名叫刘鹗的奇人就被一段说书陶醉了。说书人原叫王小玉，空灵飘忽的演唱让听者叹服！请位同学为大家朗读下《明湖居听书》中白妞说书这一段，咱们来看看白妞说书是怎样的过程？白妞的演唱和琵琶女的弹奏有什么异同之处？（学生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过程：王小玉的演唱可分为六个环节：起初低唱，接着高歌，然后降调回旋，回旋后越来越低直至声音休止，短暂的沉寂之后突然爆发，最后人弦俱寂，表演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下来我们一起来看下两段写音乐的文字的相同点，谁说说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描写音乐过程基本相同，都是跌宕起伏的。开始舒缓到起伏跌宕；间歇时候悄无声息；而高潮都是激烈高昂；又都突然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.</w:t>
      </w:r>
      <w:r>
        <w:rPr/>
        <w:t>都运用了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不同点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《明湖居听书》之为极力形容唱腔的美妙，和《琵琶行》相比，缺少一份情，琵琶女的琴音更是以情动人。而且，白居易写这段音乐，更多是为了通过音乐表现琵琶女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喜欢谁的表演？的确，白妞的演唱技艺高超，可以说登峰造极。可是刘鹗就意在描写他唱腔的美妙，没有弦外之音。而琵琶曲中包含着琵琶女的幽怨之情，更能够以情动人。第二次弹奏已经让诗人为之叹息了，不知第三次演奏又是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江洲司马青衫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中国有句老话，“男儿有泪不轻弹”，而今三曲琵琶曲就让堂堂三尺男儿泪洒青衫？那我倒想知道，他的眼泪为谁洒？司马青衫为谁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伤琵琶女：正如诗中云：“我闻琵琶已叹息，又闻此语重卿卿。”琵琶女愤激幽怨的曲调本引发诗人情感的共鸣，在听了琵琶女的苦楚身世的倾诉后，更是激起诗人深深的怜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伤己：诗人才华横溢，誉满天下，然而今朝沦落，幽愁悲愤；再加上朋友一别，更感孤寂难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对，正是人悲，己怜，“同是天涯沦落人”。伤人，伤己，两重感伤交融一体，积累沉淀，诗人怎不悲怆满怀，泪洒青衫？他那两行滚烫的泪水，沾湿了历史的脸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邀相见到青衫湿，正是他们通过音乐这座桥梁从相识到相知的一个过程。我们不难发现两人的心灵在乐声中碰撞产生了共鸣。可是同学们，一个才华横溢的诗人为什么会和一个从未谋面的歌伎产生共鸣、相识相知呢？白居易自己把这些原因归纳成一句话，你们知道是哪句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同是天涯沦落人，相逢何必曾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千年前的琵琶曲我们是听不到了，可是有一首悲怆的琵琶曲同样震撼人心，想听么？听可以，不过听完后你们得告诉我，大家学学白居易和刘鹗，把听到的音乐用文字来描述。下面就一起来听琵琶曲《十面埋伏》片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《十面埋伏》又叫《楚汉》，听完这段音乐，我好像能够看到刘邦率领大军拔营开拔，军队整齐有素，气势逼人，所以在这雄壮的音律背后，暗藏着杀机，不由得让人心紧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由于时间关系，没能够多听听大家的描述，咱们把它落实到文字上来，课下用百余字形容下这段音乐。这节课就到这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在我国文学史上，用文字描写音乐的作品不多，而白居易描写的琵琶琴音更成为千古绝唱。因此，我在备课时期望牢牢抓住音乐与文学开展这堂课。由于经验不足，结束本课后，我认为今后需要注意以下几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教学时语速偏慢，完全可以加快些，这样既可以使内容紧凑，也可以提高课堂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在学生分析诗句时候，提问同学偏多，这一部分内容就略显拖沓；其次。虽然对每位同学的发言作了有效地分析，但在最后我应该将所有同学的发言进行一个总结，这样就能对课文文本进行一个深入地发掘，将分散的知识点汇总、强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对比阅读一定要有主有次，对比阅读的目的应当明确。本课中，两段描写音乐的文字，应当以我们的教材为主，延伸的内容应该为教材服务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课堂教学没有完美的，只有尽善尽美。今天这一堂课出现这些不足之处，悲伤是难免的但也是一时的。既然发现了瑕疵，今后就会格外注意，我相信下一堂课我会做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13:00Z</dcterms:created>
  <dc:creator>番茄花园</dc:creator>
  <dc:description/>
  <cp:keywords/>
  <dc:language>en-US</dc:language>
  <cp:lastModifiedBy>番茄花园</cp:lastModifiedBy>
  <dcterms:modified xsi:type="dcterms:W3CDTF">2010-09-01T15:13:00Z</dcterms:modified>
  <cp:revision>2</cp:revision>
  <dc:subject/>
  <dc:title>《琵琶行》教学案例</dc:title>
</cp:coreProperties>
</file>