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漫话清高》教案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河南油田高级中学  吴海英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目标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理解文中所引诗句的含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弄清“清高”一词的内涵和发展，了解古人评定“清高”的标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抓关键语句，快速理清文章思路的能力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感悟和阅读文化散文的能力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育目标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当今社会把握清高的尺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始终保持清醒的头脑和高洁的品格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教学重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作者关于“清高”的观点，并理清课文中所举历史人物以及与作者所阐述的观点的关系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品析文中议论性语句所隐含的作者观点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教学难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理解和认识“清高”的内涵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教学方法：</w:t>
      </w:r>
      <w:r>
        <w:rPr>
          <w:rFonts w:ascii="宋体;SimSun" w:hAnsi="宋体;SimSun" w:cs="宋体;SimSun"/>
        </w:rPr>
        <w:t>导学法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课时安排</w:t>
      </w:r>
      <w:r>
        <w:rPr>
          <w:rFonts w:ascii="宋体;SimSun" w:hAnsi="宋体;SimSun" w:cs="宋体;SimSun"/>
        </w:rPr>
        <w:t>：一课时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步骤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导入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电影黄金甲剧照，由张艺谋和陈鲁豫回答记者的话导入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记：《黄金甲》票房仅仅几天就破了亿元大关，联系到您之前的作品都是票房大卖的影片，因此，有些人认为张艺谋已经放弃艺术，一心追求赚钱。您对此怎么看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：拍电影是一件非常辛苦的工作，今天，我还愿意拍电影，首先源于我对这份工作的热爱，我并不想装扮成清高的文人，但是有一点是最重要的，首先是热爱它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有人问香港凤凰电视台著名栏目《鲁豫有约》主持人鲁豫：“听很多人说你挺清高的。”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豫回答说：“可能应该是吧，不是表现得比较清高，而是我算个比较清高的人，我不太喜欢“清高”这个词，总觉得它有点怪怪的，或许应该说是有点小脾气，傲气，比如我碰到一个我不喜欢的人就会比较冷淡。我不是那么快熟的人，这种性格是与生俱来的”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者简介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开诚，男，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生，原名金申熊，江苏无锡人。</w:t>
      </w:r>
      <w:r>
        <w:rPr>
          <w:rFonts w:cs="宋体;SimSun" w:ascii="宋体;SimSun" w:hAnsi="宋体;SimSun"/>
        </w:rPr>
        <w:t>1955</w:t>
      </w:r>
      <w:r>
        <w:rPr>
          <w:rFonts w:ascii="宋体;SimSun" w:hAnsi="宋体;SimSun" w:cs="宋体;SimSun"/>
        </w:rPr>
        <w:t>年北京大学毕业，现任北京大学中文系教授、博士生导师，北京大学校务委员会副主任，《北京大学学报》副主编，中国民间文艺研究会理事，中央社会主义学院副院长，中央社会主义学院副院长，中华文化学院副院长，九三学社中央宣传部部长等职。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加入九三学社。曾任九三学社第七届中央委员，第八届中央常委，第九、十届中央副主席，中央宣传部长，第六届全国政协委员，第七至九届全国政协常委。著有《艺文丛谈》、《楚辞选注》、《文艺心理学概论》等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过程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目标定位</w:t>
      </w:r>
      <w:r>
        <w:rPr>
          <w:rFonts w:ascii="宋体;SimSun" w:hAnsi="宋体;SimSun" w:cs="宋体;SimSun"/>
        </w:rPr>
        <w:t>（出示教学目标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自主研读（</w:t>
      </w:r>
      <w:r>
        <w:rPr>
          <w:rFonts w:ascii="宋体;SimSun" w:hAnsi="宋体;SimSun" w:cs="宋体;SimSun"/>
        </w:rPr>
        <w:t>自读课文，探讨问题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研读问题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 “清高”一词的含义是什么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分别举了哪些例子来说明清高的内涵？哪些人物被公认为清高，哪些人物不被认为清高？为什么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认为“清高”在当前市场经济的社会里有什么积极意义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所谓“清高”，辞海解释为“不慕荣利，洁身自好”，现代汉语词典解释为“指人品纯洁高尚，不同流合污。”都是含有褒扬之义的。作者认为“清”即是“清白正直，不搞邪的、歪的”也是有褒赞之义的。在中国人的词汇中，凡跟“清”字搭上关系的，往往有称誉的意思，如：卓越才能者名为清才，志行高洁者称为清士，儒雅文章则说清文，廉洁奉公者颂为清官，纯洁之友情则誉为清友。作者说“高”非是“高风亮节、德高望重”之“高”，而总要带上“孤高或孤僻”，甚至是“孤高”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有词：明月几时有，把酒问清天，不知天上宫阙，今夕是何年，我欲乘风归去，又恐琼楼玉宇，高处不胜寒。可谓高矣，又是多么的孤独啊，看来清高的代价就是“孤独”。因此“清高”的名声首先落到那些“遗世寂居”的文人隐士头上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之意：清，意即清白、正直；高，就是孤高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许由、陶渊明、林和靖、倪云林被公认为“清高”，诸葛亮、苏武、林靖和、倪云林、李白、孟浩然不被公认为“清高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出示相关人物的图片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清高与显贵、富贵无缘”。诸葛亮“高卧隆中”时既无高官也无财富，堪称清高，后辅佐刘备，虽德高望重，但因官大位高，不能称为清高。苏武等人虽都以高风亮节著称，但又都因做官而不能称为清高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指导：其实许由、诸葛亮是否是清高之人关键是做官与否。只要做了官，不管他的品德如何端正，才能如何卓越，政绩如何突出。只要做了官，就不能评定为清高。因为在封建社会“官本位”思想之下，做官意味着荣华富贵，意味着封妻荫子，也就意味着也与清高无缘了。当然更不能不能与金钱沾上点关系，自古“文不言商，士不理财”，一旦沾上了关系，就“铜臭味”十足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明确：要林和靖、倪云林获得清高之名，必须要有才。他们是纯正的清高之人，有清高之“实”之外，还要有一些不平凡的本事来让他有“清高”之名。陶渊明能写一手好诗，林和靖能写出“疏影横斜水清浅，暗香浮动月黄昏”这样的咏梅绝唱，而倪云林的画脱尽烟火气，这才能让他们成为纯正的清高之人，作者用这三个人的例子来说明清高与才艺专长有关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和孟浩然为什么不被称为清高？分别说明了什么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有才艺本可做官，但清高之人不做官这才证明他们的清高。而李白只做到一个宫廷诗人，就敢公然声称——“安能摧眉折腰事权贵，使我不得开心颜。”，况且李白本人又很希望成为清高之人，但是世人并不认可。再有，李白有时用世之心过于迫切，其人又过于自负，比较缺乏恬退隐忍的风度；而且他有了做官的可能便得意忘形——“仰天大笑出门去，我辈岂是蓬蒿人。” “岂是蓬蒿人”，“蓬蒿”借指草野，“蓬蒿人”指未仕。表现出他十分自负的心理，诗人踌躇满志的形象表现得淋漓尽致。）当他没了官可做则又傲然的声称——“长安宫阙九天上，此地曾经为近臣。”“昔在长安醉花柳，五侯七贵共杯酒”。这种内心深处强烈的以官为荣的心理，就很难和“清高”二字相连在一起了。①李白的例子说明清高的评定标准是严格的。   ②孟浩然的例子说明清高评定的标准是模糊的。 孟浩然是唐时与王维其名的山水田园诗人，其诗或雄劲有力，或清新秀美，可见是个有才之人，而且偶有用世之心，但一生未仕，还纵情诗酒之中，竟有官不做，隐居后也有恬淡之志，却也未立于清高之榜，可见清高的标准也是很这模糊的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补充延伸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古代文人都做官，子曰：“学而优则仕”，在儒家思想的深刻影响下，几乎是古代所有文人墨客都强烈的为官理想。大文人做大官，小文人做小官，做不成官了才退回山林隐居。“天下有道则现，无道则隐。”因而，“严格”可以理解成曾经有过很强的用世之心，便有了“污点”，即便一辈子都不曾为官也难成清高了。</w:t>
      </w:r>
      <w:r>
        <w:rPr>
          <w:rFonts w:ascii="宋体;SimSun" w:hAnsi="宋体;SimSun" w:cs="宋体;SimSun"/>
          <w:color w:val="000000"/>
          <w:kern w:val="0"/>
          <w:szCs w:val="21"/>
        </w:rPr>
        <w:t>清高不是一个非弄清楚不可的概念，它本身就有比较混乱的价值取向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作者认为“清高”在当前市场经济的社会里有什么积极意义？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不能发财致富者：精神安慰，心理平衡——“贫贱不能移”  既富且贵者：没坏处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出示全篇结构图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本文谈古论今，既揭示了“清高”的内涵，又把目光落在当代市场经济中人的价值观念上，为精神迷惘的当代人开出了一剂良方。文章纵横恣肆，巧引诗文，旁征博引，融通古今，体现了作者丰厚的文化底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开诚说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蜘蛛之所以能随时捕获小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因为它那个网是联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构得很好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假如蜘蛛东吐一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西挂一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它到处爬动也不会有什么收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在学习上要做一个有心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善于触类旁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至融会贯通</w:t>
      </w:r>
      <w:r>
        <w:rPr>
          <w:rFonts w:cs="宋体;SimSun" w:ascii="宋体;SimSun" w:hAnsi="宋体;SimSun"/>
        </w:rPr>
        <w:t xml:space="preserve">." </w:t>
      </w:r>
      <w:r>
        <w:rPr>
          <w:rFonts w:ascii="宋体;SimSun" w:hAnsi="宋体;SimSun" w:cs="宋体;SimSun"/>
        </w:rPr>
        <w:t>金开诚的经验告诉我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读书杂一点没有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要善于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",</w:t>
      </w:r>
      <w:r>
        <w:rPr>
          <w:rFonts w:ascii="宋体;SimSun" w:hAnsi="宋体;SimSun" w:cs="宋体;SimSun"/>
        </w:rPr>
        <w:t>那么所学的知识就会杂而不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杂而不乱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网结得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杂乱就会发展成为渊博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拓展迁移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出示图片徐本禹和陆步轩）你认为这两个人清高吗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北大才子卖猪肉”陆步轩，北大高材生。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以西安市长安县文科状元身份考入北京大学中文系。毕业后，曾在机械厂工作，先后创办三家小商电，一家装修公司，皆无果而终。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与妻子一起开办一家“眼镜肉店”，以一名文人之身专心在菜市场卖猪肉至今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学硕士支教贵州山区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本禹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岁，华中农大经济学硕士。入选央视“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感动中国”候选人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徐本禹放弃攻读研究生，在所有人不理解的目光中，去贵州山区最为贫困的岩洞小学教书。在没有任何经济援助的情况下，整整坚守了一年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徐本禹回到母校作报告。第一句话是：“我很孤独，很寂寞，内心十分痛苦，有几次在深夜醒来，泪水打湿了枕头，我很害怕，我真的快坚持不住了……”两天后，他又踏上了去贵州的路…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总结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高与不清高的最根本决定因素在于处世态度。中国知识分子有两种截然不同的处世态度：一种是“入世”——“明知不可而为之”“当今之世，舍我其谁？”的有所为而为积极投身态度，如孟子。一种是“出世”——主张“无所为”“无为而治”。尘世污浊不堪，我乐得独守其身，我遗世独立，自得其乐。从历史的角度来看，清高者大多是消极避世的隐居者，多是隐士，他们不管国事，不问民生，只图自己清闲自在。他们的遗世寂居往往是对黑暗社会的抗议和不满，逃避的是污浊不堪的官场，以保持自己高洁的品质，也是乱世之下无奈之举，无可非议。至高处世态度，“以出世的精神，做入世的事业”淡泊名利，但又积极投入自己钟爱的事业，为之付出毕生。这也应该是我们孜孜以求的处世方式！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认为</w:t>
      </w:r>
      <w:r>
        <w:rPr>
          <w:rFonts w:ascii="宋体;SimSun" w:hAnsi="宋体;SimSun" w:cs="宋体;SimSun"/>
          <w:color w:val="000000"/>
          <w:kern w:val="0"/>
          <w:szCs w:val="21"/>
        </w:rPr>
        <w:t>历史上</w:t>
      </w:r>
      <w:r>
        <w:rPr>
          <w:rFonts w:ascii="宋体;SimSun" w:hAnsi="宋体;SimSun" w:cs="宋体;SimSun"/>
          <w:color w:val="000000"/>
          <w:kern w:val="0"/>
          <w:szCs w:val="21"/>
        </w:rPr>
        <w:t>或现实中谁可以称为“清高”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补充：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庄子：无欲无为，主张回归自然，追求超然物外的精神上的绝对自由。拒绝楚王聘他为相，宁愿做一只拖着尾巴在泥涂中畅游的乌龟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嵇康：“竹林七贤”的名士，他笑傲公卿、蔑视权贵、有所不为，在山林江海之中，过着放浪开骸的生活，山涛在司马氏那里做了官，在迁升时想到了嵇康，就推荐他接替自己原来的官职。嵇康怒不可遏，写下《与山巨源绝交书》与之绝交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钱钟书：中国文化的奇迹与象征，“二十世纪人类最智慧的头颅”，他谦守志道，潜心读书研究，从不张扬，从不涉是非，拒绝中国的媒体炒作，连《东方之子》的采访也吃闭门羹。拒绝牛津、哈佛大学的邀请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俄清贫数学家佩雷尔曼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“数学诺贝尔奖”之称的菲尔茨奖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终于在西班牙首都马德里揭晓。荣获这一殊荣的是俄罗斯数学家佩雷尔曼、法国的文德林•维尔纳、澳大利亚的陶哲轩和俄罗斯的安德烈•奥昆科夫。但是佩雷尔曼却拒绝了奖金高达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美元的荣誉。其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获奖的数学家以及来自全世界</w:t>
      </w:r>
      <w:r>
        <w:rPr>
          <w:rFonts w:cs="宋体;SimSun" w:ascii="宋体;SimSun" w:hAnsi="宋体;SimSun"/>
          <w:color w:val="000000"/>
          <w:kern w:val="0"/>
          <w:szCs w:val="21"/>
        </w:rPr>
        <w:t>126</w:t>
      </w:r>
      <w:r>
        <w:rPr>
          <w:rFonts w:ascii="宋体;SimSun" w:hAnsi="宋体;SimSun" w:cs="宋体;SimSun"/>
          <w:color w:val="000000"/>
          <w:kern w:val="0"/>
          <w:szCs w:val="21"/>
        </w:rPr>
        <w:t>个国家的</w:t>
      </w:r>
      <w:r>
        <w:rPr>
          <w:rFonts w:cs="宋体;SimSun" w:ascii="宋体;SimSun" w:hAnsi="宋体;SimSun"/>
          <w:color w:val="000000"/>
          <w:kern w:val="0"/>
          <w:szCs w:val="21"/>
        </w:rPr>
        <w:t>3500</w:t>
      </w:r>
      <w:r>
        <w:rPr>
          <w:rFonts w:ascii="宋体;SimSun" w:hAnsi="宋体;SimSun" w:cs="宋体;SimSun"/>
          <w:color w:val="000000"/>
          <w:kern w:val="0"/>
          <w:szCs w:val="21"/>
        </w:rPr>
        <w:t>名数学家在马德里出席了国际数学家大会。但是，破解了著名的“庞加莱猜想”的佩雷尔曼却没有出现在会场上。西班牙报纸称，佩雷尔曼不仅拥有人类一个世纪以来最聪明的脑袋，而且他还是设立菲尔茨奖以来第一个拒绝领奖的人。１０年前，他拒绝了欧洲数学学会颁发给他的杰出青年数学家奖。美国《纽约时报》近日的一篇报道，开头就是“佩雷尔曼，你在哪里？”据说，美国数学界对这位天才极其佩服，但他拒绝了斯坦福大学、普林斯顿高等研究院等著名学府的聘请，而宁可“在圣彼得堡附近的森林里找蘑菇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杂交水稻之父袁隆平：有人曾经风趣地说，中国农民吃饭靠“两平”，一靠邓小平（的责任制），二靠袁隆平（的杂交水稻）。如果他申请专利的话，或许他现在是中国最富有的人，可是他却把专利无私的贡献给国家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代社会需要什么样的 “清高”？我们究竟应该赋予“清高”怎样的时代内涵？（请用三言两语概括）</w:t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发言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求名不成，求利不得，退而标榜清高，是一种阿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式的精神自慰，是一种自卑、怯懦、无奈但又不愿承认失败的消极生活态度，一种不健康的心理状态。真正清高的人是根本不在乎成名得利的，贺雄飞先生说：“有一种清高是教授喝西北风孔乙己吃茴香豆，还有一种清高是清清白白拿高稿酬；有一种重利是惟利是图、出卖人格，还有一种重利是按质论价，按劳取酬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：</w:t>
      </w:r>
      <w:r>
        <w:rPr>
          <w:rFonts w:ascii="宋体;SimSun" w:hAnsi="宋体;SimSun" w:cs="宋体;SimSun"/>
          <w:b/>
        </w:rPr>
        <w:t>结束语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尘埃需要拂拭，心灵需要清洗。不为物役，不为己悲。直面生活中难以逾越的每一个关口，千回百转仍不改高尚之初衷。活着的人啊，请遥望清高吧！             －－金开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b/>
        </w:rPr>
        <w:t>作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时代变迁，有些词汇的涵义不断改变。例如： “老实””“单纯”“义气”等。请任选其一，写一篇随笔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59:00Z</dcterms:created>
  <dc:creator/>
  <dc:description/>
  <dc:language>en-US</dc:language>
  <cp:lastModifiedBy>wuchk</cp:lastModifiedBy>
  <cp:lastPrinted>2007-11-20T19:03:00Z</cp:lastPrinted>
  <dcterms:modified xsi:type="dcterms:W3CDTF">2007-11-24T11:59:00Z</dcterms:modified>
  <cp:revision>0</cp:revision>
  <dc:subject/>
  <dc:title/>
</cp:coreProperties>
</file>