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际中的语言运用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河南油田第一中学  吴海英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教学目标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ind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准确理解称谓语，了解禁忌语，学会使用委婉语。</w:t>
      </w:r>
    </w:p>
    <w:p>
      <w:pPr>
        <w:pStyle w:val="Normal"/>
        <w:spacing w:lineRule="exact" w:line="480"/>
        <w:ind w:firstLine="280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、探究一些传统的语言文化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高语言交际能力。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教学重点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、正确理解常见的谦辞和敬辞，并探究其中蕴含的文化观念。</w:t>
      </w:r>
    </w:p>
    <w:p>
      <w:pPr>
        <w:pStyle w:val="Normal"/>
        <w:spacing w:lineRule="exact" w:line="480"/>
        <w:ind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了解委婉语的使用场合和方法。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教学难点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如何利用同义词，或用一句话、一段话表达委婉的语义。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教学方法</w:t>
      </w:r>
      <w:r>
        <w:rPr>
          <w:sz w:val="28"/>
          <w:szCs w:val="28"/>
        </w:rPr>
        <w:t>：交流学习，梳理探究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教学过程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导入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良言一句三冬暖，恶语伤人六月寒。”可见语言在交际中的作用。在生活中，有人一句话就把人说笑，而有人一句话却把人说跑。不信的话，我们一起看看下面这个例子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某人请了四个客人来吃饭，到了约定的时间有一个客人没有到。主人有些着急了，就说：“该来的怎么还没有来？”一位客人听了心里很不是滋味，起身走了。主人更着急了，又说：“不该走的怎么走了呢？”另外一位客人脸色一变也离开了。主人急坏了，连忙对着最后一位解释说：“我又没说他们俩！”得，最后一位也走了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说话可是一门大学问，今天咱们就一起来探讨一下交际中的语言运用吧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出示学习目标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准确理解称谓语，了解禁忌语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会使用委婉语。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探究传统的语言文化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高语言交际能力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首先来看一下称谓语。中国古代的称谓语丰富多样，其中最主要的就是谦称和敬称，如果把握不当就会贻笑于人。同学们在课前已经进行了树立探究，咱们来看一下探究的结果吧：（提问，学生作答，互相补充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生活中常见的谦辞和敬辞有哪些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家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家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家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家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家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家姐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舍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舍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舍侄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令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令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令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令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令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令侄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你从中能否发现什么规律？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家大舍小令外人（解释“舍”和“令”的意思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这些称谓语大家现在常用吗？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这就说明语言是不断发展的是与时俱进的，现在的社会是多元的更是民主的，所以很多词语逐渐陌生。但是也有一部分词语作为一种礼貌用语，在很多正式场合依然沿用。大家看看以下情景应该怎么说？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初次见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好久未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自己意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赞人见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人帮忙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请人指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等候客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问人年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对方赠物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学生齐答）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从这些称谓语中，你能看出中国人在人际交往方面有怎样的文化观念？你如何看待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请几位学生谈谈看法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总结：中国人在人际交往方面有着尊人卑己的文化观念，谦和礼让是我们中华民族的优良传统。这种谦和，不是故作姿态的虚伪，更不是自甘人下的卑微，而是清醒的自知之明，是真诚的尊重谦逊。正如泰戈尔所说的：当我们大为谦卑的时候，便是我们最伟大的时候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语言运用冲关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下列礼貌称谓正确的是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这是您家母托我买的，您直接交给她老人家就行了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令爱这次儿童画展上获奖，多亏您悉心指导，我们全家都很感谢您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我们家家教很严，令尊时常告诫我们到社会上要清清白白做人。</w:t>
      </w:r>
    </w:p>
    <w:p>
      <w:pPr>
        <w:pStyle w:val="Normal"/>
        <w:spacing w:lineRule="exact" w:line="480"/>
        <w:ind w:firstLine="30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令郎不愧是丹青世家子弟，他画的马惟妙惟肖，栩栩如生。</w:t>
      </w:r>
    </w:p>
    <w:p>
      <w:pPr>
        <w:pStyle w:val="Normal"/>
        <w:spacing w:lineRule="exact" w:line="480"/>
        <w:ind w:firstLine="3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(2005</w:t>
      </w:r>
      <w:r>
        <w:rPr>
          <w:sz w:val="28"/>
          <w:szCs w:val="28"/>
        </w:rPr>
        <w:t>全国</w:t>
      </w:r>
      <w:r>
        <w:rPr>
          <w:sz w:val="28"/>
          <w:szCs w:val="28"/>
        </w:rPr>
        <w:t>1)</w:t>
      </w:r>
      <w:r>
        <w:rPr>
          <w:sz w:val="28"/>
          <w:szCs w:val="28"/>
        </w:rPr>
        <w:t>王孝椿准备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在阳光饭店为爸爸过七十岁生日</w:t>
      </w:r>
      <w:r>
        <w:rPr>
          <w:sz w:val="28"/>
          <w:szCs w:val="28"/>
        </w:rPr>
        <w:t>,</w:t>
      </w:r>
      <w:r>
        <w:rPr>
          <w:sz w:val="28"/>
          <w:szCs w:val="28"/>
        </w:rPr>
        <w:t>想请爸爸的老战友刘妙山夫妇那天中午十二点来一起吃饭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以王孝椿的名义给刘妙山夫妇写一份请柬</w:t>
      </w:r>
      <w:r>
        <w:rPr>
          <w:sz w:val="28"/>
          <w:szCs w:val="28"/>
        </w:rPr>
        <w:t>,</w:t>
      </w:r>
      <w:r>
        <w:rPr>
          <w:sz w:val="28"/>
          <w:szCs w:val="28"/>
        </w:rPr>
        <w:t>要求称呼得体</w:t>
      </w:r>
      <w:r>
        <w:rPr>
          <w:sz w:val="28"/>
          <w:szCs w:val="28"/>
        </w:rPr>
        <w:t>,</w:t>
      </w:r>
      <w:r>
        <w:rPr>
          <w:sz w:val="28"/>
          <w:szCs w:val="28"/>
        </w:rPr>
        <w:t>表述简明</w:t>
      </w:r>
      <w:r>
        <w:rPr>
          <w:sz w:val="28"/>
          <w:szCs w:val="28"/>
        </w:rPr>
        <w:t>,</w:t>
      </w:r>
      <w:r>
        <w:rPr>
          <w:sz w:val="28"/>
          <w:szCs w:val="28"/>
        </w:rPr>
        <w:t>措辞文雅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超过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个字</w:t>
      </w:r>
      <w:r>
        <w:rPr>
          <w:sz w:val="28"/>
          <w:szCs w:val="28"/>
        </w:rPr>
        <w:t>)</w:t>
      </w:r>
    </w:p>
    <w:p>
      <w:pPr>
        <w:pStyle w:val="Normal"/>
        <w:spacing w:lineRule="exact" w:line="480"/>
        <w:ind w:firstLine="300"/>
        <w:rPr>
          <w:sz w:val="28"/>
          <w:szCs w:val="28"/>
        </w:rPr>
      </w:pPr>
      <w:r>
        <w:rPr>
          <w:sz w:val="28"/>
          <w:szCs w:val="28"/>
        </w:rPr>
        <w:t>老叔</w:t>
      </w:r>
      <w:r>
        <w:rPr>
          <w:sz w:val="28"/>
          <w:szCs w:val="28"/>
        </w:rPr>
        <w:t>:</w:t>
      </w:r>
    </w:p>
    <w:p>
      <w:pPr>
        <w:pStyle w:val="Normal"/>
        <w:spacing w:lineRule="exact" w:line="480"/>
        <w:ind w:first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定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中午十二点在阳光饭店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为我老爸开一个生日派对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你们荣幸被邀参加</w:t>
      </w:r>
      <w:r>
        <w:rPr>
          <w:sz w:val="28"/>
          <w:szCs w:val="28"/>
        </w:rPr>
        <w:t>,</w:t>
      </w:r>
      <w:r>
        <w:rPr>
          <w:sz w:val="28"/>
          <w:szCs w:val="28"/>
        </w:rPr>
        <w:t>务必前来</w:t>
      </w:r>
      <w:r>
        <w:rPr>
          <w:sz w:val="28"/>
          <w:szCs w:val="28"/>
        </w:rPr>
        <w:t>,o k !</w:t>
      </w:r>
    </w:p>
    <w:p>
      <w:pPr>
        <w:pStyle w:val="Normal"/>
        <w:spacing w:lineRule="exact" w:line="480"/>
        <w:ind w:left="7860" w:hanging="75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椿</w:t>
      </w:r>
    </w:p>
    <w:p>
      <w:pPr>
        <w:pStyle w:val="Normal"/>
        <w:spacing w:lineRule="exact" w:line="480"/>
        <w:ind w:left="7300" w:hanging="70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ind w:left="7300" w:hanging="7000"/>
        <w:rPr>
          <w:sz w:val="28"/>
          <w:szCs w:val="28"/>
        </w:rPr>
      </w:pPr>
      <w:r>
        <w:rPr>
          <w:sz w:val="28"/>
          <w:szCs w:val="28"/>
        </w:rPr>
        <w:t>（学生修改，教师点评）</w:t>
      </w:r>
    </w:p>
    <w:p>
      <w:pPr>
        <w:pStyle w:val="Normal"/>
        <w:spacing w:lineRule="exact" w:line="480"/>
        <w:ind w:left="5222" w:hanging="5180"/>
        <w:rPr>
          <w:sz w:val="28"/>
          <w:szCs w:val="28"/>
        </w:rPr>
      </w:pPr>
      <w:r>
        <w:rPr>
          <w:sz w:val="28"/>
          <w:szCs w:val="28"/>
        </w:rPr>
        <w:t>四．学会了正确的称谓语，你就迈出了人际交往的第一步，可是再往</w:t>
      </w:r>
    </w:p>
    <w:p>
      <w:pPr>
        <w:pStyle w:val="Normal"/>
        <w:spacing w:lineRule="exact" w:line="480"/>
        <w:ind w:left="5222" w:hanging="5180"/>
        <w:rPr>
          <w:sz w:val="28"/>
          <w:szCs w:val="28"/>
        </w:rPr>
      </w:pPr>
      <w:r>
        <w:rPr>
          <w:sz w:val="28"/>
          <w:szCs w:val="28"/>
        </w:rPr>
        <w:t>前走，你会遇见语言中的雷区，那就是“禁忌语”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在生活中你知道哪些禁忌语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称谓禁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岁数禁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破财词语禁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凶祸词语禁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理上的疾病和缺陷及家庭不幸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学生回答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教师小结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也许你会说，我们</w:t>
      </w:r>
      <w:r>
        <w:rPr>
          <w:sz w:val="28"/>
          <w:szCs w:val="28"/>
        </w:rPr>
        <w:t>90</w:t>
      </w:r>
      <w:r>
        <w:rPr>
          <w:sz w:val="28"/>
          <w:szCs w:val="28"/>
        </w:rPr>
        <w:t>后都是百无禁忌的，是啊，你尽可以张扬个性勇敢前行，也可以直言不讳无所禁忌，但是你要知道，人们更喜欢的是“良药不苦口，忠言不逆耳。”开门见上是一种方式，曲径通幽更是一种境界。所以我们应该学会使用委婉语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五．那么如何使语言更加委婉呢？我们通过两个实例来探究一下吧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比如某人长得胖，你怎么说？某人长的瘦，你又怎么说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学生回答）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小李和小杨，为了一点小事，两人自习课上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大声地争吵起来。你作为班长</w:t>
      </w:r>
      <w:r>
        <w:rPr>
          <w:sz w:val="28"/>
          <w:szCs w:val="28"/>
        </w:rPr>
        <w:t>,</w:t>
      </w:r>
      <w:r>
        <w:rPr>
          <w:sz w:val="28"/>
          <w:szCs w:val="28"/>
        </w:rPr>
        <w:t>会说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你们这样大声争吵，影响很坏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你们这样大声争吵，难道不感到羞耻吗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你们这样大声争吵，影响不太好吧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你们这样大声争吵，真是太“了不起”了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学生选择，点评）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教师小结：让语言更委婉，通常可以从以下两个方面入手，一、用同义词或近义词替代，二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利用不同的句式或语气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我们一起来实际运用一下吧。下列情景，你会怎么说？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、你和李明住在一个宿舍，他总在熄灯后用手机听音乐，声音很大影响休息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、自设情景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请学生分组讨论，并回答，教师点评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教师小结：符合身份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注意场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委婉表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五、布置作业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中国的语言博大精深，就像大海一样拥有无穷的宝藏，今天我们就像赶海的小姑娘一样，非常愉悦的捡拾了几枚漂亮的贝壳。大家在课下可以继续探究，继续感受语言的魅力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以小组为单位，设计课题，搜集资料，展开探究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参考题目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从妇女的称谓看妇女地位的变化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中外称谓语对比研究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吉祥话趣谈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堂小结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对于个人而言，得体的语言就像一面镜子，彰显自身的修养；对于神会而言，良好是沟通就像一汪清泉，让爱和温暖在人与人之间流淌，让整个社会和谐发展；对于一个民族而言，优美的语言就像一座桥梁，承载着千年的文明和辉煌，体现着深厚的文化底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11:00Z</dcterms:created>
  <dc:creator/>
  <dc:description/>
  <dc:language>en-US</dc:language>
  <cp:lastModifiedBy>fxzm</cp:lastModifiedBy>
  <dcterms:modified xsi:type="dcterms:W3CDTF">2009-10-20T07:23:00Z</dcterms:modified>
  <cp:revision>0</cp:revision>
  <dc:subject/>
  <dc:title/>
</cp:coreProperties>
</file>