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6  </w:t>
      </w:r>
      <w:r>
        <w:rPr>
          <w:rFonts w:ascii="黑体;SimHei" w:hAnsi="黑体;SimHei" w:eastAsia="黑体;SimHei"/>
          <w:sz w:val="30"/>
        </w:rPr>
        <w:t>我的空中楼阁</w:t>
      </w:r>
    </w:p>
    <w:p>
      <w:pPr>
        <w:pStyle w:val="Normal"/>
        <w:rPr/>
      </w:pPr>
      <w:r>
        <w:rPr/>
        <w:t>【背景材料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《我的空中楼阁》比喻赏析</w:t>
      </w:r>
      <w:r>
        <w:rPr/>
        <w:t>（黄祖泗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山如眉黛，小屋恰似眉梢的痣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有“眉似青山，眼若秋水”之语。把山比喻成女子描画过的眉毛，本无新颖之处，但作者却妙出“高招”，又把山中的“小屋”比喻成“眉梢的痣”。“眉黛”之喻给“痣”之喻铺垫，“痣”之喻又强化“眉黛”之喻，这种独特新颖的比喻，不仅点染出了“小屋立于山脊”的玲珑清新，自然柔和，而且还令人由之而联想到妙龄女子那妩媚动人的姣好面容，从而对所绘之景产生一种具体、亲切之感。</w:t>
      </w:r>
    </w:p>
    <w:p>
      <w:pPr>
        <w:pStyle w:val="Normal"/>
        <w:ind w:left="412" w:hanging="412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出入的交通要道，是一条类似苏花公路的山路，一边傍山，一边面临稻浪起伏的绿海和那高高的山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把碧绿的稻田比喻成浩瀚无际的“绿海”，给人以整体感，真是恰切至极；而作者把风吹稻秧所呈现的情态又喻为起伏的“波浪”，则更加深了人对“海”的印象。这种一个比喻建筑在另一个比喻的基础上，且两个喻体间又有内在联系的“续喻”形式的精当运用，形真态切地表现了稻田如大海一样壮美的景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舍先生在《言语与风格》中说道：“没有比一个精到的比喻更能给予深刻的印象的，也没有比一个可有可无的比喻更累赘的。”他还主张，如要用比喻，“便须惊人，不然就干脆不用”（《比喻》）。正是基于这样的观点，李乐薇在遣“比”设“喻”时，总是力求新奇独特、优美传神。例如：</w:t>
      </w:r>
    </w:p>
    <w:p>
      <w:pPr>
        <w:pStyle w:val="Normal"/>
        <w:ind w:left="412" w:hanging="412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小屋在山的怀抱中，犹如在花蕊中一般，慢慢地花蕊绽开了一些，好像层山后退了一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体“山”与喻体“花蕊”，原本是极不相干的东西，但作者却通过丰富的联想和想像，新奇地将其“联”在了一起，表现了“山”的“花蕊”之形。而“花蕊”“慢慢地”“绽”开了的情态，更传神地绘写出了群山这静态之物在“破晓之时”，因光线的变化而给人的动态感，产生出了一种“惊人”的艺术效果。这种被朱自清先生称为“远取譬”的方法，在文中还不乏其例。例如：</w:t>
      </w:r>
    </w:p>
    <w:p>
      <w:pPr>
        <w:pStyle w:val="Normal"/>
        <w:ind w:left="412" w:hanging="412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本质上，它是一幢房屋；形式上，却像鸟一样，蝶一样，憩于枝、头，轻灵而自由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山间小屋喻为“鸟”，喻为“蝶”，确属前人未言之语，两个新颖独特的喻体的运用，从不同角度，不同感觉上，写出了小屋在树与树之间那轻灵自由、翩然若舞的姿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莱辛认为：“诗想在描绘物体美时能和艺术争胜，还可用另外一种方法，那就是化美为媚，媚就是在动态中的美。”（《拉奥孔》）李乐薇深谙“化美为媚”的艺术之道，在作比设喻时，相当注重选用动态的形象作为喻体以描绘本体，使静态的事物动态化，从而构成鲜明生动的艺术形象。例如：</w:t>
      </w:r>
    </w:p>
    <w:p>
      <w:pPr>
        <w:pStyle w:val="Normal"/>
        <w:ind w:left="412" w:hanging="412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山上有了小屋，好比一望无际的水面飘过一片风帆，辽阔无边的天空掠过一只飞雁，是单纯的底色上一点灵动的色彩，是山川美景中的一点生气，一点情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“山”喻为“一望无际的水面”，喻为“辽阔无边的天空”，都仅仅增强了所绘之物的形象性，还未能引起动感，“撩”起人的流动的浮想。而将“小屋”喻为“飘过”的“一片风帆”，“掠过”的“一只飞雁”，则不仅从“点”“面”上表现出了其形态特征，而尤为精妙的是，它还使这本为静止的景物显得楚楚动人，令读者由此延伸出无穷的遐思来。这正应了培根那句话：“在美方面，相貌的美高于色泽的美，而秀雅合适的动作的美又高于相貌的美。”（《西方美学家论美和美感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散文比喻技巧的高超，不仅在于作者善于捕捉最生动、最贴切的喻体来构成比喻，而且还在于，作者在运用比喻时并非单纯地摹写自然形态，而是注意把自己强烈的主观情感倾注其间。从文中可以看出，在对自己所热爱的景物的描绘时，其喻体无一不显极美的事物。“眉黛”“风帆”“飞雁”“鸟”“蝶”“牡丹”“芍药”“花蕊”“绿海”“空中楼阁”等，形丽姿美。异彩纷呈的比喻运用，充分表现了作者对“空中楼阁”的无限钟爱之情，令人读之产生共鸣，引起对作者所绘之物的热切向往。这样作比所产生的艺术效果是远非那些纯客观的描绘所能相比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值得指出的是，作者在运用比喻时，不仅注意了喻体本身的新颖奇特、形象传神，而且在比喻形式上也极讲究变化多样。文中既有明喻、暗喻、借喻三种基本形式的运用，又有博喻、续喻、倒喻等特殊形式的运用，它们的兼连交错，各各显出自己的风采，极大地增强了文章的艺术感染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</w:rPr>
        <w:t>（选自《中学语文教学》</w:t>
      </w:r>
      <w:r>
        <w:rPr>
          <w:sz w:val="18"/>
        </w:rPr>
        <w:t>1992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期，原题为“巧譬设喻，形美神跃”。有删节）</w:t>
      </w:r>
    </w:p>
    <w:p>
      <w:pPr>
        <w:pStyle w:val="Normal"/>
        <w:rPr/>
      </w:pPr>
      <w:r>
        <w:rPr/>
        <w:t>【示范教案】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我的空中楼阁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鉴赏本文诗的语言和画的结构，体会作者独特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掌握文章托物言志的方法，领悟意境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训练学生通过诵读感受美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培养和提高学生的审美鉴赏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激发学生热爱自然、热爱生活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提高学生发现美、感受美、表现美的能力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重点、难点及解决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：通过对文章诗化的语言、绘画结构的赏析把握意境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托物言志手法的理解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指导学生反复诵读，文中生动的比喻、对称的句式、排比的语段可背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引导学生思考和讨论相关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启发学生调动审美感受，运用联想，深刻理解作品的意蕴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生活动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前预习，通过诵读，初步感受语言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分析作者描摹小屋的观察角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积极思考参与课堂记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时安排</w:t>
      </w:r>
    </w:p>
    <w:p>
      <w:pPr>
        <w:pStyle w:val="Normal"/>
        <w:jc w:val="center"/>
        <w:rPr/>
      </w:pPr>
      <w:r>
        <w:rPr/>
        <w:t xml:space="preserve">2 </w:t>
      </w:r>
      <w:r>
        <w:rPr/>
        <w:t>课时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辞意双美的散文佳作，在学生课前预习完成审美准备的前提下，从语言入手整体感知课文，认识小屋的美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乐薇：台湾作家，早期肄业于上海大夏大学，后来一直从事文化教育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通过描写作者心爱的小屋和小屋周围环境，表现了大自然的美好、</w:t>
      </w:r>
    </w:p>
    <w:p>
      <w:pPr>
        <w:pStyle w:val="Normal"/>
        <w:rPr/>
      </w:pPr>
      <w:r>
        <w:rPr/>
        <w:t>小屋的可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导入新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好文章，如饮美酒，久而弥笃。李乐薇先生的《我的空中楼阁》就是一篇充满诗情画意令人回味无穷的抒情散文。今天的学习要从鉴赏文章灵巧的表现手法、诗化的语言人手去深刻体会作者描摹事物的独特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创设美好氛围，进行配乐朗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分析观察角度，理出“文脉”，初步感知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察角度：远望—近看—远眺—仰视—俯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清“文脉”，山间小屋何以成为“空中楼阁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头描写小屋“立于山脊——个柔和的角度上”已易使人产生悬空之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“近看改为远观”，树遮掩了小屋，只看到建筑的线条、屋檐、窗等，颇有“凌空而起”之势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次，它有无限大的“领空”作“开放性院子”，而山路被称为“空中走廊”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点明，夜间小屋是“烟雾之中，星点之下，月影之侧的空中楼阁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了文脉，理清了观察角度，全文的基本内容就大致清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本文在表现技巧方面的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诗的语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两相对应，饱含情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请学生划出，再仔细体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在描写小屋时多用两两相对的句子，如“树的动，显出小屋的静；树的高大，显示小屋的小巧；……”“我出外，小屋是我快乐的起点；我归来，小屋是我幸福的终点……”，显得淡雅流畅，使景物更具情韵，而且击节而咏，音节和谐，给人强烈的美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奇特的想象，精巧的比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学生找出文中的比喻句细细感受作用与韵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山如眉黛，小屋恰似眉梢的痣一点”，既把山喻成女子描画过的眉毛，又把小屋喻成“眉梢的痣”，不仅点染出小屋的玲珑清新、自然柔和，而且令人产生美好的联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小屋在山的怀抱中，犹如在花蕊中一般，慢慢地花蕊绽开了一些，好像屋向后退了一些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通过丰富的联想和想象新奇地将“山”与“花蕊”联在了一起，表现了“山”的“花蕊”之形，传神地绘写了群山这静态之物的动态感，从而产生出良好的艺术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山上有了小屋，好比一望无际的水面飘过一片风帆，辽阔无边的天空掠过一只飞雁，是单纯的底色上一点灵动的色彩，是山川美景中的一点生气，一点情调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为精巧的是将“小屋”喻为“飘过”的“一片风帆”，“掠过”的“一只飞雁”，不仅使静止的景物显得楚楚动人，更令读者由此延伸出无穷的遐想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画的结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优秀的散文往往采用画的表现手法。《我的空中楼阁》也是这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工笔的运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在描摹小屋之美时，常常用极其细致的笔触，运用人与物的距离，人物的视距变焦、远近高低、光线与物形成的特殊效果等一系列绘画的结构技巧，突出小屋空灵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课文第十二段关于小屋的光线“既富于科学的时间性”又“富于浪漫的文学性”一段，作者借助光线的变化，传神刻画了静态景物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动静的结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动静的组合艺术往往使文章画面神气飞动。静物，动之以态则生气盎然；动态，静之以性则神采奕奕。如文中“首先看到的是小屋前面的树，那些树把小屋遮掩了，……一面活泼翘起的屋檐，……我的小屋在树与树之间若隐若现，凌空而起，姿态翩然。本质上，它是一幢房屋；形式上，却像鸟一样，蝶一样，憩于枝头，轻灵而自由！”一段正是这样，动静组合产生一种特殊的美感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总结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鉴赏散文重在体味语言，这是把握意境的一把钥匙。本文语言优美，通过对语言美的具体分析，使学生感知小屋的美和作者美好的情怀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熟读或背诵文中优美的语句和语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完成练习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/>
          <w:sz w:val="18"/>
        </w:rPr>
        <w:t>观察点的变化：远望—近观—远眺—仰视—俯瞰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</w:t>
      </w:r>
      <w:r>
        <w:rPr>
          <w:rFonts w:eastAsia="楷体_GB2312"/>
          <w:sz w:val="18"/>
        </w:rPr>
        <w:t>开头：小屋“立于山脊一个柔和的角度上”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rFonts w:eastAsia="楷体_GB2312"/>
          <w:sz w:val="18"/>
        </w:rPr>
        <w:t>小屋</w:t>
      </w: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其次：近看改远眺，小屋有“凌空飞起”之势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  <w:r>
        <w:rPr>
          <w:rFonts w:eastAsia="楷体_GB2312"/>
          <w:sz w:val="18"/>
        </w:rPr>
        <w:t>理清文脉</w:t>
      </w:r>
      <w:r>
        <w:rPr>
          <w:rFonts w:eastAsia="Times New Roman"/>
          <w:sz w:val="18"/>
        </w:rPr>
        <w:t xml:space="preserve">            </w:t>
      </w:r>
      <w:r>
        <w:rPr>
          <w:rFonts w:eastAsia="楷体_GB2312"/>
          <w:sz w:val="18"/>
        </w:rPr>
        <w:t>再次：有无限大的领空作“开放性院子”，山路被唤作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rFonts w:eastAsia="楷体_GB2312"/>
          <w:sz w:val="18"/>
        </w:rPr>
        <w:t>空中走廊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“空中走廊”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楷体_GB2312"/>
          <w:sz w:val="18"/>
        </w:rPr>
        <w:t>最后：小屋是……的空中走廊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</w:t>
      </w:r>
      <w:r>
        <w:rPr>
          <w:rFonts w:eastAsia="楷体_GB2312"/>
          <w:sz w:val="18"/>
        </w:rPr>
        <w:t>两相对应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饱含情致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体味表现技巧：诗化的语言</w:t>
      </w:r>
    </w:p>
    <w:p>
      <w:pPr>
        <w:pStyle w:val="Normal"/>
        <w:ind w:firstLine="3060"/>
        <w:rPr>
          <w:sz w:val="18"/>
        </w:rPr>
      </w:pPr>
      <w:r>
        <w:rPr>
          <w:rFonts w:eastAsia="楷体_GB2312"/>
          <w:sz w:val="18"/>
        </w:rPr>
        <w:t>奇特想象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精巧比喻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</w:t>
      </w:r>
      <w:r>
        <w:rPr>
          <w:rFonts w:eastAsia="楷体_GB2312"/>
          <w:sz w:val="18"/>
        </w:rPr>
        <w:t>工笔运用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绘画的结构</w:t>
      </w:r>
    </w:p>
    <w:p>
      <w:pPr>
        <w:pStyle w:val="Normal"/>
        <w:ind w:firstLine="1800"/>
        <w:rPr>
          <w:rFonts w:eastAsia="楷体_GB2312"/>
        </w:rPr>
      </w:pPr>
      <w:r>
        <w:rPr>
          <w:rFonts w:eastAsia="楷体_GB2312"/>
          <w:sz w:val="18"/>
        </w:rPr>
        <w:t>动静结合</w:t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充分认识作者思想感情的基础上，鉴赏托物言志的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对心爱的小屋，从各个角度进行观察和描绘写出了小屋在各种视角下的神韵，构成了一个美妙世界，深刻体会作者寄寓其中的对独立安静生活的向往以及他热爱自由、乐观执著的人生追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重点、难点的学习与目标完成过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引导学生找出表现作者在小屋生活情状的语句，反复品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第九段用比照方式写自己的小花园和“开放性的院子”、有形的围墙和无形的围墙，着重表现“无形的围墙”，目的说明小屋的环境“适于心灵散步，眼睛旅行”，从这里可以看出作者生活在这个天地里是多么自由舒畅。接着描写的破晓和人暮，静观的过程给了他美的想象和享受，作者还写到外出小屋是“快乐的起点”，归来小屋是幸福的终点，”字里行间洋溢着作者对小屋的无比喜爱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引导学生讨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文章反复写山、树、屋，作用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山与树是自然景观，屋是人文景观，推知人与自然的不可分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文章写“无形的围墙”，花的“绽开”和“收拢”，有什么含义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大自然给予人的很多，人在大自然中是自由的、幸福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体会托物言志的表现手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自由生活、独立人格的向往，是本文写作的根本旨意，这是通过对小屋及环境的描写和赞美来体现的。作者写外在景物，实际上是写自身精神，绿树、花、小屋等都带上了作者志向和情趣的色彩，物动于心而情溢于文，外界景物成为抒写内在精神的依托，景物描写越生动，蕴含的情致就越具有感染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体会“空中楼阁”的双重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指山坡上实实在在的空中小屋，又喻指象征作者美好生活理想的心灵花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总结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托物言志是散文常用的手法，一山一水、一树一石、光线和影子、云气和雾气、圆月和夕阳都负载着创作者的无限深情和理想，鉴赏时一定要引导学生沉浸到作者创设的意境中去，要善于从有限见无限，于具实见空灵，于物态见人情，从而真正品味到散文的美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作业布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本文托物言志的方法写一篇散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附：板书设计</w:t>
      </w:r>
    </w:p>
    <w:p>
      <w:pPr>
        <w:pStyle w:val="Normal"/>
        <w:ind w:firstLine="3360"/>
        <w:rPr>
          <w:rFonts w:eastAsia="楷体_GB2312"/>
        </w:rPr>
      </w:pPr>
      <w:r>
        <w:rPr>
          <w:rFonts w:eastAsia="楷体_GB2312"/>
        </w:rPr>
        <w:t>热爱自然</w:t>
      </w:r>
    </w:p>
    <w:p>
      <w:pPr>
        <w:pStyle w:val="Normal"/>
        <w:jc w:val="center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托物言志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热爱自由生活</w:t>
      </w:r>
    </w:p>
    <w:p>
      <w:pPr>
        <w:pStyle w:val="Normal"/>
        <w:ind w:firstLine="1600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/>
      </w:pPr>
      <w:r>
        <w:rPr>
          <w:rFonts w:eastAsia="楷体_GB2312"/>
        </w:rPr>
        <w:t>山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树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屋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追求独立人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楷体_GB2312"/>
        </w:rPr>
        <w:t>山坡小屋</w:t>
      </w:r>
    </w:p>
    <w:p>
      <w:pPr>
        <w:pStyle w:val="Normal"/>
        <w:ind w:firstLine="200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空中楼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楷体_GB2312"/>
        </w:rPr>
        <w:t>心灵花园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4:01:00Z</dcterms:created>
  <dc:creator/>
  <dc:description/>
  <dc:language>en-US</dc:language>
  <cp:lastModifiedBy>ycy02</cp:lastModifiedBy>
  <dcterms:modified xsi:type="dcterms:W3CDTF">2003-09-02T04:01:00Z</dcterms:modified>
  <cp:revision>0</cp:revision>
  <dc:subject/>
  <dc:title/>
</cp:coreProperties>
</file>