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富有的是精神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新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领会文章蕴涵的精神，理解北大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编写内容提要，提高概括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读课文，整体把握，理清文章写了什么。编写内容提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提要编写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找关键词句，归纳各部分内容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依据内容要点列一份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提纲中的内容进行整合，注意语序和衔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检查整合后的内容，看是否通顺，要点是否齐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富有的是精神》，设计（或提出）两个你认为重要（或疑问）的问题（或话题），并初步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用“</w:t>
      </w:r>
      <w:r>
        <w:rPr/>
        <w:t>------</w:t>
      </w:r>
      <w:r>
        <w:rPr/>
        <w:t>（词、句、段）写得好，好就好在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的格式，至少写一段赏析性或评论性的话，品赏、积累文中优美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以上四点之外，你还学得了什么或想到了什么，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链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北大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大学——我国历史最悠久的大学，建于</w:t>
      </w:r>
      <w:r>
        <w:rPr/>
        <w:t>1898</w:t>
      </w:r>
      <w:r>
        <w:rPr/>
        <w:t>年，当时为京师大学堂。</w:t>
      </w:r>
      <w:r>
        <w:rPr/>
        <w:t>1912</w:t>
      </w:r>
      <w:r>
        <w:rPr/>
        <w:t>年后改为北京大学。在辛亥革命前，京师大学堂已办了</w:t>
      </w:r>
      <w:r>
        <w:rPr/>
        <w:t>310</w:t>
      </w:r>
      <w:r>
        <w:rPr/>
        <w:t>余年，却没有培养出多少人才。后蔡元培到北大任校长，实行“兼容并包”的办学方针，大力提倡“思想自由”，培养学术研究的风气</w:t>
      </w:r>
      <w:r>
        <w:rPr/>
        <w:t>,</w:t>
      </w:r>
      <w:r>
        <w:rPr/>
        <w:t>并聘请了许多学有专长和具有革新思想的人物，如陈独秀，李大钊，鲁迅等人到北大任教。在蔡元培校长的革新精神指导下，北京大学气象一新，在全国教育界、学术界以及思想界产生了重要的影响，成为五四爱国运动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大这个名词常和爱国运动联系在一起。我们都知道五四运动是在北大首先发起的，后来北大以</w:t>
      </w:r>
      <w:r>
        <w:rPr/>
        <w:t>5</w:t>
      </w:r>
      <w:r>
        <w:rPr/>
        <w:t>月</w:t>
      </w:r>
      <w:r>
        <w:rPr/>
        <w:t>4</w:t>
      </w:r>
      <w:r>
        <w:rPr/>
        <w:t>日为校庆纪念日。北大也是新文化运动的中心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大举行了百年庆典，国家主席江泽民在庆祝北大建校</w:t>
      </w:r>
      <w:r>
        <w:rPr/>
        <w:t>100</w:t>
      </w:r>
      <w:r>
        <w:rPr/>
        <w:t>周年时作了深情的演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比较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逆境使人坚持不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北京大学中文系</w:t>
      </w:r>
      <w:r>
        <w:rPr/>
        <w:t>2001</w:t>
      </w:r>
      <w:r>
        <w:rPr/>
        <w:t>级毕业典礼上的讲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爱的同学们，我很高兴能够参加你们今天这个隆重、庄严、而又热烈的毕业典礼，并亲自向你们祝贺。要是我没有记错，你们是在</w:t>
      </w:r>
      <w:r>
        <w:rPr/>
        <w:t>21</w:t>
      </w:r>
      <w:r>
        <w:rPr/>
        <w:t>世纪的第一年进入北大的，因此，你们是本世纪第一批的北大毕业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尽管你们出生在上一个世纪，但我认定你们是属于新世纪的一代人。</w:t>
      </w:r>
      <w:r>
        <w:rPr/>
        <w:t>20</w:t>
      </w:r>
      <w:r>
        <w:rPr/>
        <w:t>世纪已经过去，</w:t>
      </w:r>
      <w:r>
        <w:rPr/>
        <w:t>20</w:t>
      </w:r>
      <w:r>
        <w:rPr/>
        <w:t>世纪的苦难不属于你们，发生在那个世纪的无休止的战争和动乱都不属于你们。而对于我们这一代人来说，其中的很多事件都是我们的亲历，那是一道长长的阴影，是挥之不去的噩梦的记忆，是生命中不堪承受的重和痛。你们不同，你们和我们是隔代人，不会有我们那样的疼痛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成长的年代，是中国自近代以来绝无仅有的</w:t>
      </w:r>
      <w:r>
        <w:rPr>
          <w:rFonts w:eastAsia="Times New Roman"/>
        </w:rPr>
        <w:t xml:space="preserve">     </w:t>
      </w:r>
      <w:r>
        <w:rPr/>
        <w:t>没有战争的硝烟、</w:t>
      </w:r>
      <w:r>
        <w:rPr>
          <w:rFonts w:eastAsia="Times New Roman"/>
        </w:rPr>
        <w:t xml:space="preserve">     </w:t>
      </w:r>
      <w:r>
        <w:rPr/>
        <w:t>消失了心灵重压的年代，</w:t>
      </w:r>
      <w:r>
        <w:rPr>
          <w:rFonts w:eastAsia="Times New Roman"/>
        </w:rPr>
        <w:t xml:space="preserve">     </w:t>
      </w:r>
      <w:r>
        <w:rPr/>
        <w:t>饱经忧患的人们，</w:t>
      </w:r>
      <w:r>
        <w:rPr>
          <w:rFonts w:eastAsia="Times New Roman"/>
        </w:rPr>
        <w:t xml:space="preserve">      </w:t>
      </w:r>
      <w:r>
        <w:rPr/>
        <w:t>知道目前这种和平安宁生活的可贵。鲜花、歌唱、阳光和欢笑，生活和祥，衣食无虑。这种中国人梦寐以求的日子，全被你们拥有了。这是世代中国人追求的虽然是最起码、最平常、然而又是最遥不可及的梦想。为了这个梦想，他们苦斗和等待了一百多年。现在被你们完完全全地拥有了！你们是让人羡慕的、甚至是让人嫉妒的一代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我们在应当享受青春的岁月被剥夺了青春，在需要尊严的年代被剥夺了尊严。我们在众多的消失中成为可悲的幸存者而感到幸运。当然，也有人成为了勇敢的抗争者。我们和</w:t>
      </w:r>
      <w:r>
        <w:rPr/>
        <w:t xml:space="preserve">20 </w:t>
      </w:r>
      <w:r>
        <w:rPr/>
        <w:t>世纪共命运。在漫长的前天和昨天，我们曾为你们今天的拥有而祈祷。所以，我们有理由为你们今天的拥有而欣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本科的学业结束了，人生中基础性的学习也告一段落。你们中的有些人即将就业，有些人要继续深造。但不论你们选择了什么，你们不曾经历的、崭新的生活在向你们招手。在即将离别的时刻，我真诚地祝福你们，祝你们一切顺利，一切如愿。但作为有生活经验的年长的人，除了一般的祝福之外，我还要告诉你们生活的复杂性，它有许多未知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人可能一帆风顺（但极少），有的人可能要遇到挫折（这几乎是必然）。人生伴随着欢乐，也伴随着悲苦。忧患是与生俱来的。顺境是我们的愿望，而逆境则可能是生活中应有之理，应有之义。不然的话，我们又何必讲“迎接挑战”或“参与竞争”之类的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是新时代的宠儿，你们在家庭中可能都是独生子女。你们从小就受到社会、学校和亲情的呵护。好时代给你们好运，但又给你们带来脆弱性。生活安定，物质丰裕，歌舞升平，又有很多的诱惑。这些都会使人心志衰疲，缺乏承受能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是人生的顺境和逆境让我们选择，我们都会选择前者。但生活本身往往并非如此。雨果说过，“人在逆境里比在顺境里更能坚持不屈，遭厄运时比交好运时更容易保全身心”。我很喜欢这句话，便写到了纸上。后来我的一个学生得了重病，我把这字送给了他。雨果的话给了他信心，帮助他与疾病进行了长达十二年的苦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幸运岁月成长的一代人，我为你们祝福。我真诚地祝愿大家学问精进，事业成功，爱情美满，家庭幸福。但是我更希望你们在面对不期而遇的艰难险阻时勇敢乐观、从容不迫、沉着坚定，充满自信，做一个既会享受生活又会创造生活的强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大的历史是和蔡元培、陈独秀、胡适、鲁迅、李大钊、马寅初这些名字联系在一起的。这个学校所具有的精神，已经成为我们共有的财富，它将伴随我们一生。同学们，你们是属于</w:t>
      </w:r>
      <w:r>
        <w:rPr/>
        <w:t>21</w:t>
      </w:r>
      <w:r>
        <w:rPr/>
        <w:t>世纪的，这个世纪的光荣和梦想、</w:t>
      </w:r>
      <w:r>
        <w:rPr/>
        <w:t>19</w:t>
      </w:r>
      <w:r>
        <w:rPr/>
        <w:t>世纪中叶以来无数志士仁人强国新民的理想和愿望，将通过你们平凡的、杰出的、或者是伟大的工作来实现。拜托你们了，谢谢你们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思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文中横线处依次填入的词语是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为什么反复陈说</w:t>
      </w:r>
      <w:r>
        <w:rPr/>
        <w:t>20</w:t>
      </w:r>
      <w:r>
        <w:rPr/>
        <w:t>世纪的“苦难”及人们的遭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本文语言上的特点，并与《富有的是精神》作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文最后一段提到“精神”一词，与《富有的是精神》中的“精神”含义一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既、又、只有、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告诉学生，今天和平安宁生活的来之不易与可贵，应为拥有这样的时代与生活而欣慰且为之努力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本文语言同《富有的是精神》一样朴实无华而又不失文采。作者像一位慈父在嘱咐即将远行的孩子，自然亲切，语重心长，殷殷期待与谆谆告诫寓含于平易朴实的话语中，平实的文字简明透彻。作为文学大家，谢冕语言中又时时显露出文采。如“我们的亲历，那是一道长长的阴影，是挥之不去的噩梦的记忆，是生命中不堪承受的重和痛”“我们在应当享受青春的岁月被剥夺了青春，在需要尊严的年代被剥夺了尊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作者在本文告诉学生，在生活中面对不期而遇的艰难险阻时要勇敢乐观、从容不迫、沉着坚定，充满自信，这是“精神”在本文的具体含义。《富有的是精神》一文“精神”的含义是做人与学问的统一，爱国与敬业的统一。两者含义虽不完全一样，但都是北大精神的具体体现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4:00Z</dcterms:created>
  <dc:creator/>
  <dc:description/>
  <dc:language>en-US</dc:language>
  <cp:lastModifiedBy>番茄花园</cp:lastModifiedBy>
  <dcterms:modified xsi:type="dcterms:W3CDTF">2010-07-16T14:14:00Z</dcterms:modified>
  <cp:revision>0</cp:revision>
  <dc:subject/>
  <dc:title/>
</cp:coreProperties>
</file>