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富有的是精神》说课稿</w:t>
      </w:r>
    </w:p>
    <w:p>
      <w:pPr>
        <w:pStyle w:val="Normal"/>
        <w:rPr/>
      </w:pPr>
      <w:r>
        <w:rPr/>
        <w:t>各位评委、各位老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好！我说课的题目是《富有的是精神》，是北大教授谢冕的一篇演讲稿。下面我来谈一下我对这篇文章的教学设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说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富有的是精神》是一篇演讲稿，也是一篇议论文。作者以长者和老师的身份，对北大新入校的中文系学生表示热烈的祝贺，深情地嘱咐他们担负起历史的使命，珍惜这来之不易的学习机会，把做人和做学问统一起来，传承和发扬北大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演讲稿语言生动，通俗易懂，又有很强的感染力。对学生来说，文章内容比较容易理解和接受，关键是把握文中深刻而丰富的思想内涵，树立正确的人生观和价值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时间为一课时，运用多媒体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说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知识技能：了解演讲稿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过程方法：理清文章脉络，概括内容提要，把握北大精神实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情感态度：领会北大丰富的精神内涵，树立正确的人生观、价值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说教法、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法：我将采用情景导入法和提问的方法。先用课件创设情景，展示北大校徽、北大名人和北大校园风光，激发学生的热情和兴趣，然后提出问题，引导他们积极参与，探究文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法：学生通过诵读，对文章整体感知；然后通过讨论和探究，理清文章思路，概括内容提要，在交流过程中逐渐提升自己的情感态度和价值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说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设计的教学过程可分为六大板块，包括走近北大、谈谈演讲、内容探究、佳句赏析、拓展延伸、即兴发言六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走近北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介绍北大校徽、北大名人、展示北大校园风景，从而激发学生对北大的向往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北大是我国一流的大学，是莘莘学子心中的圣地，北大历史悠久，环境优美，有深厚的文化底蕴，是名人荟萃的地方，也是新思想的发源地。现在大家不妨跟着我到那里看看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浏览图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谈谈演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介演讲稿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演讲稿也叫演说辞，是在一些较为隆重的仪式上或公共场合发表讲话的文稿。演讲稿有以下三个特点：针对性、口语化、富有号召力。演讲是一门艺术，好的演讲可以激发听众的热情，带动他们的情绪，有很强的感染力和号召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内容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细读全文，理清文章脉络，概括内容提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的思路大致是：热烈祝贺——深情嘱托——谆谆教诲——殷切期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主要是热烈的祝贺。演讲的开头开门见山，沟通感情，引出下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是作者的深情嘱托。首先回顾了历史，然后又明确了北大学生肩负的重大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是作者的谆谆教诲。首先，作者提倡“做人第一，做学问第二”的精神。接着作者又举出鲁迅等人的例子，证明他们是“做人和做学问的统一”。接着，作者从做人又谈到了做学问，要求学生要多读书，多积累，多思考，抓紧时间学习，要做书呆子，学好语言，发展文学，并深切地谈了自己的读书心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部分是作者的殷切期盼。他希望北大的学生弘扬北大精神，做精神的富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佳句赏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品味作者对青年学生的忠告，结合现实生活谈自己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的：使学生深入体会本文的思想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拓展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谢冕教授说：“文学中的优秀部分，最有价值的部分，是人类崇高精神的诗化。”你能举出一些这样的诗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目的：使学生感悟文学的奇美，在发言过程中享受收获的喜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即兴发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即兴发言：假如我走进北大校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学生欣赏了北大美丽的风景，了解了北大的历史，学习了这篇热情洋溢的演讲之后，心中一定升腾着一个美好的愿望，那就是有朝一日也能踏进北大校门，成为一名北大学生。这个环节的设计意在激励学生树立远大理想，充分留给他们想象的空间，使这节课有最大限度的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束语：同学们，今天学习了谢冕教授的演讲，相信你一定有了不少收获。法国思想家帕斯卡尔有一句名言：“人是一枝有思想的芦苇。”意思是说，人的生命象芦苇一样脆弱，却因为有了思想而无比高贵。看重内在的精神财富胜过外在的物质财富，是古往今来许多名人先贤的共同特点。就让我们珍惜时间，努力进取，通过不断的学习来完善自我，创造一个完美的人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12:00Z</dcterms:created>
  <dc:creator/>
  <dc:description/>
  <dc:language>en-US</dc:language>
  <cp:lastModifiedBy>番茄花园</cp:lastModifiedBy>
  <dcterms:modified xsi:type="dcterms:W3CDTF">2010-07-16T14:12:00Z</dcterms:modified>
  <cp:revision>0</cp:revision>
  <dc:subject/>
  <dc:title/>
</cp:coreProperties>
</file>