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富有的是精神》教学实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计说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合国教科文组织于</w:t>
      </w:r>
      <w:r>
        <w:rPr/>
        <w:t>1986</w:t>
      </w:r>
      <w:r>
        <w:rPr/>
        <w:t>年就提出了教育的四大支柱，也可以说是教育的四大目标，即：</w:t>
      </w:r>
      <w:r>
        <w:rPr>
          <w:rFonts w:eastAsia="Times New Roman"/>
        </w:rPr>
        <w:t xml:space="preserve"> </w:t>
      </w:r>
      <w:r>
        <w:rPr/>
        <w:t>学会学习，学会合作，学会生存，学会做人。语文教学以人为本，对学生的人格塑造、发展起着至关重要的影响作用。苏霍姆林斯基说：“教师在研究状态下工作是一种幸福。”教师研究教材、研究课堂、研究学生是幸福的也是有所收获的。本案例中我追寻“对话的过程应是让各种不同意义的主体参与者之间自由流动，每个人的自我的保护心态渐趋消失。”（《论对话》）这一理念。注重立足学生实际，根据学生特点，注意学生差异，重视学生朗读，强调课堂是师生共同交流的平台。具体操作过程中重视学生的主体地位，培养学生独立阅读、独立思考的能力，倡导个性化阅读，培养自主学习、合作探究的习惯；重视知识的积累，规律的总结。培养学生敏锐地发现问题，睿智地分析问题，耐心地解决问题，清晰地表达问题的综合能力。本课《富有的是精神》谈精神的富有，有利于学生人生境界的提升，对学生是一种激励。通过朗读感悟讨论交流，不断升华思想，希望对每一个学生有所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通过有感情的朗读，领悟作品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解北大的精神，提升自己的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编写内容提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领会北大丰富的精神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学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多媒体展示图片）《北大正门》、《未名湖》、《北大图书馆》、《博雅塔》、《鸣鹤园》、《北大百年纪念讲堂》、《塞万提斯雕像》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过图片，设问：一提到北大，同学们会想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美丽的校园，悠久的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最高学府，人才辈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令人向往，北大是我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北大是一个让人热血沸腾的地方，因为五四运动就是在北大首先发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北大也是新文化运动的中心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北大已经是一种精神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同学们说的都很好，可见北大对同学们的影响之深。北大不仅感染着我们，可以说感染了全中国，因为北大富有的是精神。今天，我们就带着崇敬之情一起学习谢冕先生的《富有的是精神》一文，领会北大丰富的精神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文题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同学们阅读课下注释①，了解本文是在怎样的情景下产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本文是作者在北京大学中文系</w:t>
      </w:r>
      <w:r>
        <w:rPr/>
        <w:t>1997</w:t>
      </w:r>
      <w:r>
        <w:rPr/>
        <w:t>年迎新会上的演讲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演讲稿具有怎样的特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针对性强。演讲面向的是听众，演讲稿要本着达到感召听众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主题鲜明。一篇演讲稿只有一个中心，全篇内容必须围绕这个中心去铺陈，才能使听众得到一个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材料典型。材料力求丰富、生动、典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语言通俗易懂，富有鼓动性，多用口语化的语言，多用比喻，能够深入浅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演讲语言是以有声语言和相应的体态语言为手段，公开向听众传递信息，表达见解，阐明事理，抒发感想，以期达到感召听众的目的，是一种直接带有艺术性的社会实践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初读文本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下面让我们从演讲者的角度，以北大教授、知名学者的身份感受演讲的魅力。在读课文之前，我先提两处要求：第一、高声朗读课文，因为演讲的强大感召力只有通过高声朗读才能使我们感受到。第二、节奏适当，有表情，有感染力。好，开始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（大多数学生读完后）同学们读得非常好，作为听众，我已经受到感染。演讲稿要围绕一个中心，这篇演讲稿的中心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北大物质条件贫乏，在精神方面，北大是富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围绕这个中心，同学们通过自主探究和合作交流的方式，为这篇演讲稿编写结构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主探究、合作交流，达成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展示结构提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激励与厚望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）</w:t>
      </w:r>
      <w:r>
        <w:rPr/>
        <w:t>(</w:t>
      </w:r>
      <w:r>
        <w:rPr/>
        <w:t>祝贺、意义、责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谆谆的教诲（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）</w:t>
      </w:r>
      <w:r>
        <w:rPr/>
        <w:t>1.</w:t>
      </w:r>
      <w:r>
        <w:rPr/>
        <w:t>做人第一，做学问第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.</w:t>
      </w:r>
      <w:r>
        <w:rPr/>
        <w:t>抓紧时间读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3.</w:t>
      </w:r>
      <w:r>
        <w:rPr/>
        <w:t>学好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4.</w:t>
      </w:r>
      <w:r>
        <w:rPr/>
        <w:t>不游戏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总结点题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精神富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依据结构提纲，编写内容提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下面我们根据结构提纲编写内容提要。内容提要是对文章主要内容的提炼和概括，内容提要有利于对文章主要内容的把握进而理解作者的思想感情。请同学们依据结构提纲概括一段内容提要，要求</w:t>
      </w:r>
      <w:r>
        <w:rPr/>
        <w:t>2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主概括，教师巡视指导。时间把握在</w:t>
      </w:r>
      <w:r>
        <w:rPr/>
        <w:t>2</w:t>
      </w:r>
      <w:r>
        <w:rPr/>
        <w:t>－</w:t>
      </w:r>
      <w:r>
        <w:rPr/>
        <w:t>3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同学们基本上都概括好了，请一位同学展示一下你的内容提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（投影展示）：《富有的是精神》是谢冕先生在北京大学中文系</w:t>
      </w:r>
      <w:r>
        <w:rPr/>
        <w:t>1997</w:t>
      </w:r>
      <w:r>
        <w:rPr/>
        <w:t>级迎新会上的演讲。在这篇演讲稿中，谢先生从现实、历史和未来等各个角度，对刚踏进北大这块圣地的莘莘学子阐述了来到北大的重要意义，阐明了他们将要肩负的建设世纪中国的重大责任，然后说明北大是个做学问的地方，强调“做人第一，做学问第二”的重要性，对学子们提出“抓紧一切时间学习”，“要重视本国语言的学习”，“不能游戏文学”等忠告。最后指出物质的贫乏并不等于精神的贫乏，在精神方面，北大是富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走进文本，探究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再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同学们再读文本，体味情感和语气，同时勾画出对你有启发意义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大多数学生读完后）下面给大家两分钟的时间静静地思考一下：文中哪些语段启示了你？一会儿，同学们起来回答的时候，我希望你能告诉大家最能启发你的句子、语段在第几页、第几段，给你怎样的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讨论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最能启发我的是</w:t>
      </w:r>
      <w:r>
        <w:rPr/>
        <w:t>90</w:t>
      </w:r>
      <w:r>
        <w:rPr/>
        <w:t>页第</w:t>
      </w:r>
      <w:r>
        <w:rPr/>
        <w:t>3</w:t>
      </w:r>
      <w:r>
        <w:rPr/>
        <w:t>自然段，这一段中讲同龄人以千万计，幸运的只是“极少数”，既让人欣喜又让人负重，这里作者进一步启发学子们要珍惜机会，增强责任感，我们虽然是中学生，也应从此得到启发，珍惜机会，增强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说得非常好，青年人肩负重任，珍惜现在，面向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我同意这位同学的说法，对我启发最大的是第</w:t>
      </w:r>
      <w:r>
        <w:rPr/>
        <w:t>1</w:t>
      </w:r>
      <w:r>
        <w:rPr/>
        <w:t>段，这一段是演讲开头，“伟大”、“无边无际”、“聪明才智”等词语，隐含着作者自豪、深沉、喜悦之情，包含了对跨世纪一代人的深切激励，勉励学子“珍惜这百年不遇的机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第</w:t>
      </w:r>
      <w:r>
        <w:rPr/>
        <w:t>2</w:t>
      </w:r>
      <w:r>
        <w:rPr/>
        <w:t>自然段对我启发较大，我去过北大，北大给我的感染和震憾很大，所以这一段中“百年的沧桑，百年的奋斗，百年的期待”，三个“百年”形成排比，抓住了学子们刚刚踏入北大的心理状况，把历史和现实结合起来，发人深思，激发学子们的历史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责任感（板书）以天下为己任，任重而道远，古人为之，我们更需努力。我们把前三段一起朗读一下，体会这种责任感。注意感情的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齐读前三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；给我启发和震憾的是第</w:t>
      </w:r>
      <w:r>
        <w:rPr/>
        <w:t>93</w:t>
      </w:r>
      <w:r>
        <w:rPr/>
        <w:t>页文章最后一段，北大物质贫乏，精神富有。北大学者安于清贫，而以丰厚的学养和高尚的精神，构成北大的精神财富，为一代又一代北大人继承和发扬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北大，精神永驻。这种精神具体有何表现呢？同学们谈一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我找的是</w:t>
      </w:r>
      <w:r>
        <w:rPr/>
        <w:t>91</w:t>
      </w:r>
      <w:r>
        <w:rPr/>
        <w:t>页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。谢教授语重心长，在谈学习做学问之前，先阐述“做人第一，做学问第二”。每一个卓有成就的学问家，都同时是崇高人格的典范，其学问和成就正是其崇高人格的外化。李大钊、鲁迅正是学问和人格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做人与做学问爱国和敬业（板书）古代，就有“文品如人品”之说；现代，“要学做事，先学做人”。北大富有的是精神，谢先生讲到的“做人第一，做学问第二”，主张做人和做学问的统一，爱国和敬业精神的统一，就是北大之精神。请一位学生以演讲者的身份，朗读一下这两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朗读，声情并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情不自禁地为这位同学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鲁迅设计的北大校徽就是北大精神的体现。你们看“北大”两个篆字上下排列，其中“北”字构成背对背的两个侧立的人像，而“大”字构成了一个正面站立的人像。校徽突出一个办学理念，即大学要“以人为本”。大学，因大师而大，更因大学生而大。也有人说，上面的是学生，下面的教师。教师就是要甘为人梯，学生站在巨人的肩膀上，就是要青出于蓝胜于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北大的许智宏校长说，真正的“大”学，学术之大，责任之大，精神之大，尽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我比较欣赏</w:t>
      </w:r>
      <w:r>
        <w:rPr/>
        <w:t>91</w:t>
      </w:r>
      <w:r>
        <w:rPr>
          <w:rFonts w:cs="宋体;SimSun" w:ascii="宋体;SimSun" w:hAnsi="宋体;SimSun"/>
        </w:rPr>
        <w:t>—</w:t>
      </w:r>
      <w:r>
        <w:rPr/>
        <w:t>92</w:t>
      </w:r>
      <w:r>
        <w:rPr/>
        <w:t>页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自然段，这一部分，谢教授以现身说法，激励学子们抓紧一切宝贵时间读书。在北大，要先做书呆子后做聪明人。考入北大的学生都是学业上的佼佼者，谢先生这番话具有极强的针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做书呆子（板书）抓紧一切机会苦读，思考，以充实自己、塑造自己，做一个这样的书呆子，才会争取将来的大智慧。读书需要这种精神。我们读书学习当然也需要这种精神，让我们一起高声朗读一下这几段同时体悟读书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共同朗读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对我最有启发的是</w:t>
      </w:r>
      <w:r>
        <w:rPr/>
        <w:t>92</w:t>
      </w:r>
      <w:r>
        <w:rPr>
          <w:rFonts w:cs="宋体;SimSun" w:ascii="宋体;SimSun" w:hAnsi="宋体;SimSun"/>
        </w:rPr>
        <w:t>—</w:t>
      </w:r>
      <w:r>
        <w:rPr/>
        <w:t>93</w:t>
      </w:r>
      <w:r>
        <w:rPr/>
        <w:t>页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自然段，学好本国语言学，好外国语言，既要有巩固的本国语也要与国际接轨，与时俱进，走向世界。这里谢先生是针对</w:t>
      </w:r>
      <w:r>
        <w:rPr/>
        <w:t>97</w:t>
      </w:r>
      <w:r>
        <w:rPr/>
        <w:t>级中文系新生讲的，对于我自身，语言类科目较薄弱，所以谢先生讲的正中我心，给我很大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学好语言（板书）语言庞杂，现在是个多语化的社会。青年人，首先要掌握好母语，巩固强化外国语学习，走向世界，用好语言这座桥梁。学好语言也需要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同学们谈得都很好。同学们谈到的都离不开精神。《富有的是精神》始终紧扣着“精神富有”这个中心。北大富有的正是精神。自古以来，从不缺少有精神的人。鲁迅先生说过：“我们自古以来，就有埋头苦干的人，有为民请命的人，有舍身求法的人……这就是中国的脊梁。”人类社会之所以存在希望，就是因为每当艰难时，总有心系天下的先驱者掏出燃烧的心，照亮前行的路。古今中外，有多少这样的人物让我们铭记至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屈原、杜甫、林则徐、鲁迅、李大钊、周恩来……还有汶川地震中抗震救灾的解放军战士、温家宝总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我以屈原为例，同学们另选人物，仿照句式，抓住要点，每人仿写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有长太息以掩涕兮，哀民生之多艰的屈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仿写，教师巡视。大部分同学仿写完毕，学生有感情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有奋不顾身文采表于后世的司马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呕心历血匡扶两朝的诸葛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坚持气节北海牧羊十九年的苏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苟利国家生死以，岂因祸福避趋之的林则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先天下之忧而忧，后天下之乐而乐的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有为人类解放事业奋斗终身的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救亡图存以血明志的谭嗣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为中华崛起而努力读书的周恩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指点江山激扬文字的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亲临灾区贴近民众的温总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不抛弃不放弃全力救灾的解放军战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师：同学们写得非常好，大家在感受北大精神的同时，也在提升自己的人生境界。生活中，我们每一个人都应该做一个富有精神的人，建构自己的精神家园。下面，我把几所海内外知名大学的校训整理了一下，送给大家，希望同学们有所思考，有所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多媒体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佛大学：与柏拉图为友，与亚里士多德为友，与真理为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耶鲁大学：真理和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林斯顿大学：普林斯顿</w:t>
      </w:r>
      <w:r>
        <w:rPr/>
        <w:t>----</w:t>
      </w:r>
      <w:r>
        <w:rPr/>
        <w:t>为国家服务，为世界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点军校：职责、荣誉、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华大学：自强不息，厚德载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旦大学：博学而笃志，切问而近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汉大学：自强弘毅，求是拓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京大学：诚朴雄伟，励学敦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东大学：气有浩然，学有止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（学生整理完毕）这节课上到这里，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反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堂课较顺利完成，有所思考，与大家磋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立足学生实际，因材施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所教班级学生为音美艺术生，学生的文化课基础薄弱，所以教学中要注重学生实际，不能刻意拔高。针对学生实际情况，我选择了以下做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重视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的运用，极大地突出了演讲稿的文本特点，让学生通过自读、齐读等方式自行品味文本中含蓄隽永的语句，然后体味其中内涵，较好地体现了学生自主学习、自行探讨、讨论升华的教学过程。针对学生实际，反复朗读也不断加深学生对文本的感知，熟悉文本，就是所谓的“书读百遍，其义自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师生共同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生是平等的阅读主体，对于文本可以在阅读的基础上，自由交流感受。教师除了组织者和引导者的角色，还应该是交流的主体之一。在学习过程中，学习目标明确后，放开手脚，让学生自己去读，自己去感受，自己来表达，鼓励每个孩子大胆地说出自己的理解。同时也把自己融入交流中，不时谈谈自己的阅读感受，不断激发学生的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根据学生特点，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问题引导学生，让学生深入到问题中，深入到问题的思考中。“只有不断把学生带进一个新的思想和感情的空间，使学生感受和体验平时极少可能直接感受和体验到的事物，掌握表达这样新的感受和体验的语言和语言形式。”（王富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注重学生差异，分层教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要肯定学生有差异性。这种差异有智力本身的，更多的是学生学习基础上的。在这个基础上，教学中注重照顾到每一个学生，关注每一个学生的思维发展，大胆肯定学生的每一处思维火花。比如演讲稿的特点，学生都能说出一二，只要学生说的有道理就要肯定，同时注意加以引导。引导既有语言方面的也有思维方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3:00Z</dcterms:created>
  <dc:creator/>
  <dc:description/>
  <dc:language>en-US</dc:language>
  <cp:lastModifiedBy>番茄花园</cp:lastModifiedBy>
  <dcterms:modified xsi:type="dcterms:W3CDTF">2010-07-16T14:13:00Z</dcterms:modified>
  <cp:revision>0</cp:revision>
  <dc:subject/>
  <dc:title/>
</cp:coreProperties>
</file>