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《诗经》——“安意如式意读情解”之课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课案创意】诗三百，一直存活于心，是今生前世无邪的记忆，开在彼岸，穿越三千年的岁月风尘，风雅依旧灵动；用诗的清雅无邪去寻找，用经的典雅深邃去看待，</w:t>
      </w:r>
      <w:r>
        <w:rPr>
          <w:b/>
          <w:sz w:val="24"/>
        </w:rPr>
        <w:t>认读</w:t>
      </w:r>
      <w:r>
        <w:rPr>
          <w:sz w:val="24"/>
        </w:rPr>
        <w:t>必不可少，</w:t>
      </w:r>
      <w:r>
        <w:rPr>
          <w:b/>
          <w:sz w:val="24"/>
        </w:rPr>
        <w:t>译读</w:t>
      </w:r>
      <w:r>
        <w:rPr>
          <w:sz w:val="24"/>
        </w:rPr>
        <w:t>之时安意如式的</w:t>
      </w:r>
      <w:r>
        <w:rPr>
          <w:b/>
          <w:sz w:val="24"/>
        </w:rPr>
        <w:t>意读</w:t>
      </w:r>
      <w:r>
        <w:rPr>
          <w:sz w:val="24"/>
        </w:rPr>
        <w:t>解风情，且时空转移，情境还原，是谓之“情读”也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个性课案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一、时空转移、情境还原，（可以编排成课本剧）意读情解《邶风</w:t>
      </w:r>
      <w:r>
        <w:rPr>
          <w:sz w:val="24"/>
        </w:rPr>
        <w:t>·</w:t>
      </w:r>
      <w:r>
        <w:rPr>
          <w:sz w:val="24"/>
        </w:rPr>
        <w:t>静女》——</w:t>
      </w:r>
      <w:r>
        <w:rPr>
          <w:b/>
          <w:sz w:val="24"/>
        </w:rPr>
        <w:t>靓女，今生我只与女约会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约会是陌上花开，就像原野中随风摇曳的野草一样清新自然，“花开堪折直须折”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有这样一位靓女，“清水出芙蓉”般的美，是不施粉黛的丽，在你眼里，她“手如柔荑，肤如凝脂，领如蝤蛴，齿如瓠犀，螓首蛾眉”，于“巧笑倩兮，美目盼兮”的顾盼善睐中就轻易勾了你的魂，夺了你的心。常言秀色可餐，你是否只想一口生吞活剥了她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还好你不是狂蜂浪蝶，你是位正人君子，“君子好逑”，心仪、倾慕罢了。虽然如此，你还是难以抑制地“辗转反侧”、“寤寐思服”，最后只能是坐立不安，心猿意马，无心学习了。此时，少男情窦初开，满眼满脑见着、想着的是她的一颦一笑，你只能坠入爱河深潭啊！泥淖中越陷越深，那伊人儿，一会儿是在水中央，一会儿又到了水之湄，哎，道阻且长，你完蛋了！但如果你打着古人“食色性也”的主意，只想着拉她的纤手、揽她的蛮腰、亲她的小嘴，可要忒小心小命呀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她可是古灵精怪的黄蓉妹妹啊，是能炖了雎鸠做出一手极难做的好吃到家的让洪七公大快朵颐的“美人好逑汤”的啊（会剁了你的）。她大胆率直、纯真可爱，你不用担心她搔首弄姿、妖冶作态，今天烫个卷发，明天染个指甲，后天还发嗲叫你替她买个手机……你就安心做你的憨厚老实的郭靖哥哥，蓦然回首，桌上就多了一杯“伊人”牌的珍珠奶茶，或一片蒹葭，一个纸条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静女其姝，俟我于城隅！</w:t>
      </w:r>
      <w:r>
        <w:rPr>
          <w:sz w:val="24"/>
        </w:rPr>
        <w:t>”且看这两句是何等的叫人雀跃和欢喜。“</w:t>
      </w:r>
      <w:r>
        <w:rPr>
          <w:b/>
          <w:sz w:val="24"/>
        </w:rPr>
        <w:t>那个可爱的女孩子呦！她在城墙的拐角等着我耶！</w:t>
      </w:r>
      <w:r>
        <w:rPr>
          <w:sz w:val="24"/>
        </w:rPr>
        <w:t>”（“姝”，漂亮。“俟”，等。）劈空来这两句，正是未经情事的郭靖口吻。试想：一个从未谈过恋爱的人，突然间就有了个可人儿来约会，心里可不是比“天上掉下个林妹妹”还要得瑟！估计自从上次收到黄蓉约会的纸条之后，郭靖满脑子想的便是“静女其姝，俟我于城隅！”了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接下来两句“</w:t>
      </w:r>
      <w:r>
        <w:rPr>
          <w:b/>
          <w:sz w:val="24"/>
        </w:rPr>
        <w:t>爱而不见，搔首踟蹰。</w:t>
      </w:r>
      <w:r>
        <w:rPr>
          <w:sz w:val="24"/>
        </w:rPr>
        <w:t>”一下子便有了戏剧效果。满心欢喜的“郭靖”扑了个空，那个大大方方提出约会的女孩子，居然没有来！以郭靖的为人，可以想见他先前一定是很笨拙地用咖喱水收拾了头发，一定是提前大半天到约会现场的。他一定想过要给蓉儿妹妹一个惊喜：我老早就到这里，我收拾得精神又漂亮！估计离约好的时间还差半来个小时，郭靖就在城隅口东张西望了，他要看看可爱的蓉儿妹妹是从哪个方向来，他心里早有了主意，远远看见她就跑过去。可是时间一分一秒地过去，</w:t>
      </w:r>
      <w:r>
        <w:rPr>
          <w:b/>
          <w:sz w:val="24"/>
        </w:rPr>
        <w:t>蓉儿妹妹还没有来</w:t>
      </w:r>
      <w:r>
        <w:rPr>
          <w:sz w:val="24"/>
        </w:rPr>
        <w:t>。约会的时间到了，可怜的靖哥哥傻了眼：究竟怎么回事呢？蓉儿妹妹为什么不来呢？是不是她塞车了不能来？会不会是自己把约会的时间和地点记错了？要是约了明天记成今天，还有希望；万一是约的昨天记成了今天，岂不是彻底没戏！会不会说的是城墙南角儿自己记成了北角儿呢？傻傻的靖哥哥一定在这相思的猜疑中折腾坏了自己，他一定是时不时拍打脑袋气吹刘海，一会儿踮起脚尖伸长颈子，一会儿爬到城墙的高处（一双眼睛连望远镜都要看穿），还要朝蓉儿妹妹可能走过来的方向跑好远，看看蓉儿妹妹在不在路上。“搔首踟蹰”四个字，真是好！极形象地表现了“郭靖”着急的狼狈样，把用了半天时间弄出的发型</w:t>
      </w:r>
      <w:r>
        <w:rPr>
          <w:b/>
          <w:sz w:val="24"/>
        </w:rPr>
        <w:t>也乱成鸡窝头了</w:t>
      </w:r>
      <w:r>
        <w:rPr>
          <w:sz w:val="24"/>
        </w:rPr>
        <w:t>。这个傻小子一定折腾了很久，把自己折腾得不行了，累瘫了，就着阳光，靠着城墙根儿打起瞌睡来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黄蓉”当然没有失约，只是这鬼灵精太刁钻了，她存心要折磨傻郭靖。她或许比郭靖到得还要早，早抢占了有利地形在一边看热闹。人家可是铁了心要嫁你的，管你将来富贵也好，落魄也好，横竖是要跟定你一辈子，是要好好侍侯你的，现在如何可以便宜了你呢？大凡聪明伶俐的女子婚后多半是贤妻良母，恋爱的时候却是要极力折腾人的。也只有把爱人折腾够了，将来才死心塌地洗衣做饭。“黄蓉”是伶俐中的伶俐，她存心要“郭靖”好看呢。我且</w:t>
      </w:r>
      <w:r>
        <w:rPr>
          <w:b/>
          <w:sz w:val="24"/>
        </w:rPr>
        <w:t>躲起来，让你找不着</w:t>
      </w:r>
      <w:r>
        <w:rPr>
          <w:sz w:val="24"/>
        </w:rPr>
        <w:t>，看看你这傻小子急成个啥样！四句之中，写“黄蓉”的只有一个“</w:t>
      </w:r>
      <w:r>
        <w:rPr>
          <w:b/>
          <w:sz w:val="24"/>
        </w:rPr>
        <w:t>爱</w:t>
      </w:r>
      <w:r>
        <w:rPr>
          <w:sz w:val="24"/>
        </w:rPr>
        <w:t>”字（通假字，同“薆”，躲藏的意思），可是我们可以做情境的还原，复原当事人的性格和心理。诗歌总是简约，《诗经》作品更是简之又简，无数的情境和空间，需要我们自己用想象去填补。只有我们介入到作品自身，参与和目睹作品的事件，才能真正做到“不隔”，读出情味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傻“郭靖”在城墙下呼呼睡了，大有洪七公之风，或许正做美梦，幸福得流口水呢。“黄蓉”看在眼里，又是欢喜又是疼惜，她内心的柔情升腾，不顾一切地冲了出来。到了跟前，黄蓉又放慢了脚步，路旁随手拔了根小草（男生路边的野花拔不得），在郭靖的鼻孔里挠了挠。郭靖打了个喷嚏，跳了起来，睁眼一看，蓉儿妹妹就在眼前，傻郭靖一定以为自己还在做梦，一定是狠命掐了自己一把，知道不是做梦才放了心。见面之后，郭靖说了什么，作者没有交代；黄蓉说了什么，我们无从知道。“</w:t>
      </w:r>
      <w:r>
        <w:rPr>
          <w:b/>
          <w:sz w:val="24"/>
        </w:rPr>
        <w:t>静女其娈，贻我彤管。</w:t>
      </w:r>
      <w:r>
        <w:rPr>
          <w:sz w:val="24"/>
        </w:rPr>
        <w:t>”（“娈”，美。“贻”，赠。“彤管”，说法不一，根据《诗经》的表达习惯，应该和下文的“荑”是一回事，理解成草根为宜。）我们所能知道的是，</w:t>
      </w:r>
      <w:r>
        <w:rPr>
          <w:b/>
          <w:sz w:val="24"/>
        </w:rPr>
        <w:t>黄蓉随便把手里拔下的小草送给了郭靖</w:t>
      </w:r>
      <w:r>
        <w:rPr>
          <w:sz w:val="24"/>
        </w:rPr>
        <w:t>。“</w:t>
      </w:r>
      <w:r>
        <w:rPr>
          <w:b/>
          <w:sz w:val="24"/>
        </w:rPr>
        <w:t>彤管有炜，说怿女美。</w:t>
      </w:r>
      <w:r>
        <w:rPr>
          <w:sz w:val="24"/>
        </w:rPr>
        <w:t>”（“炜”，有光泽。“说”，通“悦”，喜欢。“怿”，喜欢。“女”，通“汝”，你的意思，这里指代“彤管”。）</w:t>
      </w:r>
      <w:r>
        <w:rPr>
          <w:b/>
          <w:sz w:val="24"/>
        </w:rPr>
        <w:t>在郭靖的眼里，这小小的草根实在是太美了，闪着奕奕的光彩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作者的高明，在于送小草之外，不对会面场景做任何的交代。只是写会面之后，而且只从“郭靖”一面写。“</w:t>
      </w:r>
      <w:r>
        <w:rPr>
          <w:b/>
          <w:sz w:val="24"/>
        </w:rPr>
        <w:t>自牧归荑，洵美且异</w:t>
      </w:r>
      <w:r>
        <w:rPr>
          <w:sz w:val="24"/>
        </w:rPr>
        <w:t>。”（“牧”，野外。“归”，通“馈”，赠送的意思。“荑”，草根。“洵”，确实。）是对第二章的同义反复。“</w:t>
      </w:r>
      <w:r>
        <w:rPr>
          <w:b/>
          <w:sz w:val="24"/>
        </w:rPr>
        <w:t>匪女之为美，美人之贻。</w:t>
      </w:r>
      <w:r>
        <w:rPr>
          <w:sz w:val="24"/>
        </w:rPr>
        <w:t>”（“女”，通“汝”，指代“荑”。）“</w:t>
      </w:r>
      <w:r>
        <w:rPr>
          <w:b/>
          <w:sz w:val="24"/>
        </w:rPr>
        <w:t>小草啊小草，不是因为你美，只不过因为你是我可爱的蓉儿妹妹送的，我才觉得你这样美啊！</w:t>
      </w:r>
      <w:r>
        <w:rPr>
          <w:sz w:val="24"/>
        </w:rPr>
        <w:t>”会面之后，两个人分手散了，他回了自己的家，还傻傻地沉浸在相会的幸福之中。其实很普通的一根小草，可是郭靖一直拿在手里，含情脉脉地看，看得小草熠熠生辉，光辉越来越大，整个变成了黄蓉的样子，对着郭靖轻嗔浅笑呢。傻郭靖大概是没有谈过恋爱，从没有这样幸福过。他把小草看了又看，临末了还要说上一句“匪女之为美，美人之贻！”也只有郭靖这样实诚的人，才一定要这样实诚地把这话儿说出口。若是令狐冲那样情商、智商双高的，打死他也不会说的。是你也抵死不会说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陌上花开，在河之州的“淑女”徐徐走近，此际，她不再拒绝你伸过来的手，你越过她心里的河洲，亦接近了幸福啊。但淇水汤汤，人意难料，爱情的小舟岂能一帆风顺？恋恋红尘中的人儿啊，幸福的初恋甘之如饴，不幸的婚姻却苦如黄连！情人们执手相看的往往是风月宝鉴的正面，常常忘记反面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意读分步情解《卫风</w:t>
      </w:r>
      <w:r>
        <w:rPr>
          <w:sz w:val="24"/>
        </w:rPr>
        <w:t>·</w:t>
      </w:r>
      <w:r>
        <w:rPr>
          <w:sz w:val="24"/>
        </w:rPr>
        <w:t>氓》——</w:t>
      </w:r>
      <w:r>
        <w:rPr>
          <w:b/>
          <w:sz w:val="24"/>
        </w:rPr>
        <w:t>浑蛋，这次我是真的决定离开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爱情并不是长流的水，也不是常青的藤。秋天来了，风住尘香花已尽，爱最终会把人心烧干烧成灰烬！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爱，相遇，诗经的方式。</w:t>
      </w:r>
      <w:r>
        <w:rPr>
          <w:sz w:val="24"/>
        </w:rPr>
        <w:t>“春风吹蚕细如蚁，桑芽才努青鸦嘴”，风儿荡漾，媚眼如丝，不早不晚不偏不倚撞见惊鸿一瞥，抱布贸丝的小子（杨康）着墨了女子（穆念慈）多情的心扉，她一头跌进了爱的淇河。初恋如飞蛾扑火，卫女不需要假装矜持，无数次城隅的赴约，诉不完的爱情誓言，定格为“人生若只如初见”的快乐甜蜜。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爱，相恋，细水长流的柏拉图。</w:t>
      </w:r>
      <w:r>
        <w:rPr>
          <w:sz w:val="24"/>
        </w:rPr>
        <w:t>采莲南塘秋，莲花想也已过了头，俨然爱情累累的果。想那淇河还是没有莲的吧，莲子，应还是怜子，这灼灼欲燃的爱火又如何熄灭得了，“赶紧娶了我吧！”说着，娇羞地置莲怀袖中，莲心彻底红。女人她是迈着莲步的，这莲步是佯羞，是藏着揣着心中定了终身的欢喜，才送君千里一次次趟过淇水，直到顿丘。男人跟女人不同，迈着犬步，用“一日不见如三秋”的急不可待，袒露着青春的冲动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开头一、二章，《诗集传》云：“赋也。”具体描写男子向女主人公求婚以至结婚的过程。那是</w:t>
      </w:r>
      <w:r>
        <w:rPr>
          <w:b/>
          <w:sz w:val="24"/>
        </w:rPr>
        <w:t>在一次集市上，一个男子以买丝为名，来打女子的主意</w:t>
      </w:r>
      <w:r>
        <w:rPr>
          <w:sz w:val="24"/>
        </w:rPr>
        <w:t>。“</w:t>
      </w:r>
      <w:r>
        <w:rPr>
          <w:b/>
          <w:sz w:val="24"/>
        </w:rPr>
        <w:t>匪来贸丝，来即我谋</w:t>
      </w:r>
      <w:r>
        <w:rPr>
          <w:sz w:val="24"/>
        </w:rPr>
        <w:t>”的写法极妙，开篇就于回忆中点出了男子狡狯的本质。接着写他们陷入热恋：“</w:t>
      </w:r>
      <w:r>
        <w:rPr>
          <w:b/>
          <w:sz w:val="24"/>
        </w:rPr>
        <w:t>送子涉淇，至于顿丘。</w:t>
      </w:r>
      <w:r>
        <w:rPr>
          <w:sz w:val="24"/>
        </w:rPr>
        <w:t>”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男子一会儿嬉皮笑脸，一会儿又发脾气，</w:t>
      </w:r>
      <w:r>
        <w:rPr>
          <w:sz w:val="24"/>
        </w:rPr>
        <w:t>可谓软硬兼施。可是单纯的、为爱所困的“穆念慈”看不透他的狡猾多变、喜怒无常的本质。而是非常诚挚地说：“</w:t>
      </w:r>
      <w:r>
        <w:rPr>
          <w:b/>
          <w:sz w:val="24"/>
        </w:rPr>
        <w:t>匪我愆期，子无良媒。将子无怒，秋以为期。”表示必须有人来说媒，最后将婚期订在秋天</w:t>
      </w:r>
      <w:r>
        <w:rPr>
          <w:sz w:val="24"/>
        </w:rPr>
        <w:t>。其实在这里，那句“将子无怒”不单表现了女子温婉顺从的个性，更非常成功地暗示了男子嬉皮笑脸下隐伏的暴戾性格。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乘彼垝垣，以望复关。不见复关，泣涕涟涟。既见复关，载笑载言。尔卜尔筮，体无咎言。以尔车来，以我贿迁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此以后，</w:t>
      </w:r>
      <w:r>
        <w:rPr>
          <w:b/>
          <w:sz w:val="24"/>
        </w:rPr>
        <w:t>女子朝思暮想，望不到男子的车驾，便担心的泪流不止；见到他的车，就像见到所恋之人，不禁眉开眼笑。他们打卦占卜，预测婚事的吉凶，一切顺利。及至男方派车前来迎娶，她就带着全部的嫁妆，嫁了过去。</w:t>
      </w:r>
      <w:r>
        <w:rPr>
          <w:sz w:val="24"/>
        </w:rPr>
        <w:t>此女钟情之深，如食罂粟，怎一个“痴”字了得！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爱，婚姻，那是通俗的版本</w:t>
      </w:r>
      <w:r>
        <w:rPr>
          <w:sz w:val="24"/>
        </w:rPr>
        <w:t>。爱情如诗如荑，当生活还原成一日三餐后，女子沦落为为生活锱铢计较的老妇，眉清目秀变为面目疮痍。情爱不过是一块翘翘板，失了容颜的砝码，你只能跌落在尘，留得残荷雨打风吹去。得陇望蜀、喜新厌旧和前列腺永远是男人的高发病，“执子之手，及尔偕老”说的决不是恋情，只能落在亲情的肩上。尘埃落定！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知君断肠共君语，君指南山松柏树。感君松柏化为心，暗合双鬟逐君去。”——于是最后陷入情网难以自拔的不是男子，反而成了女子。这样一个过程，在《氓》里写得非常清楚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《氓》第三章“比而兴也”，第四章“兴也”，也就是说这两章以抒情为主。诗中皆以桑树起兴，从女子的年轻貌美写到体衰色减，同时揭示了男子对她从热爱到厌弃的经过。“</w:t>
      </w:r>
      <w:r>
        <w:rPr>
          <w:b/>
          <w:sz w:val="24"/>
        </w:rPr>
        <w:t>桑之未落，其叶沃若</w:t>
      </w:r>
      <w:r>
        <w:rPr>
          <w:sz w:val="24"/>
        </w:rPr>
        <w:t>”，</w:t>
      </w:r>
      <w:r>
        <w:rPr>
          <w:b/>
          <w:sz w:val="24"/>
        </w:rPr>
        <w:t>以桑叶之润泽有光，比喻女子的容颜亮丽</w:t>
      </w:r>
      <w:r>
        <w:rPr>
          <w:sz w:val="24"/>
        </w:rPr>
        <w:t>。“</w:t>
      </w:r>
      <w:r>
        <w:rPr>
          <w:b/>
          <w:sz w:val="24"/>
        </w:rPr>
        <w:t>桑之落矣，其黄而陨</w:t>
      </w:r>
      <w:r>
        <w:rPr>
          <w:sz w:val="24"/>
        </w:rPr>
        <w:t>”，</w:t>
      </w:r>
      <w:r>
        <w:rPr>
          <w:b/>
          <w:sz w:val="24"/>
        </w:rPr>
        <w:t>以桑叶的枯黄飘落，比喻女子的憔悴和被弃</w:t>
      </w:r>
      <w:r>
        <w:rPr>
          <w:sz w:val="24"/>
        </w:rPr>
        <w:t>。“</w:t>
      </w:r>
      <w:r>
        <w:rPr>
          <w:b/>
          <w:sz w:val="24"/>
        </w:rPr>
        <w:t>于嗟鸠兮，无食桑葚；于嗟女兮，无与士耽</w:t>
      </w:r>
      <w:r>
        <w:rPr>
          <w:sz w:val="24"/>
        </w:rPr>
        <w:t>”，则以“</w:t>
      </w:r>
      <w:r>
        <w:rPr>
          <w:b/>
          <w:sz w:val="24"/>
        </w:rPr>
        <w:t>戒鸠无食桑葚以兴下句戒女无与士耽也”</w:t>
      </w:r>
      <w:r>
        <w:rPr>
          <w:sz w:val="24"/>
        </w:rPr>
        <w:t>。（《诗集传》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《诗经》的好处在于往往言人所不到，发人新见。我们多习惯以鸠毒比如爱情，把痴情不悔说成是含笑饮鸠酒。而《诗经》里则以桑葚比喻爱情。桑葚是甜的，斑鸠吃多了容易昏醉；爱情是美好的，人太迷恋则易上当受骗。至于后面那几句：“于嗟女兮，无与士耽。</w:t>
      </w:r>
      <w:r>
        <w:rPr>
          <w:b/>
          <w:sz w:val="24"/>
        </w:rPr>
        <w:t>士之耽兮，犹可说也；女之耽兮，不可说也</w:t>
      </w:r>
      <w:r>
        <w:rPr>
          <w:sz w:val="24"/>
        </w:rPr>
        <w:t>。”</w:t>
      </w:r>
      <w:r>
        <w:rPr>
          <w:b/>
          <w:sz w:val="24"/>
        </w:rPr>
        <w:t>男人沉溺于爱情犹可解脱；女子一旦堕入爱河，则无法挣离</w:t>
      </w:r>
      <w:r>
        <w:rPr>
          <w:sz w:val="24"/>
        </w:rPr>
        <w:t>。这几句话，一直认是男女纠缠的至理明言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从桑叶青青到桑叶黄落，不仅说明了女子年龄增长，容颜由盛到衰，更暗示了时光的推移。“</w:t>
      </w:r>
      <w:r>
        <w:rPr>
          <w:b/>
          <w:sz w:val="24"/>
        </w:rPr>
        <w:t>自我徂尔，三岁食贫</w:t>
      </w:r>
      <w:r>
        <w:rPr>
          <w:sz w:val="24"/>
        </w:rPr>
        <w:t>”，一般以为女子嫁过去三年，但另有一种解释：“三岁，多年。按‘三’是虚数，言其多，不是实指三年。”不管是哪种解释，女人都不可能老掉牙，实际上是说</w:t>
      </w:r>
      <w:r>
        <w:rPr>
          <w:b/>
          <w:sz w:val="24"/>
        </w:rPr>
        <w:t>女子嫁过去好几年，为男人忙得心力憔悴，未老先衰，所以色衰爱弛</w:t>
      </w:r>
      <w:r>
        <w:rPr>
          <w:sz w:val="24"/>
        </w:rPr>
        <w:t>。夫妻关系渐渐不和，终至破裂。</w:t>
      </w:r>
      <w:r>
        <w:rPr>
          <w:b/>
          <w:sz w:val="24"/>
        </w:rPr>
        <w:t>女子不得已又坐着车子，渡过淇水，回到娘家。她反覆考虑，自己并无一点差错，而是那个男子“二三其德”</w:t>
      </w:r>
      <w:r>
        <w:rPr>
          <w:sz w:val="24"/>
        </w:rPr>
        <w:t>。在这里女子以反省的口气回顾了婚后的生活，找寻被遗弃的原因，结果得到了一条教训：在以男子为中心的社会里，只有痴心女子负心汉！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爱，尽头，那姿势应如一阙悲词。</w:t>
      </w:r>
      <w:r>
        <w:rPr>
          <w:sz w:val="24"/>
        </w:rPr>
        <w:t>明烛高照，草香透帷，对饮的，是要在彼此微醺的岁月里斟上耳鬓厮磨的无悔；剑眉星目，云鬓花颜，饮尽了风雪，还有一杯淡漠的涩药！待到壶中水已告罄，仍无言以对，只因遮挽不住流水般的时光。分道扬镳已成定局，泪水涟涟，此去经年地流着，纵有千种悲忿，更与何人说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诗的第五章用赋的手法叙述被弃前后的处境，前六句承上章“</w:t>
      </w:r>
      <w:r>
        <w:rPr>
          <w:b/>
          <w:sz w:val="24"/>
        </w:rPr>
        <w:t>自我徂尔，三岁食贫”</w:t>
      </w:r>
      <w:r>
        <w:rPr>
          <w:sz w:val="24"/>
        </w:rPr>
        <w:t>，补叙</w:t>
      </w:r>
      <w:r>
        <w:rPr>
          <w:b/>
          <w:sz w:val="24"/>
        </w:rPr>
        <w:t>多年为妇的苦楚，她起早睡晚，辛勤劳作，</w:t>
      </w:r>
      <w:r>
        <w:rPr>
          <w:sz w:val="24"/>
        </w:rPr>
        <w:t>由于她的辛苦操持，使得男子再无后顾之忧，可以安心在外做事。可惜，“贵易友，富易妻”，</w:t>
      </w:r>
      <w:r>
        <w:rPr>
          <w:b/>
          <w:sz w:val="24"/>
        </w:rPr>
        <w:t>日子富有了丈夫便饱暖思淫欲，开始喜新厌旧，变得暴戾冷酷</w:t>
      </w:r>
      <w:r>
        <w:rPr>
          <w:sz w:val="24"/>
        </w:rPr>
        <w:t>。“</w:t>
      </w:r>
      <w:r>
        <w:rPr>
          <w:b/>
          <w:sz w:val="24"/>
        </w:rPr>
        <w:t>言既遂矣，至于暴矣</w:t>
      </w:r>
      <w:r>
        <w:rPr>
          <w:sz w:val="24"/>
        </w:rPr>
        <w:t>。”这个“暴”字可使人想像到丈夫的狰狞面目，以及女主人公被虐待的情景。后四句写她回到娘家以后受到兄弟们的耻笑，只能以泪洗面。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爱，断章，决绝是需要勇气的。</w:t>
      </w:r>
      <w:r>
        <w:rPr>
          <w:sz w:val="24"/>
        </w:rPr>
        <w:t>这位女子开始时是在集市上与一平民一见钟情、私订终身的，后来又乘垝垣相望，显然与礼有悖，终遭丈夫的遗弃，受尽兄弟讥讽。她对爱情的热烈追求与礼教产生直接的冲突，最终导致了自己处于孤立无援的境地。那时女子为礼教所缚，一旦被休下堂离了男子，便是千夫所指，无疾而死的结局。婚姻是块诱人的奶酪，当她还未及品尝出一点甜头的时候，已然得到那散落在心肝脾肺肾里点点滴滴的鹤顶红了，但当她和刘兰芝一样有了吞咽的勇气的时候，她便可称之为侠女了。弱质女流的穆念慈，一旦发现所爱的人蜕变成完颜康后，便有了杜十娘的决绝，选择了义无反顾的离开。</w:t>
      </w:r>
    </w:p>
    <w:p>
      <w:pPr>
        <w:pStyle w:val="Normal"/>
        <w:ind w:firstLine="540"/>
        <w:rPr/>
      </w:pPr>
      <w:r>
        <w:rPr>
          <w:sz w:val="24"/>
        </w:rPr>
        <w:t>《氓》把追忆放到了最后，最后一章赋兼比兴，在抒情中叙事，回忆当初</w:t>
      </w:r>
      <w:r>
        <w:rPr>
          <w:b/>
          <w:sz w:val="24"/>
        </w:rPr>
        <w:t>他们相恋时，有说有笑</w:t>
      </w:r>
      <w:r>
        <w:rPr>
          <w:sz w:val="24"/>
        </w:rPr>
        <w:t>；男子则“</w:t>
      </w:r>
      <w:r>
        <w:rPr>
          <w:b/>
          <w:sz w:val="24"/>
        </w:rPr>
        <w:t>信誓旦旦</w:t>
      </w:r>
      <w:r>
        <w:rPr>
          <w:sz w:val="24"/>
        </w:rPr>
        <w:t>”，表示</w:t>
      </w:r>
      <w:r>
        <w:rPr>
          <w:b/>
          <w:sz w:val="24"/>
        </w:rPr>
        <w:t>白头偕老</w:t>
      </w:r>
      <w:r>
        <w:rPr>
          <w:sz w:val="24"/>
        </w:rPr>
        <w:t>。可是他还未老时就产生怨恨，而且无法挽回。这里用了两个比喻：</w:t>
      </w:r>
      <w:r>
        <w:rPr>
          <w:b/>
          <w:sz w:val="24"/>
        </w:rPr>
        <w:t>浩浩汤汤的淇水，总有堤岸；广阔连绵的沼泽，也有边际</w:t>
      </w:r>
      <w:r>
        <w:rPr>
          <w:sz w:val="24"/>
        </w:rPr>
        <w:t>。言外之意是，我的痛苦为什么竟没有到头的时候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必须要赞的是，《氓》充分运用了赋比兴交替使用的手法，时时注意情与景的结合，它首先让我们窥见古代集市贸易的一个侧面，然后又让我们感受到古代嫁娶的简单礼俗，特别是将一条淇水作为背景贯穿全诗，显示了构思的严密与巧妙。如“送子涉淇，至于顿丘”，写相恋时的依依不舍；“淇水汤汤，渐车帷裳”，写被弃后再涉淇水返回娘家的情景；“</w:t>
      </w:r>
      <w:r>
        <w:rPr>
          <w:b/>
          <w:sz w:val="24"/>
        </w:rPr>
        <w:t>淇则有岸，隰则有泮</w:t>
      </w:r>
      <w:r>
        <w:rPr>
          <w:sz w:val="24"/>
        </w:rPr>
        <w:t>”，则以生活中所经历的印象最深的场景兴起内心的感情。同渡一条淇水，随着主人公前后处境的不同，心境是随之变迁的。此情此景应了那句：“物是人非事事休，欲语泪先流。”大凡先好后坏的境遇总让人有不堪回首之叹。昔日的妙龄少女，竟成下堂妇，被一个不堪的男人，一段不堪的婚姻磨折掉的，何止是青春而已，同时被摧毁的，还有对未来的信心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实事求是的说，在那样一个时代，是很难要求一个平民女子勇敢地站起来，闯出一片新天地的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《诗集传》云此段“兴也”，其实更准确的说它是比中有兴。诗人运用这两个比喻，强烈地抒发了一腔怨愤，诉说了弃妇无边无际的痛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并不觉得《氓》完全是首弃妇诗。“信誓旦旦，不思其反。反是不思，亦已焉哉！”在二三其德的男子面前，“士贰其行”后，这个妇人不是忍气吞声，不是低眉顺眼，也不只是哀伤痛悔，却说“</w:t>
      </w:r>
      <w:r>
        <w:rPr>
          <w:b/>
          <w:sz w:val="24"/>
        </w:rPr>
        <w:t>反是不思，亦已焉哉</w:t>
      </w:r>
      <w:r>
        <w:rPr>
          <w:sz w:val="24"/>
        </w:rPr>
        <w:t>”，——</w:t>
      </w:r>
      <w:r>
        <w:rPr>
          <w:b/>
          <w:sz w:val="24"/>
        </w:rPr>
        <w:t>既是你变了心，咱们的关系就此断了吧</w:t>
      </w:r>
      <w:r>
        <w:rPr>
          <w:sz w:val="24"/>
        </w:rPr>
        <w:t>。她决然而去，是怎样的刚烈和坚强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罢了罢了，一切终需落幕，而我们，也不过是追忆中的过客。而何时何地，才能再见一段如此义无反顾的爱恋，凝聚了三千年的光阴？何时何地才能再见如是女子，望穿一池秋水，爱得烈火丹心；一旦风住尘香爱到尽头，便去的毅然绝然，再不见一丝一毫婆妈的泪光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背诵这两首诗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四、课外阅读安意如的《思无邪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5:00Z</dcterms:created>
  <dc:creator/>
  <dc:description/>
  <cp:keywords/>
  <dc:language>en-US</dc:language>
  <cp:lastModifiedBy>zmj</cp:lastModifiedBy>
  <dcterms:modified xsi:type="dcterms:W3CDTF">2010-06-17T02:35:00Z</dcterms:modified>
  <cp:revision>1</cp:revision>
  <dc:subject/>
  <dc:title/>
</cp:coreProperties>
</file>