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琵琶行》课堂实录</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王毅军</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师：请同学们欣赏一段视频。（播放有关白居易的视频）中国是诗的国度，中国人有读诗的传统，今年</w:t>
      </w:r>
      <w:r>
        <w:rPr>
          <w:rFonts w:cs="宋体;SimSun" w:ascii="宋体;SimSun" w:hAnsi="宋体;SimSun"/>
          <w:color w:val="1E1E1E"/>
          <w:kern w:val="0"/>
          <w:szCs w:val="21"/>
        </w:rPr>
        <w:t>5</w:t>
      </w:r>
      <w:r>
        <w:rPr>
          <w:rFonts w:ascii="宋体;SimSun" w:hAnsi="宋体;SimSun" w:cs="宋体;SimSun"/>
          <w:color w:val="1E1E1E"/>
          <w:kern w:val="0"/>
          <w:szCs w:val="21"/>
        </w:rPr>
        <w:t xml:space="preserve">月份就在咱们西安，举办了一场与诗歌有关的盛大的文化活动，大家知不知道、有没有印象？它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好像是诗歌节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诗歌节，第二届中国诗歌节，这届诗歌节的主题是什么？“盛世中国，诗意长安”，那么，今天就让我们在诗意长安，静下心来，自己品读唐代大诗人白居易的《琵琶行》。（板书课题）琵琶行的“行”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诗歌的一种题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古代诗歌的一种题材，它主要是以铺叙为主的一种歌词，下面请同学们首先读一下诗前的小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诗前小序主要写了什么内容呢？谁能用简单的话概括一下，谁来概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它主要写了琵琶女的身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写身世，也就是介绍了写琵琶行的原因。我不知道大家知道不，学习咱们国文最主要的方法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这个读，不是老师说的，著名的作家、教育家叶圣陶先生这么说“国文本是读的学科”，所以首先要走近文本，放声地、自由地来读一下这首诗，好不好？好，下面我们一起呀，不是一起，自由地放开声来读。好，咱们就开始。（放音乐）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刚才，大家已经读过了这首诗，我们沉浸在诗的境界里，那么，我问大家一个问题，这首诗呀，最能体现诗人情感和主旨的句子是哪一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同是天涯沦落人，相逢何必曾相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是天涯沦落人，相逢何必曾相识，同学们，沦落是什么意思呀</w:t>
      </w:r>
      <w:r>
        <w:rPr>
          <w:rFonts w:cs="宋体;SimSun" w:ascii="宋体;SimSun" w:hAnsi="宋体;SimSun"/>
          <w:color w:val="1E1E1E"/>
          <w:kern w:val="0"/>
          <w:szCs w:val="21"/>
        </w:rPr>
        <w:t>?</w:t>
      </w:r>
      <w:r>
        <w:rPr>
          <w:rFonts w:ascii="宋体;SimSun" w:hAnsi="宋体;SimSun" w:cs="宋体;SimSun"/>
          <w:color w:val="1E1E1E"/>
          <w:kern w:val="0"/>
          <w:szCs w:val="21"/>
        </w:rPr>
        <w:t xml:space="preserve">谁知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落魄失意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你的解释有一点点问题，沦落不是沦落人，是不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落魄失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落魄失意，遭遇坎坷，是不？那么，沦落人又是谁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指的就是琵琶女和诗人自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不仅仅是琵琶女，还有诗人，是不是？好。那么下面我们就来看一看“谁解沦落人”（板书），那么，琵琶女的沦落经历是怎么样的？我想啊，咱们首先请一位同学尝试一下琵琶女的感情，为我们读一下琵琶女的身世遭遇，好不好，那一段，第几段呀？第三段，谁来给我们读一下，好，你现在就是琵琶女，要把你的感情带出来，好吧？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你觉得她的感情把握怎么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觉得读得挺好的，这一段主要讲琵琶女的身世，应该比较同情，读的时候读出同情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你是站在诗人的角度讲吧，现在呢，如果是琵琶女这个角度，你觉得，她应该用一种什么样的感情去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悲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悲凉的感情，好，我们读诗歌首先是读准字音，读清句读，读得抑扬顿挫，是吧？但更要注意把握诗歌中诗人所蕴含的什么？感情，所以，刚才同学说到感情，这一段，我觉得把握得比较到位。好，就这一段，同学们，有什么疑问没有？把最想提的问题提出来，我们讨论讨论好不好？一个人的力量是有限的，好，这样吧，咱们周围同学商量一下，把你最想提的问题提出来。（生小声交流）好，谁有问题？你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 xml:space="preserve">：文中是如何描写琵琶女的形象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 xml:space="preserve">：这一段主要用什么手法来写她的身世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提了两个问题，大家觉得它有讨论价值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那好，咱们周围同学啊，就自由组合，议一议，好不好？两个问题随便讲，想说哪个说哪个，好不好？想发言，随时举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想说第二个问题，前几句写她少年的时候，然后还被那个秋娘嫉妒，然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秋娘是什么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不知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看看注释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歌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秋娘恐怕不是一般的歌妓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秋娘吧，本身就是才华很出众的，然后还要嫉妒她，说明她比秋娘的才华还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了，秋娘本身就是才华横溢的歌妓，是吧？被她嫉妒了，可想而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后面，就是写她“弟走从军阿姨死”，他们家人，离开的离开，死去的死去，然后她的容颜，因为家庭变故，然后变得非常憔悴，当时社会，看重你，就是因你的容貌好，她的容貌已经非常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你是在讲琵琶女的形象，对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然后用前面的红火一时和后面的悲凉人生经历，形成一个对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还有对比，实际上你把两个问题合在一起说了，既提了琵琶女的形象，又说了手法，大家同意不同意？有没有要补充的？不需要补充了吗，大家觉得这个问题探讨得可以了？我看你想发言又不敢举手，你说一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觉得琵琶女主要是代表中国普遍的封建礼教下古代女子悲惨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她是一个封建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就是一般的古代的女子普遍的悲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普遍的一种命运，不仅仅是她一个，好，这里她谈得更深入了，上升了一个高度。同学们想过没有，琵琶女，她的技艺高超不高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高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但是呢，她最早的时候，五陵年少争缠头，一曲红绡不知数，是吧？但是，到了晚年的时候是什么样子？年老色衰之后呢？门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门前冷落车马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所以，说明什么问题呀，哪个时代是不是就是，什么？你来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那个时代就是重色轻才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重色轻才，这个说法呢，我觉得还是可以理解的，说明什么问题，不是看重她的技艺高超啊，是吧？而是，关键她年老色衰了，所以就被抛弃了，是不是？所以从这里看出，琵琶女仅仅是一个被侮辱被损害的对象，能理解吗？那么，我刚才说到了，除了琵琶女，刚才说，谁解沦落人，沦落人一个是指琵琶女，还有一个是指谁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白居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那么，当诗人穿过无数人群、走过无数条路，在这萧瑟秋天，来到浔阳江头船上的时候，他又是写了什么内容呢？我们请一位同学能不能读一读诗人，他又是怎样沦落的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请坐，我刚才怎么说朗诵注意事项的？首先要读什么，对了，读准字音，我不知道大家发现没有，这位白居易呀，作为大诗人，他有没有字音上的错误呀？有，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住近湓江地低湿”的“低”，“杜鹃啼血猿哀鸣”的“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血”书面语读什么，口语读什么？还有没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如听仙乐耳暂明”的“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这里白居易还得加点劲，知道不？好，我们在读白居易诗人的这一段时要读出什么感情？你觉得呢？我们的白居易说一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应该和琵琶女一样感同身受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感同身受，你是从什么地方看出来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同是天涯沦落人，相逢何必曾相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这里面，他的遭遇呀，还有什么词可以体现出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其间旦暮闻何物，杜鹃啼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改正，这里意象所传达出来的是一种什么，是不是感伤呢？好，就这一段，大家最想提出的问题是什么？你觉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同是天涯沦落人，相逢何必曾相识，这句话怎么理解？而且那个“同”字，同在哪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同在哪里，大家想一想，一个是朝廷官员，一个是什么？琵琶女是什么？江湖的歌妓，是吧？一个是高朋满座，一个是门前冷落，那他们又同在哪里呀？刚才同学提到了。谁能说一说，你觉得同在哪里？ </w:t>
      </w:r>
    </w:p>
    <w:p>
      <w:pPr>
        <w:pStyle w:val="Normal"/>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 xml:space="preserve">：白居易从他的生活经历上，他一开始满腹才华，想一展鸿鹄之志，却在朝廷中受到排挤，而被贬谪到偏僻的地方，琵琶女本来也是很有才华，但她却因为年老而无人问津，所以他们的经历都是从曾经的激情到如今的平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激情，不准确。那么这个对比，你刚才说了，怎么能从激情到平淡？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 xml:space="preserve">：从辉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这个词还可以。还有没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 xml:space="preserve">：所以他们此刻的心境都是悲伤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因为他们都是失意落魄的。好，请坐，还有没有同学想说？好，你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 xml:space="preserve">：还有她们俩都是京城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从哪里看出来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 xml:space="preserve">：从前面小序上讲的。“问其人本长安倡女”，长安就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是来自京城。现在呢，他们都来到了什么地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 xml:space="preserve">：浔阳江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所以这一点也是相同。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 xml:space="preserve">：还有一点就是他们都怀着一种落魄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还有没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3</w:t>
      </w:r>
      <w:r>
        <w:rPr>
          <w:rFonts w:ascii="宋体;SimSun" w:hAnsi="宋体;SimSun" w:cs="宋体;SimSun"/>
          <w:color w:val="1E1E1E"/>
          <w:kern w:val="0"/>
          <w:szCs w:val="21"/>
        </w:rPr>
        <w:t xml:space="preserve">：他俩都是人才，得不到人家的重视，这也是相同的一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都是很有才华的，琵琶女呢十三什么？学得琵琶成，名属教坊第一部，我觉得她的水平还是挺高的，十三岁呀，是不是？诗人呢？也是才华横溢的吧，他是，我印象中他很早就写了一首脍炙人口的诗，还记着没有？小的时候，就是大概十五六岁的时候，有没有印象？离离原上草……那是大概他十五六岁时写的。你想想他多有才华呀，大家谈得非常好。那么，我们再想一想，是什么打动了白居易，是什么把两个素不相识的陌路人，联系在在一起，同是天涯沦落人，刚才说了“同”，刚才我们讨论得非常好，那他无缘无故的就同了吗？是不是？我们就想一想？谁能说一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是因为琵琶女弹的那个琵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原本素不相识是什么把他们连在一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音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是琵琶女弹奏的琵琶曲。同学们，琵琶曲这一段应该说是什么？千古传颂啊，脍炙人口。刚才，我们的琵琶女、我们的诗人都读了一下，我也情不自已，我给大家读一下。背一下这一段，那么，请同学们一边听，一边想一想，这段中最精彩的句子在哪里？为什么精彩？好不好？（配乐朗诵）读完了，听完了，不知大家相出问题了没有？你觉得这里边最精彩的句子是什么？你先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最喜欢的是“银瓶乍破水浆迸，铁骑突出刀枪鸣”，它把琵琶声在沉静以后的比作炸破的银瓶和那个骑士突然拔出刀枪那一瞬间的声音，更加突出了琵琶声在沉默后的慷慨激昂的音乐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非常激越，你很喜欢。好，还有没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喜欢那句“间关莺语花底滑，幽咽泉流水下滩”，因为我觉得这句话采用的是比喻的手法，经过音乐的跌宕起伏，然后婉转动听，很形象生动地描写出来，听上去挺有感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比喻有什么好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就是十分生动形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化什么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化抽象为具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大家都知道，熟悉的写愁的，是不是很抽象？李煜怎么写？“问君能有几多愁，恰似一江春水向东流”把抽象的无形的愁化作具体可感的滚滚江水。愁有多少啊，无边无际，比喻的手法是不是很好。还有没有同学想谈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我喜欢“大弦嘈嘈如急雨，小弦切切如私语”，它把弦声首先比喻为急雨，声音非常急促，然后又如丝雨般非常渺茫的感觉，很形象，很生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我听了刚才同学谈的精彩的诗句，我想问一个问题，同学们，是什么打动了诗人？仅仅是精彩的音乐吗？谁来说一下？这音乐有什么在里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从第二段里面“转轴拨弦三两声，未成曲调先有情”，作者被打动，不仅因为好听的音乐，还有琵琶女融入他自己的情感在音乐里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有琵琶女的遭遇，有琵琶女的请感在音乐里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音乐主要有思想情感在里面，所以作者就被打动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那我还要问，仅仅是琵琶女的遭遇和情感在里面吗？就打动了诗人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还有诗人想到他自己的身世，然后就有比较悲伤的感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对，还有他自己的身世，是不是？触景生情，实际上，我们看写音乐，不仅仅是讲琵琶女呀，还在写谁的感情呢？诗人自己，是音乐把“同是天涯沦落人”的诗人和琵琶女怎么样？联系在一起，拉近了他们的距离，在两个陌路人之间架起了一座心灵的桥梁。好，我们下面一起读一下最后一段。（齐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座中泣下谁最多，江州司马青衫湿”，这琴声和着白司马的泪水沉到了江底，千年之后，仿佛仍在我们耳畔回响。下面，我想同学们还有很多的感触吧，下面，我们就畅所欲言，敞开心扉，用较有诗意的一两句话来表达你的感悟。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 xml:space="preserve">：天公薄情病乐天，世情愚昧苦才女，天若有情天亦老，人间怒愤难自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哎呀，你很厉害呀。昨天预习就在想，是吧？好。那么谁来说一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 xml:space="preserve">：对音乐的感悟，仿佛从远处传来，又似乎就在身旁，那么清静、那么飘渺，琵琶声响彻长安城，好像有人在哭泣，幽怨着，缠绵着，弹者有意，听者有情，我愿化作一小曲去抚慰你那懂我的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富有诗意呀。还有没有？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3</w:t>
      </w:r>
      <w:r>
        <w:rPr>
          <w:rFonts w:ascii="宋体;SimSun" w:hAnsi="宋体;SimSun" w:cs="宋体;SimSun"/>
          <w:color w:val="1E1E1E"/>
          <w:kern w:val="0"/>
          <w:szCs w:val="21"/>
        </w:rPr>
        <w:t xml:space="preserve">：一男一女江畔逢，同为京城沦落人，为何不乐，难为知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你前面好像是诗句，后面猛地一句，然后就刹车了，是不是？稍微后面在调整一下，我感觉是不是更好？啊，好，还有没有要说的？这位男同学。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4</w:t>
      </w:r>
      <w:r>
        <w:rPr>
          <w:rFonts w:ascii="宋体;SimSun" w:hAnsi="宋体;SimSun" w:cs="宋体;SimSun"/>
          <w:color w:val="1E1E1E"/>
          <w:kern w:val="0"/>
          <w:szCs w:val="21"/>
        </w:rPr>
        <w:t xml:space="preserve">：琵琶声传逾千载，歌女乐天花开败，酒不醉人人醉曲，司马泪和一月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啊，好，也是一首优美的诗歌呀，老师也很喜欢诗歌，我在备课时，也想了这么一个七律，看我的感受，我读一下，感悟琵琶行，“浔阳江畔少知音，冷月荻花夜色寒。哀怨琵琶情切切，半觞清酒泪涟涟。飘零歌女伤神苦，沦落诗人为客难。前辈字句清肺腑，后生吟诵叹先贤。”读了这首诗，让我们在激动的情绪中平静下来，我们进行了一场诗歌的漫游，情感浸在诗歌的意境里，去体会音乐的美妙，去感受诗人的情怀，我们伴着音乐再一次放声地旁若无人地自由地读一遍这首诗，好不好，开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默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在悠扬的乐曲声中，我想是这样，大家刚才读了一下，不知把里面的感情体会得怎么样，你可以选择你最欣赏的、最感动的几句读一读，好不好？把那种体会带给所有的人，谁能给咱们读上几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有感情朗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怎么样？好，最后，送给大家一句话，让我们以经典为伴，与诗歌同行。下课。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6:00Z</dcterms:created>
  <dc:creator/>
  <dc:description/>
  <dc:language>en-US</dc:language>
  <cp:lastModifiedBy>USER</cp:lastModifiedBy>
  <dcterms:modified xsi:type="dcterms:W3CDTF">2010-04-09T01:46:00Z</dcterms:modified>
  <cp:revision>0</cp:revision>
  <dc:subject/>
  <dc:title/>
</cp:coreProperties>
</file>