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宇宙的边疆》导学案</w:t>
      </w:r>
    </w:p>
    <w:p>
      <w:pPr>
        <w:pStyle w:val="Normal"/>
        <w:jc w:val="center"/>
        <w:rPr/>
      </w:pPr>
      <w:r>
        <w:rPr/>
        <w:t>编者：若飞</w:t>
      </w:r>
      <w:r>
        <w:rPr>
          <w:rFonts w:eastAsia="Times New Roman"/>
        </w:rPr>
        <w:t xml:space="preserve">   </w:t>
      </w:r>
      <w:r>
        <w:rPr/>
        <w:t>审者：康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学习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掌握重点词语，了解解说词的特点，了解一些有关宇宙的基础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了解本文独特严谨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学习本文运用语言的技巧：准确严密的语言，运用多种修辞手法使语言优美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重难点】同目标</w:t>
      </w:r>
      <w:r>
        <w:rPr/>
        <w:t>2</w:t>
      </w:r>
      <w:r>
        <w:rPr/>
        <w:t>、</w:t>
      </w:r>
      <w:r>
        <w:rPr/>
        <w:t xml:space="preserve">3 </w:t>
      </w:r>
    </w:p>
    <w:p>
      <w:pPr>
        <w:pStyle w:val="Normal"/>
        <w:rPr/>
      </w:pPr>
      <w:r>
        <w:rPr/>
        <w:t>【知识链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走进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卡尔•萨根（</w:t>
      </w:r>
      <w:r>
        <w:rPr/>
        <w:t>Carl Sagan</w:t>
      </w:r>
      <w:r>
        <w:rPr/>
        <w:t>，</w:t>
      </w:r>
      <w:r>
        <w:rPr/>
        <w:t>1934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），美国人，</w:t>
      </w:r>
      <w:r>
        <w:rPr>
          <w:rFonts w:eastAsia="Times New Roman"/>
        </w:rPr>
        <w:t xml:space="preserve">  </w:t>
      </w:r>
      <w:r>
        <w:rPr/>
        <w:t>曾任美国康奈尔大学行星研究中心主任，被称为“大众天文学家”和“公众科学家”。他以对科学的热忱和个人巨大的影响力，引导几代年轻人走上探索科学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对人类将无人航天器发送到太空起过重要的作用，在行星科学、生命的起源、外星智能的探索方面也有诸多成就。他主持过电视科学节目，出版了大量科普文章和书籍，其《伊甸园的飞龙》曾获得普里策奖，电视系列节目《宇宙》在全世界取得热烈反响。主要作品还有《宇宙联结》《宇宙》《布卢卡的脑》《被遗忘前辈的阴影》《暗淡蓝点》《数以十亿计的星球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宇宙的边疆》是一部电视片的解说词，它节</w:t>
      </w:r>
      <w:r>
        <w:rPr>
          <w:rFonts w:eastAsia="Times New Roman"/>
        </w:rPr>
        <w:t xml:space="preserve"> </w:t>
      </w:r>
      <w:r>
        <w:rPr/>
        <w:t>选自卡尔•萨根的作品《宇宙》。《宇宙》被</w:t>
      </w:r>
      <w:r>
        <w:rPr>
          <w:rFonts w:eastAsia="Times New Roman"/>
        </w:rPr>
        <w:t xml:space="preserve"> </w:t>
      </w:r>
      <w:r>
        <w:rPr/>
        <w:t>翻译成</w:t>
      </w:r>
      <w:r>
        <w:rPr/>
        <w:t>10</w:t>
      </w:r>
      <w:r>
        <w:rPr/>
        <w:t>多种语言，在</w:t>
      </w:r>
      <w:r>
        <w:rPr/>
        <w:t>60</w:t>
      </w:r>
      <w:r>
        <w:rPr/>
        <w:t>多个国家和地区放映，观众达</w:t>
      </w:r>
      <w:r>
        <w:rPr/>
        <w:t>5</w:t>
      </w:r>
      <w:r>
        <w:rPr/>
        <w:t>亿。与这部电视剧相配套的科普书籍《宇宙》是《纽约时报》连续</w:t>
      </w:r>
      <w:r>
        <w:rPr/>
        <w:t>70</w:t>
      </w:r>
      <w:r>
        <w:rPr/>
        <w:t>周的最佳畅销书，是历史上英语出版的科普书籍中发行量最大</w:t>
      </w:r>
      <w:r>
        <w:rPr>
          <w:rFonts w:eastAsia="Times New Roman"/>
        </w:rPr>
        <w:t xml:space="preserve"> </w:t>
      </w:r>
      <w:r>
        <w:rPr/>
        <w:t>——在</w:t>
      </w:r>
      <w:r>
        <w:rPr/>
        <w:t>80</w:t>
      </w:r>
      <w:r>
        <w:rPr/>
        <w:t>多个国家发行了</w:t>
      </w:r>
      <w:r>
        <w:rPr/>
        <w:t>500</w:t>
      </w:r>
      <w:r>
        <w:rPr/>
        <w:t>多万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说词的文体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说词是对展览、实物、影视、图片、名胜古迹和历史文物进行解释说明的一种文体。它通过对事物的准确描叙，词语的渲染，来感染观众或听众，使其了解事物的来龙去脉和意义，收到很好的宣传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说词根据被解释的对象可分为文学性解说词和平实性解说词两种。用于参观浏览的导游解说词，用于电影电视风光片的解说词，多用文学、散文手法，既抒情又有解释说明，语言绚丽多彩，情感真挚浓郁。用于生产成就的参观展览的解说词，科普影片、新闻纪念片的解说词，如历史文献纪录片《邓小平》的解说词，则运用朴实真挚的语言，介绍邓小平光辉伟大的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说词有补充视觉和听觉的作用，具有以下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语言通俗、平易，读起来顺口，听起来顺耳。因为解说词是对形象画面的补充，是通过语言表达来宣传和教育群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紧扣实物和形象进行解说。实物和形象是解说词写作的依据，忠实于实物和形象是解说词写作的基本原则。围绕实物、形象这一中心点，安排结构，组织段落，绝不能游离于具体的解说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重文艺性。解说词不是空洞的说教，必须通过形象的语言实物进行描绘，就像报告文学是报告事实和文艺创作一样，解说词是说明和描写的结合，具有文学伤口的一些特点，好的解说词是一支感人的歌，一首动人的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初读课文，完成下列小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下面各组词语注音：（</w:t>
      </w:r>
      <w:r>
        <w:rPr/>
        <w:t>A</w:t>
      </w:r>
      <w:r>
        <w:rPr/>
        <w:t>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晕眩（</w:t>
      </w:r>
      <w:r>
        <w:rPr>
          <w:rFonts w:eastAsia="Times New Roman"/>
        </w:rPr>
        <w:t xml:space="preserve">   </w:t>
      </w:r>
      <w:r>
        <w:rPr/>
        <w:t>）束缚（</w:t>
      </w:r>
      <w:r>
        <w:rPr>
          <w:rFonts w:eastAsia="Times New Roman"/>
        </w:rPr>
        <w:t xml:space="preserve">    </w:t>
      </w:r>
      <w:r>
        <w:rPr/>
        <w:t>）璀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好大喜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颤栗（</w:t>
      </w:r>
      <w:r>
        <w:rPr>
          <w:rFonts w:eastAsia="Times New Roman"/>
        </w:rPr>
        <w:t xml:space="preserve">   </w:t>
      </w:r>
      <w:r>
        <w:rPr/>
        <w:t>）踝骨（</w:t>
      </w:r>
      <w:r>
        <w:rPr>
          <w:rFonts w:eastAsia="Times New Roman"/>
        </w:rPr>
        <w:t xml:space="preserve">    </w:t>
      </w:r>
      <w:r>
        <w:rPr/>
        <w:t>）夙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才济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荒芜（</w:t>
      </w:r>
      <w:r>
        <w:rPr>
          <w:rFonts w:eastAsia="Times New Roman"/>
        </w:rPr>
        <w:t xml:space="preserve">   </w:t>
      </w:r>
      <w:r>
        <w:rPr/>
        <w:t>）无垠（</w:t>
      </w:r>
      <w:r>
        <w:rPr>
          <w:rFonts w:eastAsia="Times New Roman"/>
        </w:rPr>
        <w:t xml:space="preserve">    </w:t>
      </w:r>
      <w:r>
        <w:rPr/>
        <w:t>）广袤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量体裁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召唤（</w:t>
      </w:r>
      <w:r>
        <w:rPr>
          <w:rFonts w:eastAsia="Times New Roman"/>
        </w:rPr>
        <w:t xml:space="preserve">   </w:t>
      </w:r>
      <w:r>
        <w:rPr/>
        <w:t>）徘徊（</w:t>
      </w:r>
      <w:r>
        <w:rPr>
          <w:rFonts w:eastAsia="Times New Roman"/>
        </w:rPr>
        <w:t xml:space="preserve">    </w:t>
      </w:r>
      <w:r>
        <w:rPr/>
        <w:t>）地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气势磅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改正下列各组词语中的错别字：（</w:t>
      </w:r>
      <w:r>
        <w:rPr/>
        <w:t>A</w:t>
      </w:r>
      <w:r>
        <w:rPr/>
        <w:t>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磅薄</w:t>
      </w:r>
      <w:r>
        <w:rPr>
          <w:rFonts w:eastAsia="Times New Roman"/>
        </w:rPr>
        <w:t xml:space="preserve">        </w:t>
      </w:r>
      <w:r>
        <w:rPr/>
        <w:t>膨胀</w:t>
      </w:r>
      <w:r>
        <w:rPr>
          <w:rFonts w:eastAsia="Times New Roman"/>
        </w:rPr>
        <w:t xml:space="preserve">    </w:t>
      </w:r>
      <w:r>
        <w:rPr/>
        <w:t>穿流不息</w:t>
      </w:r>
      <w:r>
        <w:rPr>
          <w:rFonts w:eastAsia="Times New Roman"/>
        </w:rPr>
        <w:t xml:space="preserve">    </w:t>
      </w:r>
      <w:r>
        <w:rPr/>
        <w:t>茫无际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椭园</w:t>
      </w:r>
      <w:r>
        <w:rPr>
          <w:rFonts w:eastAsia="Times New Roman"/>
        </w:rPr>
        <w:t xml:space="preserve">        </w:t>
      </w:r>
      <w:r>
        <w:rPr/>
        <w:t>辐射</w:t>
      </w:r>
      <w:r>
        <w:rPr>
          <w:rFonts w:eastAsia="Times New Roman"/>
        </w:rPr>
        <w:t xml:space="preserve">    </w:t>
      </w:r>
      <w:r>
        <w:rPr/>
        <w:t>璀灿夺目</w:t>
      </w:r>
      <w:r>
        <w:rPr>
          <w:rFonts w:eastAsia="Times New Roman"/>
        </w:rPr>
        <w:t xml:space="preserve">    </w:t>
      </w:r>
      <w:r>
        <w:rPr/>
        <w:t>青出于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甲烷</w:t>
      </w:r>
      <w:r>
        <w:rPr>
          <w:rFonts w:eastAsia="Times New Roman"/>
        </w:rPr>
        <w:t xml:space="preserve">        </w:t>
      </w:r>
      <w:r>
        <w:rPr/>
        <w:t>宿愿</w:t>
      </w:r>
      <w:r>
        <w:rPr>
          <w:rFonts w:eastAsia="Times New Roman"/>
        </w:rPr>
        <w:t xml:space="preserve">    </w:t>
      </w:r>
      <w:r>
        <w:rPr/>
        <w:t>迄今为止</w:t>
      </w:r>
      <w:r>
        <w:rPr>
          <w:rFonts w:eastAsia="Times New Roman"/>
        </w:rPr>
        <w:t xml:space="preserve">    </w:t>
      </w:r>
      <w:r>
        <w:rPr/>
        <w:t>蓬荜生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晕旋</w:t>
      </w:r>
      <w:r>
        <w:rPr>
          <w:rFonts w:eastAsia="Times New Roman"/>
        </w:rPr>
        <w:t xml:space="preserve">        </w:t>
      </w:r>
      <w:r>
        <w:rPr/>
        <w:t>颤栗</w:t>
      </w:r>
      <w:r>
        <w:rPr>
          <w:rFonts w:eastAsia="Times New Roman"/>
        </w:rPr>
        <w:t xml:space="preserve">    </w:t>
      </w:r>
      <w:r>
        <w:rPr/>
        <w:t>神秘莫测</w:t>
      </w:r>
      <w:r>
        <w:rPr>
          <w:rFonts w:eastAsia="Times New Roman"/>
        </w:rPr>
        <w:t xml:space="preserve">    </w:t>
      </w:r>
      <w:r>
        <w:rPr/>
        <w:t>揭杆为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再读课文，整体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是按照什么顺序做介绍的，并归纳一下每个部分的主要内容。（</w:t>
      </w:r>
      <w:r>
        <w:rPr/>
        <w:t>B</w:t>
      </w:r>
      <w:r>
        <w:rPr/>
        <w:t>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人类认识宇宙，是从地球开始的，为什么作者的解说，不沿着人类认识发展的轨迹进行呢</w:t>
      </w:r>
      <w:r>
        <w:rPr/>
        <w:t xml:space="preserve">? </w:t>
      </w:r>
      <w:r>
        <w:rPr/>
        <w:t>（</w:t>
      </w:r>
      <w:r>
        <w:rPr/>
        <w:t>C</w:t>
      </w:r>
      <w:r>
        <w:rPr/>
        <w:t>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内容分析，质疑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对宇宙有怎样的认识</w:t>
      </w:r>
      <w:r>
        <w:rPr/>
        <w:t xml:space="preserve">? </w:t>
      </w:r>
      <w:r>
        <w:rPr/>
        <w:t>作者对人类又有怎样的认识</w:t>
      </w:r>
      <w:r>
        <w:rPr/>
        <w:t xml:space="preserve">? </w:t>
      </w:r>
      <w:r>
        <w:rPr/>
        <w:t>（</w:t>
      </w:r>
      <w:r>
        <w:rPr/>
        <w:t>B</w:t>
      </w:r>
      <w:r>
        <w:rPr/>
        <w:t>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作者从不同的角度对宇宙中的星星做了细致的说明，你能概括出作者是从哪几个方面对星星加以说明的吗？（</w:t>
      </w:r>
      <w:r>
        <w:rPr/>
        <w:t>B</w:t>
      </w:r>
      <w:r>
        <w:rPr/>
        <w:t>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作者不仅介绍相关的宇宙知识，还发表自己的见解。结合上下文，说说你对下列句子的理解。（</w:t>
      </w:r>
      <w:r>
        <w:rPr/>
        <w:t>C</w:t>
      </w:r>
      <w:r>
        <w:rPr/>
        <w:t>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宏观来看，人类所关心的大多数问题都可以说是无关紧要的，甚至是微不足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些探索活动提醒我们：好奇是人类的天性，理解是一种乐趣，知识是生存的先决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探索宇宙的时候，既要勇于怀疑，又要富于想象。想象经常能够把我们带领到崭新的境界，没有想象，我们就到处碰壁。怀疑可以使我们摆脱幻想，还可以检验我们的推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因为宇宙中的大部分是空的。唯一典型的地方在广袤、寒冷的宇宙真空之中，在星际空间永恒的黑夜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宇宙汪洋茫无际涯，范围之大，难以想象，而这个星球仅是其中之一，完全淹没于宇宙汪洋之中，它的存在可能仅仅对我们有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们这个世界人才济济，人们勤学好问。我们的时代以知识为荣，我们是很幸运的。人类是宇宙的产物，现在暂时居住在叫做“地球”的星球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《宇宙的边疆》是一篇讲述关于宇宙的探索问题的科普说明文，作者用通俗优美的语言、轻松愉快的笔调想我们展示了宇宙的浩渺无边、宇宙的奥妙、宇宙的久远的历史，从而使本来枯燥无味的说明文，变得生动有趣。请举例（至少</w:t>
      </w:r>
      <w:r>
        <w:rPr/>
        <w:t>3</w:t>
      </w:r>
      <w:r>
        <w:rPr/>
        <w:t>个）分析语言特点及作用。（</w:t>
      </w:r>
      <w:r>
        <w:rPr/>
        <w:t>D</w:t>
      </w:r>
      <w:r>
        <w:rPr/>
        <w:t>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当堂检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列词语中没有错别字的一项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别出心裁　映入眼帘　赞叹不已　如烟似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明察秋毫　晕旋颤栗　轻而易举　瞬息万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瞻养父母　归根结底　晶莹透明　模棱两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推陈出新　疏疏朗朗　因地制宜　臭名召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下列横线上填上恰当的关联词语，正确的一项是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印象最深刻的是，恒星</w:t>
      </w:r>
      <w:r>
        <w:rPr>
          <w:rFonts w:eastAsia="Times New Roman"/>
        </w:rPr>
        <w:t xml:space="preserve">          </w:t>
      </w:r>
      <w:r>
        <w:rPr/>
        <w:t>在两个旋臂之间，　　像流水一样漂浮在我们的四周――气势磅礴的自身发光的星球，有些　　像肥皂泡一样脆弱，　　又大得可以容得下</w:t>
      </w:r>
      <w:r>
        <w:rPr/>
        <w:t>1</w:t>
      </w:r>
      <w:r>
        <w:rPr/>
        <w:t>万个太阳或</w:t>
      </w:r>
      <w:r>
        <w:rPr/>
        <w:t>1</w:t>
      </w:r>
      <w:r>
        <w:rPr/>
        <w:t>万亿个地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即使　也　虽然　却　　　</w:t>
      </w:r>
      <w:r>
        <w:rPr/>
        <w:t>B.</w:t>
      </w:r>
      <w:r>
        <w:rPr/>
        <w:t>即便　也　虽然　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即使　也　尽管　却　　　</w:t>
      </w:r>
      <w:r>
        <w:rPr/>
        <w:t>D.</w:t>
      </w:r>
      <w:r>
        <w:rPr/>
        <w:t>即便　还　尽管　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阅读课文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段，按要求做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面对“恒星”的理解，符合文意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恒星是一个能自身发光的星球，它像流水一样漂浮在我们的四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和地球相比，恒星体积非常庞大，但像肥皂泡一样脆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恒星有伴侣，通常是成双成对，互相环绕，有些双星甚至紧靠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恒星自成体系，在太空之中，跟太阳一样是孤独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对文段中恒星发光情况的分析理解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多数恒星主要是以可见光成红外光放出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有些恒星发蓝光，据此我们可以断定它是年青的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恒星到了中年以后，它们就会发黄光而成为常见的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如果恒星发白光或黑光，它就到了奄奄一息的时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根据文章内容，下面的推断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有些恒星成了扁圆形是因为它们在狂热地旋转着，弄得自己面貌全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恒星是由炽热气体组成的，本身能发光的天体，所以太阳是恒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我们生活在地球上，对恒星的了解远远不够，到目前为止比较了解的还只有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因为各个星系之间相隔遥远，所以我们对相邻星系的正确认识是逐渐形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面是一位年轻导游为台湾省某中学生旅行团所作的解说词，表述有不妥之处。请推敲一下，提出</w:t>
      </w:r>
      <w:r>
        <w:rPr/>
        <w:t>3</w:t>
      </w:r>
      <w:r>
        <w:rPr/>
        <w:t>点修改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生们，女士们：欢迎大家第一次来中山陵游览！②今天我为大家导游，感到很荣幸。③中山陵是孙中山先生长眠之处，④也是海峡两岸同胞心中的圣地。⑤苍松翠柏环抱着它，⑥霞光丽日辉映着它，⑦青山绿水依傍着它。⑧去年连战先生曾来这里拜谒，⑨表达了对中山先生的缅怀敬仰之情。⑩现在，让我们怀着崇敬的心情，登上台阶，故地重游，○⑾瞻仰中山先生的陵寝，○⑿重温先生的教诲吧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面是某运动会赛场的一个场景，请你以电视节目主持人或现场记者的身份，在她们重新上声场比赛后，为下面的一段描述性文字配上一段评论性解说词。要求：注意感情色彩，语言简明生动，有感染力，</w:t>
      </w:r>
      <w:r>
        <w:rPr/>
        <w:t>8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时间</w:t>
      </w:r>
      <w:r>
        <w:rPr/>
        <w:t>2</w:t>
      </w:r>
      <w:r>
        <w:rPr/>
        <w:t>月</w:t>
      </w:r>
      <w:r>
        <w:rPr/>
        <w:t>14</w:t>
      </w:r>
      <w:r>
        <w:rPr/>
        <w:t>日，花样滑冰双人滑自由滑中，“龙的传人”乐曲响起，中国运动员张丹、张昊滑上冰场，滑翔、跳跃、旋转、托举……他们选择了一个高难度动作“抛四周跳”，这是迄今无人在国际大赛中成功完成的高难度动作。可惜张丹落地时重重地摔在冰面上。全声惊呼，然后是沉寂。在短暂调整后，小姑娘强忍伤痛，和搭档张昊出色地完成了剩下的动作，以总分第二获得银牌，这也是中国在冬奥会花样滑上获得的第一块银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分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A</w:t>
      </w:r>
      <w:r>
        <w:rPr/>
        <w:t>（</w:t>
      </w:r>
      <w:r>
        <w:rPr/>
        <w:t>BCD</w:t>
      </w:r>
      <w:r>
        <w:rPr/>
        <w:t>都缺少限制性词语“有些恒星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C</w:t>
      </w:r>
      <w:r>
        <w:rPr/>
        <w:t>（时间段出现错误，不是“到了中年以后”，而是发黄光就标志着恒星“已经到了中年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C</w:t>
      </w:r>
      <w:r>
        <w:rPr/>
        <w:t>（原文是“到目前为止比较了解的却只有一个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答案示例：①处改为</w:t>
      </w:r>
      <w:r>
        <w:rPr/>
        <w:t>\'</w:t>
      </w:r>
      <w:r>
        <w:rPr/>
        <w:t>朋友们</w:t>
      </w:r>
      <w:r>
        <w:rPr/>
        <w:t>\'</w:t>
      </w:r>
      <w:r>
        <w:rPr/>
        <w:t>或</w:t>
      </w:r>
      <w:r>
        <w:rPr/>
        <w:t>\'</w:t>
      </w:r>
      <w:r>
        <w:rPr/>
        <w:t>同学们</w:t>
      </w:r>
      <w:r>
        <w:rPr/>
        <w:t>\'</w:t>
      </w:r>
      <w:r>
        <w:rPr/>
        <w:t>。⑦处与⑥处对调，或⑥处与⑤处对调。⑩处删去</w:t>
      </w:r>
      <w:r>
        <w:rPr/>
        <w:t>\'</w:t>
      </w:r>
      <w:r>
        <w:rPr/>
        <w:t>故地重游</w:t>
      </w:r>
      <w:r>
        <w:rPr/>
        <w:t>\'</w:t>
      </w:r>
      <w:r>
        <w:rPr/>
        <w:t>，或将其改换为合适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答案示例一：看！张丹、张昊重新滑上了赛场！伴着激昂的“龙的传人”乐曲，他们精彩的完成了余下的动作，分数出来了，第二名！这一刻的震撼，让世界为这个柔柔的含泪女子而动容。张丹、张昊在冰面上演绎的运动之美和运动精神足以征服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示例二：大家看，重新上场的张丹、张昊表演多么精彩：他们动作协调、连贯流畅、轻盈优美。摔倒，在体育的世界中意味着失败，然而，有一个人在摔倒的同时，完成了令世界震撼的“傲立”！当张丹娇弱的身躯重新滑向观众的一瞬，升腾着的是勇气与坚韧的绚丽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8:00Z</dcterms:created>
  <dc:creator/>
  <dc:description/>
  <dc:language>en-US</dc:language>
  <cp:lastModifiedBy>MC SYSTEM</cp:lastModifiedBy>
  <dcterms:modified xsi:type="dcterms:W3CDTF">2010-04-02T05:48:00Z</dcterms:modified>
  <cp:revision>0</cp:revision>
  <dc:subject/>
  <dc:title/>
</cp:coreProperties>
</file>