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5"/>
        </w:rPr>
        <w:t xml:space="preserve">  </w:t>
      </w:r>
      <w:r>
        <w:rPr>
          <w:rFonts w:ascii="黑体;SimHei" w:hAnsi="黑体;SimHei" w:eastAsia="黑体;SimHei"/>
          <w:sz w:val="45"/>
        </w:rPr>
        <w:t>说 课</w:t>
      </w:r>
      <w:r>
        <w:rPr>
          <w:rFonts w:ascii="华文行楷" w:hAnsi="华文行楷" w:cs="宋体;SimSun" w:eastAsia="黑体;SimHei"/>
          <w:sz w:val="31"/>
        </w:rPr>
        <w:t>――</w:t>
      </w:r>
      <w:r>
        <w:rPr>
          <w:rFonts w:eastAsia="华文行楷" w:ascii="华文行楷" w:hAnsi="华文行楷"/>
          <w:sz w:val="31"/>
        </w:rPr>
        <w:t>46</w:t>
      </w:r>
      <w:r>
        <w:rPr>
          <w:rFonts w:ascii="华文行楷" w:hAnsi="华文行楷" w:eastAsia="华文行楷"/>
          <w:sz w:val="31"/>
        </w:rPr>
        <w:t xml:space="preserve">级教研活动材料    </w:t>
      </w:r>
    </w:p>
    <w:p>
      <w:pPr>
        <w:pStyle w:val="Normal"/>
        <w:jc w:val="center"/>
        <w:rPr>
          <w:rFonts w:ascii="华文行楷" w:hAnsi="华文行楷" w:eastAsia="华文行楷"/>
          <w:sz w:val="31"/>
        </w:rPr>
      </w:pPr>
      <w:r>
        <w:rPr>
          <w:rFonts w:ascii="华文行楷" w:hAnsi="华文行楷" w:eastAsia="华文行楷"/>
          <w:sz w:val="31"/>
        </w:rPr>
        <w:t>学科</w:t>
      </w:r>
      <w:r>
        <w:rPr>
          <w:rFonts w:ascii="华文行楷" w:hAnsi="华文行楷" w:eastAsia="华文行楷"/>
          <w:sz w:val="31"/>
          <w:u w:val="single"/>
        </w:rPr>
        <w:t xml:space="preserve"> 语文  </w:t>
      </w:r>
      <w:r>
        <w:rPr>
          <w:rFonts w:ascii="华文行楷" w:hAnsi="华文行楷" w:eastAsia="华文行楷"/>
          <w:sz w:val="31"/>
        </w:rPr>
        <w:t>说课教师</w:t>
      </w:r>
      <w:r>
        <w:rPr>
          <w:rFonts w:ascii="华文行楷" w:hAnsi="华文行楷" w:eastAsia="华文行楷"/>
          <w:sz w:val="31"/>
          <w:u w:val="single"/>
        </w:rPr>
        <w:t xml:space="preserve"> 付振国 </w:t>
      </w:r>
      <w:r>
        <w:rPr>
          <w:rFonts w:ascii="华文行楷" w:hAnsi="华文行楷" w:eastAsia="华文行楷"/>
          <w:sz w:val="31"/>
        </w:rPr>
        <w:t xml:space="preserve">  时间</w:t>
      </w:r>
      <w:r>
        <w:rPr>
          <w:rFonts w:ascii="华文行楷" w:hAnsi="华文行楷" w:eastAsia="华文行楷"/>
          <w:sz w:val="31"/>
          <w:u w:val="single"/>
        </w:rPr>
        <w:t xml:space="preserve"> </w:t>
      </w:r>
      <w:r>
        <w:rPr>
          <w:rFonts w:eastAsia="华文行楷" w:ascii="华文行楷" w:hAnsi="华文行楷"/>
          <w:sz w:val="31"/>
          <w:u w:val="single"/>
        </w:rPr>
        <w:t xml:space="preserve">5 </w:t>
      </w:r>
      <w:r>
        <w:rPr>
          <w:rFonts w:ascii="华文行楷" w:hAnsi="华文行楷" w:eastAsia="华文行楷"/>
          <w:sz w:val="31"/>
        </w:rPr>
        <w:t>月</w:t>
      </w:r>
      <w:r>
        <w:rPr>
          <w:rFonts w:ascii="华文行楷" w:hAnsi="华文行楷" w:eastAsia="华文行楷"/>
          <w:sz w:val="31"/>
          <w:u w:val="single"/>
        </w:rPr>
        <w:t xml:space="preserve"> </w:t>
      </w:r>
      <w:r>
        <w:rPr>
          <w:rFonts w:eastAsia="华文行楷" w:ascii="华文行楷" w:hAnsi="华文行楷"/>
          <w:sz w:val="31"/>
          <w:u w:val="single"/>
        </w:rPr>
        <w:t xml:space="preserve">7 </w:t>
      </w:r>
      <w:r>
        <w:rPr>
          <w:rFonts w:ascii="华文行楷" w:hAnsi="华文行楷" w:eastAsia="华文行楷"/>
          <w:sz w:val="31"/>
        </w:rPr>
        <w:t>日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15"/>
        <w:gridCol w:w="16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题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1"/>
              <w:rPr>
                <w:rFonts w:eastAsia="宋体;SimSun"/>
                <w:b/>
                <w:b/>
                <w:sz w:val="31"/>
              </w:rPr>
            </w:pPr>
            <w:r>
              <w:rPr>
                <w:rFonts w:eastAsia="宋体;SimSun"/>
                <w:b/>
                <w:sz w:val="31"/>
              </w:rPr>
              <w:t>诗经</w:t>
            </w:r>
            <w:r>
              <w:rPr>
                <w:rFonts w:eastAsia="宋体;SimSun"/>
                <w:b/>
                <w:sz w:val="31"/>
              </w:rPr>
              <w:t>·</w:t>
            </w:r>
            <w:r>
              <w:rPr>
                <w:rFonts w:eastAsia="宋体;SimSun"/>
                <w:b/>
                <w:sz w:val="31"/>
              </w:rPr>
              <w:t>氓</w:t>
            </w:r>
          </w:p>
        </w:tc>
      </w:tr>
      <w:tr>
        <w:trPr>
          <w:trHeight w:val="4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教材分析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元鉴赏先秦到汉魏晋诗歌，从中可以发现我国古代诗歌创作的现实主义和浪漫主义的源头。教学重点是在熟读背诵的基础上，领悟诗中的思想感情；了解赋比兴手法及其艺术效果；了解四言诗、骚体诗、五言诗的节奏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</w:r>
            <w:r>
              <w:rPr/>
              <w:t>《诗经》《离骚》至汉魏晋诗歌的语言形式各不一样，本单元以语言的节奏作为教学重点，旨在让学生了解诸种语言节奏的划分方法，能够准确、流畅地朗读；了解古代诗歌从四言到五言，再到七言的形式方面的发展进程；了解这一变化过程也是诗歌容量逐渐加大、所反映的社会生活逐渐复杂的过程。</w:t>
            </w:r>
          </w:p>
          <w:p>
            <w:pPr>
              <w:pStyle w:val="Normal"/>
              <w:ind w:firstLine="420"/>
              <w:rPr/>
            </w:pPr>
            <w:r>
              <w:rPr/>
              <w:t>《氓》是一首著名的弃妇感伤诗，是弃妇离夫返娘家时所作</w:t>
            </w:r>
            <w:r>
              <w:rPr/>
              <w:t>。充分体现了《诗经》的特点，值得学习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宋体;SimSun"/>
                <w:szCs w:val="21"/>
              </w:rPr>
              <w:t>《</w:t>
            </w:r>
            <w:r>
              <w:rPr>
                <w:rFonts w:ascii="黑体;SimHei" w:hAnsi="黑体;SimHei" w:eastAsia="黑体;SimHei"/>
                <w:szCs w:val="21"/>
              </w:rPr>
              <w:t>教学目标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Cs w:val="21"/>
              </w:rPr>
              <w:t>知识目标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了解《诗经》的基本常识</w:t>
            </w:r>
            <w:r>
              <w:rPr/>
              <w:t>，</w:t>
            </w:r>
            <w:r>
              <w:rPr/>
              <w:t>掌握重章迭句的形式特点。</w:t>
            </w:r>
          </w:p>
          <w:p>
            <w:pPr>
              <w:pStyle w:val="Normal"/>
              <w:ind w:left="1470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能够掌握四言诗的诵读节拍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  <w:t>3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学习《氓》，深刻体会比兴的艺术手法。</w:t>
            </w:r>
          </w:p>
          <w:p>
            <w:pPr>
              <w:pStyle w:val="Normal"/>
              <w:ind w:left="1495" w:hanging="1050"/>
              <w:rPr/>
            </w:pPr>
            <w:r>
              <w:rPr>
                <w:rFonts w:eastAsia="宋体;SimSun"/>
                <w:szCs w:val="21"/>
              </w:rPr>
              <w:t>能力目标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培养学生结合注释，能初步读懂诗作的能力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  <w:t>2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背诵课文。培养和提高学生准确把握作品的思想感情的能力。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情感目标：</w:t>
            </w:r>
            <w:r>
              <w:rPr/>
              <w:t>使学生了解我国古代人们对真挚爱情的向往，陶冶高尚的情操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难点：</w:t>
            </w:r>
          </w:p>
          <w:p>
            <w:pPr>
              <w:pStyle w:val="Normal"/>
              <w:ind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教学重点：</w:t>
            </w:r>
            <w:r>
              <w:rPr/>
              <w:t>引导学生分析《氓》中的人物形象及领会比、兴的艺术表达手法的妙处。</w:t>
            </w:r>
            <w:r>
              <w:rPr>
                <w:rFonts w:eastAsia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05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教学难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品味诗歌的语言，准确把握诗中人物的情感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  <w:t>2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背诵课文。</w:t>
            </w: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课时安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一课时</w:t>
            </w:r>
          </w:p>
        </w:tc>
      </w:tr>
      <w:tr>
        <w:trPr>
          <w:trHeight w:val="2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说学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</w:rPr>
              <w:t>经调查了解到，同学们在初中时已经学过了《木兰诗》，其中，</w:t>
            </w:r>
            <w:r>
              <w:rPr/>
              <w:t>“东市买骏马，西市买鞍鞯。南市买辔头，北市买长鞭。旦辞爷娘去，暮宿黄河边，不闻爷娘唤女声，但闻黄河流水鸣溅溅。”</w:t>
            </w:r>
            <w:r>
              <w:rPr>
                <w:rFonts w:ascii="华文宋体" w:hAnsi="华文宋体" w:cs="华文宋体" w:eastAsia="华文宋体"/>
              </w:rPr>
              <w:t xml:space="preserve"> </w:t>
            </w:r>
            <w:r>
              <w:rPr>
                <w:rFonts w:eastAsia="宋体;SimSun"/>
              </w:rPr>
              <w:t>赋的表现手法，已有所了解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Cs w:val="21"/>
              </w:rPr>
              <w:t>学生还在初中学过贺敬之的《回延安》，其中“</w:t>
            </w:r>
            <w:r>
              <w:rPr/>
              <w:t>树梢树枝树根根，亲山亲水有亲人</w:t>
            </w:r>
            <w:r>
              <w:rPr>
                <w:rFonts w:eastAsia="宋体;SimSun"/>
                <w:szCs w:val="21"/>
              </w:rPr>
              <w:t>”“</w:t>
            </w:r>
            <w:r>
              <w:rPr/>
              <w:t>羊羔羔吃奶眼望着妈，小米饭养活我长大</w:t>
            </w:r>
            <w:r>
              <w:rPr>
                <w:rFonts w:eastAsia="宋体;SimSun"/>
                <w:szCs w:val="21"/>
              </w:rPr>
              <w:t>”等，兴的手法也已经知晓。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但对《诗经》的有关情况，特别是其表现手法的深刻了解还很少，也还很浅。</w:t>
            </w:r>
          </w:p>
        </w:tc>
      </w:tr>
      <w:tr>
        <w:trPr>
          <w:trHeight w:val="2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说教法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课前学生搜集有关《诗经》的资料必不可少。另外，</w:t>
            </w:r>
            <w:r>
              <w:rPr/>
              <w:t>《氓》是一首著名的弃妇感伤诗，是弃妇离夫返娘家时所作，人物形象鲜明，</w:t>
            </w:r>
            <w:r>
              <w:rPr/>
              <w:t>教学</w:t>
            </w:r>
            <w:r>
              <w:rPr/>
              <w:t>中要能分析诗中男女主人的形象性格，要能理解中诗中六章内容的有机联系和赋、比、兴手法的运用</w:t>
            </w:r>
            <w:r>
              <w:rPr/>
              <w:t>。阅读教学必不可少；讨论、问题明朗化。所以：</w:t>
            </w:r>
          </w:p>
          <w:p>
            <w:pPr>
              <w:pStyle w:val="Normal"/>
              <w:widowControl/>
              <w:rPr>
                <w:rFonts w:eastAsia="宋体;SimSun"/>
                <w:sz w:val="3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运用诵读法，让学生品味</w:t>
            </w:r>
            <w:r>
              <w:rPr/>
              <w:t>对比教学亦能使</w:t>
            </w:r>
            <w:r>
              <w:rPr/>
              <w:t>诗歌语言的凝炼性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  <w:t>2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运用讨论法，让学生理解文中主人分的感情及诗歌的艺术特色。如对《氓》中的比兴手法的分析，就可让学生讨论明确。</w:t>
            </w:r>
            <w:r>
              <w:rPr>
                <w:rFonts w:eastAsia="宋体;SimSun"/>
              </w:rPr>
              <w:t xml:space="preserve"> </w:t>
            </w:r>
            <w:r>
              <w:rPr/>
              <w:br/>
              <w:t>3</w:t>
            </w:r>
            <w:r>
              <w:rPr/>
              <w:t>、</w:t>
            </w:r>
            <w:r>
              <w:rPr>
                <w:rFonts w:eastAsia="宋体;SimSun"/>
              </w:rPr>
              <w:t xml:space="preserve"> </w:t>
            </w:r>
            <w:r>
              <w:rPr/>
              <w:t>通过比较阅读法，延展课堂内容，发展学生思维。</w:t>
            </w:r>
            <w:r>
              <w:rPr>
                <w:rFonts w:eastAsia="宋体;SimSun"/>
              </w:rPr>
              <w:t xml:space="preserve"> </w:t>
            </w:r>
          </w:p>
        </w:tc>
      </w:tr>
    </w:tbl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9"/>
      </w:tblGrid>
      <w:tr>
        <w:trPr>
          <w:trHeight w:val="13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程序设计及板书设计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eastAsia="宋体;SimSun"/>
                <w:sz w:val="24"/>
              </w:rPr>
              <w:t>熟悉诗歌内容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清楚人物形象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  <w:r>
              <w:rPr>
                <w:rFonts w:eastAsia="宋体;SimSun"/>
                <w:sz w:val="24"/>
              </w:rPr>
              <w:t>： 通过对比研读诗歌内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</w:t>
            </w:r>
            <w:r>
              <w:rPr>
                <w:rFonts w:eastAsia="宋体;SimSun"/>
                <w:sz w:val="24"/>
              </w:rPr>
              <w:t>：  比兴艺术手法的作用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教学程序及内容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第一环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检查学生搜集的有关《诗经》的资料，老师把关，注意以下几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《诗经》是我国第一部诗歌总集，收入西周初年至春秋中叶约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eastAsia="宋体;SimSun"/>
                <w:sz w:val="24"/>
              </w:rPr>
              <w:t>多年的诗歌</w:t>
            </w:r>
            <w:r>
              <w:rPr>
                <w:rFonts w:eastAsia="宋体;SimSun"/>
                <w:sz w:val="24"/>
              </w:rPr>
              <w:t>305</w:t>
            </w:r>
            <w:r>
              <w:rPr>
                <w:rFonts w:eastAsia="宋体;SimSun"/>
                <w:sz w:val="24"/>
              </w:rPr>
              <w:t>篇，因此，又有“诗三百”之称，共分风、雅、颂三大部分。其中，包括</w:t>
            </w:r>
            <w:r>
              <w:rPr>
                <w:rFonts w:eastAsia="宋体;SimSun"/>
                <w:sz w:val="24"/>
              </w:rPr>
              <w:t>15“</w:t>
            </w:r>
            <w:r>
              <w:rPr>
                <w:rFonts w:eastAsia="宋体;SimSun"/>
                <w:sz w:val="24"/>
              </w:rPr>
              <w:t>国风”，有诗</w:t>
            </w:r>
            <w:r>
              <w:rPr>
                <w:rFonts w:eastAsia="宋体;SimSun"/>
                <w:sz w:val="24"/>
              </w:rPr>
              <w:t>160</w:t>
            </w:r>
            <w:r>
              <w:rPr>
                <w:rFonts w:eastAsia="宋体;SimSun"/>
                <w:sz w:val="24"/>
              </w:rPr>
              <w:t>篇；雅分“大雅”“小雅”，有诗</w:t>
            </w:r>
            <w:r>
              <w:rPr>
                <w:rFonts w:eastAsia="宋体;SimSun"/>
                <w:sz w:val="24"/>
              </w:rPr>
              <w:t>105</w:t>
            </w:r>
            <w:r>
              <w:rPr>
                <w:rFonts w:eastAsia="宋体;SimSun"/>
                <w:sz w:val="24"/>
              </w:rPr>
              <w:t>篇；颂分“周颂”“鲁颂”和“商颂”，有诗</w:t>
            </w: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/>
                <w:sz w:val="24"/>
              </w:rPr>
              <w:t>篇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《诗经》的成书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①</w:t>
            </w:r>
            <w:r>
              <w:rPr>
                <w:rFonts w:eastAsia="宋体;SimSun"/>
                <w:sz w:val="24"/>
              </w:rPr>
              <w:t>采诗说。此书是周王朝经过诸侯各国的协助，进行采集，然后命乐师整理、编纂而成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②</w:t>
            </w:r>
            <w:r>
              <w:rPr>
                <w:rFonts w:eastAsia="宋体;SimSun"/>
                <w:sz w:val="24"/>
              </w:rPr>
              <w:t>献诗说。雅诗和颂诗的大部分，可能是公卿列时所献的诗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③</w:t>
            </w:r>
            <w:r>
              <w:rPr>
                <w:rFonts w:eastAsia="宋体;SimSun"/>
                <w:sz w:val="24"/>
              </w:rPr>
              <w:t>修订说。《诗经》三百篇是经孔子删定而成的。</w:t>
            </w:r>
            <w:r>
              <w:rPr>
                <w:rFonts w:eastAsia="宋体;SimSun"/>
                <w:sz w:val="24"/>
              </w:rPr>
              <w:t>近代学者一般认为删诗说不可信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《诗经》四家注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齐之辕固，鲁之申培，燕之韩婴，赵之毛苌。现用多毛注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关于《诗经》的赋、比、兴表现手法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赋、比、兴最早见于《周礼》，它们与风、雅、颂合成“六义”，其基本含义，朱熹早就这样说“赋者，敷陈其事而直言之也”；“比者，以彼物比此物也”；“兴者，先言他物以引起所用之词也”。即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赋，陈述铺叙。不借助更多形象化的修饰手段，直截了当，铺叙陈述，把要表达的内容有层次叙述出来，给人以明确完整的印象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，譬喻，打比方，形象具体的比况，使所写之物更加鲜明，可感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兴，借助其他事物引发所咏之物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总评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《诗经》是我国文学的光辉起点，它的出现以及它的思想性和艺术成就，使我国文学发达很早的标志，在我国乃至世界文化史上都占有极高的地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★</w:t>
            </w:r>
            <w:r>
              <w:rPr>
                <w:rFonts w:ascii="黑体;SimHei" w:hAnsi="黑体;SimHei" w:eastAsia="黑体;SimHei"/>
                <w:sz w:val="24"/>
              </w:rPr>
              <w:t>设计此环节的原因及目的：</w:t>
            </w:r>
            <w:r>
              <w:rPr>
                <w:rFonts w:ascii="仿宋_GB2312" w:hAnsi="仿宋_GB2312" w:eastAsia="仿宋_GB2312"/>
                <w:sz w:val="24"/>
              </w:rPr>
              <w:t xml:space="preserve">学生对《诗经》知之甚少，介绍这些常识性的东西能很好的扩大他们的知识面；另外，对学习本课也不无裨益。 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第二环节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指导同学们阅读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 xml:space="preserve">、 放录音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 xml:space="preserve">第一遍，让学生注意听准字音及句子节奏。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 xml:space="preserve">第二遍，让学生轻声跟读。 </w:t>
            </w:r>
            <w:r>
              <w:rPr>
                <w:rFonts w:eastAsia="宋体;SimSun"/>
                <w:sz w:val="24"/>
              </w:rPr>
              <w:br/>
              <w:t>2</w:t>
            </w:r>
            <w:r>
              <w:rPr>
                <w:rFonts w:eastAsia="宋体;SimSun"/>
                <w:sz w:val="24"/>
              </w:rPr>
              <w:t xml:space="preserve">、 指名学生朗读 </w:t>
            </w:r>
            <w:r>
              <w:rPr>
                <w:rFonts w:eastAsia="宋体;SimSun"/>
                <w:sz w:val="24"/>
              </w:rPr>
              <w:br/>
              <w:t>3</w:t>
            </w:r>
            <w:r>
              <w:rPr>
                <w:rFonts w:eastAsia="宋体;SimSun"/>
                <w:sz w:val="24"/>
              </w:rPr>
              <w:t xml:space="preserve">、 教师总结四言诗的诵读节奏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 xml:space="preserve">四言诗每句一般读成“二二”拍。 </w:t>
            </w:r>
            <w:r>
              <w:rPr>
                <w:rFonts w:eastAsia="宋体;SimSun"/>
                <w:sz w:val="24"/>
              </w:rPr>
              <w:br/>
              <w:t>4</w:t>
            </w:r>
            <w:r>
              <w:rPr>
                <w:rFonts w:eastAsia="宋体;SimSun"/>
                <w:sz w:val="24"/>
              </w:rPr>
              <w:t>、 可再指名同学朗读，大家指正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  <w:r>
              <w:rPr>
                <w:rFonts w:eastAsia="宋体;SimSun"/>
                <w:b/>
                <w:sz w:val="24"/>
              </w:rPr>
              <w:t>2</w:t>
            </w:r>
            <w:r>
              <w:rPr>
                <w:rFonts w:eastAsia="宋体;SimSun"/>
                <w:b/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9"/>
      </w:tblGrid>
      <w:tr>
        <w:trPr>
          <w:trHeight w:val="13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教学程序设计及板书设计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 xml:space="preserve">      ★</w:t>
            </w:r>
            <w:r>
              <w:rPr>
                <w:rFonts w:ascii="黑体;SimHei" w:hAnsi="黑体;SimHei" w:eastAsia="黑体;SimHei"/>
                <w:sz w:val="24"/>
              </w:rPr>
              <w:t>设计此环节的原因和目的：《语文教学大纲》对阅读提出的要求是：“能整体把握阅读材料的内容，理清思路，理解其中的思想、观点和感情；揣摩语句含义，体会语言表达效果。”可见，阅读的重要性，尤其是对于此篇诗歌，阅读是一主要手段。在诵读中理解，鉴赏，使学生逐步培养诵读文学作品的习惯；把握诗中女中人公的感情基调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第三环节</w:t>
            </w:r>
            <w:r>
              <w:rPr>
                <w:rFonts w:eastAsia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指导学生研讨诗歌内容，可用分组讨论的方法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 xml:space="preserve">、 学习“恋爱”部分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 xml:space="preserve">）指名学生朗读。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）教师提问：在第一节中，诗作的叙事节奏颇似电影蒙太奇手法，选取了三个视觉效果极强的场面来表现。请用</w:t>
            </w:r>
            <w:r>
              <w:rPr>
                <w:rFonts w:eastAsia="宋体;SimSun"/>
                <w:sz w:val="24"/>
              </w:rPr>
              <w:t>简练</w:t>
            </w:r>
            <w:r>
              <w:rPr>
                <w:rFonts w:eastAsia="宋体;SimSun"/>
                <w:sz w:val="24"/>
              </w:rPr>
              <w:t xml:space="preserve">的语言概括出这三个场景。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明确：初次相逢</w:t>
            </w:r>
            <w:r>
              <w:rPr>
                <w:rFonts w:eastAsia="宋体;SimSun"/>
                <w:sz w:val="24"/>
              </w:rPr>
              <w:t>——</w:t>
            </w:r>
            <w:r>
              <w:rPr>
                <w:rFonts w:eastAsia="宋体;SimSun"/>
                <w:sz w:val="24"/>
              </w:rPr>
              <w:t>定情相送</w:t>
            </w:r>
            <w:r>
              <w:rPr>
                <w:rFonts w:eastAsia="宋体;SimSun"/>
                <w:sz w:val="24"/>
              </w:rPr>
              <w:t>——</w:t>
            </w:r>
            <w:r>
              <w:rPr>
                <w:rFonts w:eastAsia="宋体;SimSun"/>
                <w:sz w:val="24"/>
              </w:rPr>
              <w:t xml:space="preserve">约期相别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 xml:space="preserve">）提问：在这些场景中表现了两人什么性格？姑娘与心上人约定了婚期，在漫长的等待中，姑娘是什么样的表现？ 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 xml:space="preserve">明确：男青年急躁、任性，姑娘则温柔、体贴。 </w:t>
            </w:r>
            <w:r>
              <w:rPr>
                <w:rFonts w:eastAsia="宋体;SimSun"/>
                <w:sz w:val="24"/>
              </w:rPr>
              <w:br/>
              <w:t>“</w:t>
            </w:r>
            <w:r>
              <w:rPr>
                <w:rFonts w:eastAsia="宋体;SimSun"/>
                <w:sz w:val="24"/>
              </w:rPr>
              <w:t xml:space="preserve">乘彼”等六句绘声绘色地描述了热恋中的少女的心理及表现。 </w:t>
            </w:r>
            <w:r>
              <w:rPr>
                <w:rFonts w:eastAsia="宋体;SimSun"/>
                <w:sz w:val="24"/>
              </w:rPr>
              <w:br/>
              <w:t>“</w:t>
            </w:r>
            <w:r>
              <w:rPr>
                <w:rFonts w:eastAsia="宋体;SimSun"/>
                <w:sz w:val="24"/>
              </w:rPr>
              <w:t xml:space="preserve">复关”大概是男青年的居住地。姑娘一会“泣涕涟涟”一会儿“载笑载言”，足见对男青年的思念及深情。恋爱中的姑娘是那样的天真、活泼、热烈。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宋体;SimSun"/>
                <w:sz w:val="24"/>
              </w:rPr>
              <w:t>这一段的感情基调如何</w:t>
            </w:r>
            <w:r>
              <w:rPr>
                <w:rFonts w:eastAsia="宋体;SimSun"/>
                <w:sz w:val="24"/>
              </w:rPr>
              <w:t>？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明确：热情、幸福 </w:t>
            </w:r>
            <w:r>
              <w:rPr>
                <w:rFonts w:eastAsia="宋体;SimSun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  <w:r>
              <w:rPr>
                <w:rFonts w:eastAsia="宋体;SimSun"/>
                <w:sz w:val="24"/>
              </w:rPr>
              <w:t>：检查各小组专题研究的情况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  <w:r>
              <w:rPr>
                <w:rFonts w:eastAsia="宋体;SimSun"/>
                <w:sz w:val="24"/>
              </w:rPr>
              <w:t>：引用古诗文的作用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</w:t>
            </w:r>
            <w:r>
              <w:rPr>
                <w:rFonts w:eastAsia="宋体;SimSun"/>
                <w:sz w:val="24"/>
              </w:rPr>
              <w:t>：限制性词语对表达效果的作用。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教学程序及内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小组讨论交流，汇集整理研究所得的观点和结论，选出代表向全班同学汇报研究成果。全班同学分门别类做卡片，总结出带有规律性的观点结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环节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“本文说明顺序安排”的小组发言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说明顺序的小组梳理出了从篇到段的大小顺序，即设疑－解疑－建议；实－虚，主－次；表－里，此－彼；先－后，过去－现在－未来；一般－特殊，整体－部分，上－下等。分类归纳为逻辑顺序，空间顺序，时间顺序，观察顺序。所得结论如：最便于把事物说准确、说清楚的顺序是最好的安排；要清楚地说明一种事物往往要几种顺序交织配合；顺序要符合事物本身的条理；顺序应符合人们的认知习惯；顺序应符合人们的认识规律；说明一种事物的顺序不是唯一的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学小品的顺序可以借助于散文构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★</w:t>
            </w:r>
            <w:r>
              <w:rPr>
                <w:rFonts w:ascii="仿宋_GB2312" w:hAnsi="仿宋_GB2312" w:eastAsia="仿宋_GB2312"/>
                <w:sz w:val="24"/>
              </w:rPr>
              <w:t>本文的说明顺序是浅显而清晰的。深入研究更能使同学们从理论和实际上掌握说明的方法和技巧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环节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“引用说明方法的运用”的小组发言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引用说明方法的学生对全文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处引用按不同标准做了如下分类：按引用的内容分为诗句、文句、故事传闻、资料、民俗谚语等；按所引内容性质分为科学性的、文学性的、介于二者之间的等；按引文的位置分为做标题、在段落的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  <w:r>
              <w:rPr>
                <w:rFonts w:eastAsia="宋体;SimSun"/>
                <w:b/>
                <w:sz w:val="24"/>
              </w:rPr>
              <w:t>3</w:t>
            </w:r>
            <w:r>
              <w:rPr>
                <w:rFonts w:eastAsia="宋体;SimSun"/>
                <w:b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9"/>
      </w:tblGrid>
      <w:tr>
        <w:trPr>
          <w:trHeight w:val="13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教学程序设计及板书设计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点句之后、引文同作者阐述结合、引用同举例、列数字相配合等；按引用方式分为全引、摘引、意引等；按作用分为比喻描写性的、对比说明性的、举例考证性的等；按来源分为来自史籍的、来自科研成果的、来自现实的、来自调查材料的等；引用注意事项有：引文应恰当说明对象，不牵强，不炫耀，引用应精要，不堆砌，不累赘，一般应注明出处，不含糊；不虚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例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eastAsia="宋体;SimSun"/>
                <w:sz w:val="24"/>
              </w:rPr>
              <w:t>至于整株数以至成片的树林，那就成为“飞焰欲横天”，“红云几万重”的绚丽景色了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过引用，形象地说明荔枝大多数是深红色或紫色，远看便犹如火焰如云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明代徐勃有一首《咏荔枝膜》诗，描写吃荔枝时把壳和膜扔在地上，好似“盈盈荷瓣风前落，片片桃花雨后娇”，是夸张的说法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引用诗句恰到好处地描绘出荔枝膜色白质薄的特点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明代文征明有《新荔篇》诗，说常熟顾氏种活了几株，“仙人本是海山姿，从此江乡亦萌蘖”，但究竟活了多少年，并无下文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说明荔枝性喜温暖，很难北移。偶有成功，值得大书特书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苏轼有诗云：“罗浮山下四时春，卢橘杨梅次第新。日啖荔枝三百颗，不妨长作岭南人。”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说明古代的荔枝生产不能满足广大人民的需求，所以只要日啖荔枝三百颗，长作岭南人又何妨？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文章题目“南州六月荔枝丹”有何巧妙之处？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南州六月荔枝丹”是明朝陈辉《荔枝》诗中的句子。用古诗命题蕴藉含蓄，引人入胜。此题内涵丰富：产地南州，泛指我国南部地区；成熟的季节是六月（公历七月）；鲜果的色彩，绚丽如丹。突出了荔枝生态的主要特点、产地、成熟期、颜色。充满诗情画意，而且引古诗为题，也与全篇广泛征引的风格统一起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引用古诗文，既增强了文章的文学色彩，增强了读者的阅读兴趣，又充实了文章的内容，很好的体现了科学小品的特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环节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“修饰限制词语的运用”的小组发言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本文修饰限制词语运用的学生，查出文中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个有代表性的词语，分别划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为限时间、限方位、限处所、限角度、限程度、描形、绘色、推测、展望、表感情倾向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举例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白居易用比喻的笔法来描写荔枝的形态，的确</w:t>
            </w:r>
            <w:r>
              <w:rPr>
                <w:rFonts w:eastAsia="宋体;SimSun"/>
                <w:sz w:val="24"/>
                <w:em w:val="underDot"/>
              </w:rPr>
              <w:t>也</w:t>
            </w:r>
            <w:r>
              <w:rPr>
                <w:rFonts w:eastAsia="宋体;SimSun"/>
                <w:sz w:val="24"/>
              </w:rPr>
              <w:t>有不足之处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也”字起强调作用，表示像白居易这样的大诗人都有不足之处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古代讲荔枝的书，包括蔡襄的在内，</w:t>
            </w:r>
            <w:r>
              <w:rPr>
                <w:rFonts w:eastAsia="宋体;SimSun"/>
                <w:sz w:val="24"/>
                <w:em w:val="underDot"/>
              </w:rPr>
              <w:t>现在知道的</w:t>
            </w:r>
            <w:r>
              <w:rPr>
                <w:rFonts w:eastAsia="宋体;SimSun"/>
                <w:sz w:val="24"/>
              </w:rPr>
              <w:t>共有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种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上“现在知道的”比较客观，因为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种仅是目前发现的，将来也许还会有新的发现，那就不止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种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使荔枝北移，将来</w:t>
            </w:r>
            <w:r>
              <w:rPr>
                <w:rFonts w:eastAsia="宋体;SimSun"/>
                <w:sz w:val="24"/>
                <w:em w:val="underDot"/>
              </w:rPr>
              <w:t>也许不是完全不可能</w:t>
            </w:r>
            <w:r>
              <w:rPr>
                <w:rFonts w:eastAsia="宋体;SimSun"/>
                <w:sz w:val="24"/>
              </w:rPr>
              <w:t>的事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用推测的语气，实际上是说将来也许有可能发生这样的事，但能不能发生还不一定。</w:t>
            </w:r>
          </w:p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  <w:r>
              <w:rPr>
                <w:rFonts w:eastAsia="宋体;SimSun"/>
                <w:b/>
                <w:sz w:val="24"/>
              </w:rPr>
              <w:t>4</w:t>
            </w:r>
            <w:r>
              <w:rPr>
                <w:rFonts w:eastAsia="宋体;SimSun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39"/>
      </w:tblGrid>
      <w:tr>
        <w:trPr>
          <w:trHeight w:val="13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1"/>
              </w:rPr>
            </w:pPr>
            <w:r>
              <w:rPr>
                <w:rFonts w:eastAsia="宋体;SimSun"/>
                <w:sz w:val="31"/>
              </w:rPr>
              <w:t>教学程序设计及板书设计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  <w:em w:val="underDot"/>
              </w:rPr>
              <w:t>盛产荔枝的地区</w:t>
            </w:r>
            <w:r>
              <w:rPr>
                <w:rFonts w:eastAsia="宋体;SimSun"/>
                <w:sz w:val="24"/>
              </w:rPr>
              <w:t>，应该大力发展荔枝的生产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圈定的范围比较小，不是任何一个生产荔枝的地区都能大力发展荔枝生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成熟的荔枝，</w:t>
            </w:r>
            <w:r>
              <w:rPr>
                <w:rFonts w:eastAsia="宋体;SimSun"/>
                <w:sz w:val="24"/>
                <w:em w:val="underDot"/>
              </w:rPr>
              <w:t>大多数</w:t>
            </w:r>
            <w:r>
              <w:rPr>
                <w:rFonts w:eastAsia="宋体;SimSun"/>
                <w:sz w:val="24"/>
              </w:rPr>
              <w:t>是深红色或紫色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上“大多数”语言简洁、准确，因为荔枝不权势、不全是深红或紫色，还有淡红色、淡黄色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文的语言简洁、准确，以上的例子很好的体现了说明文的特征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环节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“科学小品的特色”的小组发言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研究科学小品的小组，从小品的读者对象、写作目的、写作要求等方面做了分析概括。从不同角度就科学与文学的关系得出了如下结论：小品是艺术地宣传科学；科学是生命，艺术是手段；科学是主线，文学是点缀；科学求“真”，艺术求“美”；科学为主，文学为宾；二者不是油水分离，而是水乳交融；小品是用散文笔法写说明文；科学小品也讲“形散神聚”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★</w:t>
            </w:r>
            <w:r>
              <w:rPr>
                <w:rFonts w:ascii="仿宋_GB2312" w:hAnsi="仿宋_GB2312" w:eastAsia="仿宋_GB2312"/>
                <w:sz w:val="24"/>
              </w:rPr>
              <w:t>进一步体会和理解了文章的文体特征，使同学们形成更加准确、全面的对科学小品的认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★</w:t>
            </w:r>
            <w:r>
              <w:rPr>
                <w:rFonts w:ascii="黑体;SimHei" w:hAnsi="黑体;SimHei" w:eastAsia="黑体;SimHei"/>
                <w:sz w:val="24"/>
              </w:rPr>
              <w:t>这样深钻细研一课，用时可能较长，但“点”上突破，能以一当十，教师节省了时间。学生自己培养了搜集、分析、综合的能力，教师解放了自己。充分发挥学生的主观能动性，活跃了学生思维，调动了学生的智慧，学生获得了劳动时的快乐，教师获得了精神愉悦和享受。</w:t>
            </w:r>
          </w:p>
          <w:p>
            <w:pPr>
              <w:pStyle w:val="Normal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－</w:t>
            </w:r>
            <w:r>
              <w:rPr>
                <w:rFonts w:eastAsia="宋体;SimSun"/>
                <w:b/>
                <w:sz w:val="24"/>
              </w:rPr>
              <w:t>5</w:t>
            </w:r>
            <w:r>
              <w:rPr>
                <w:rFonts w:eastAsia="宋体;SimSun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kern w:val="2"/>
      <w:sz w:val="21"/>
      <w:szCs w:val="24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3:41:00Z</dcterms:created>
  <dc:creator>教导处</dc:creator>
  <dc:description/>
  <dc:language>en-US</dc:language>
  <cp:lastModifiedBy>公共用户</cp:lastModifiedBy>
  <cp:lastPrinted>2004-03-25T16:38:00Z</cp:lastPrinted>
  <dcterms:modified xsi:type="dcterms:W3CDTF">2004-05-05T22:40:00Z</dcterms:modified>
  <cp:revision>1</cp:revision>
  <dc:subject/>
  <dc:title>说 课――46级教研活动材料    </dc:title>
</cp:coreProperties>
</file>