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学会宽容——学习选择和使用论据》教学设计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的与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选择论据的原则，要求学生能围绕话题选择合适的事例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根据论点概括和剪裁事例材料，为证明论点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事例与论点之间的联系，掌握各种方法分析使用事例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组合事例论据的意义，了解组合事例论据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围绕论点概括和剪裁事例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紧扣论点运用各种方法分析使用事例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运用各种方法分析使用事例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学生失误例文片段引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找一找，下面作文片断在运用事例材料证明论点时存在哪些问题？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宽容是一种美德。生活中别人的宽容让我们觉得温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女士不小心摔倒在一家铺着漂亮的木地板的商店里，她手中的奶油蛋糕弄脏了漂亮的地板，她歉意地向老板笑笑，不料老板却说：“真对不起，我代表我们的地板像您致歉，它太喜欢吃您的蛋糕了！”她感激地笑了，笑得很灿烂。这真是“良言一句三冬暖，恶语伤人六月寒”啊！女士被老板的热情打动了，决心“投桃报李”，她买了好几样东西后才离开商店。老板凭借自己的机智和幽默赢得了顾客的喜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宽容，它甜美，它温馨，它亲切，它明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发言，找出其中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明确：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选材料不能准确地证明论点，缺乏典型意义，没有代表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事例叙述过程中旁生枝节，有一些与论点无关的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事例叙述后缺少必要的分析，事例与论点之间的关系不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刚才这则材料中可以看出，同学们在议论文事例的选择和使用上还存在着一些问题。今天我们就来想想解决的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论据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时的作文中，许多同学在选择事例论据时，没有明确的标准，想到什么就写什么，其实同学们在想材料时应该是有一定方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学会宽容”为话题的作文，你会选择那些事例作为论据？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各自说自己选择的论据，边说边评，学生在讨论中增强对论据选择原则的感性认识。老师有意识地分类板书，为后面使用论据作准备。注意提醒学生，不仅可以选择正面的事例，也可以选择反面的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学生说出的事例论据很有限，可以补充材料让学生来做出选择和评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材料。出示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鲍叔牙不计较管仲的自私，多分给他黄金，并向齐桓公推荐管仲做自己的上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伟大的政治家林肯把政敌当做自己的朋友，他认为多一个朋友就少一个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苏轼一生多次被贬，在偏远蛮荒之地仍不减旷达豪迈，文学书画成就卓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大卫不允许别人有与他不同的个性和为人处世的方法，在挑剔中失去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巴勒斯坦少年哈提卜因手持玩具枪被以色列士兵枪杀后，父母将其器官捐赠用来拯救急需器官移植的以色列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清朝政府闭关自守，不能接受新思想、新观念，导致了国家的衰败与落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选择，评价。教师点评，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见，事例论据的选择，主要应遵循这样的原则：出示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切合题旨，有针对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真实典型，有代表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角度变化，有多样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新颖独特，有时代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论据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围绕论点概括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宋文学评论家严羽曾说：“语贵洒脱，不可拖泥带水。”事例材料用进议论文中是为证明论点服务的，因此要简洁概括，高度浓缩，但同学们平常积累的常常是完整的故事，所以首先要学会把故事材料用简洁的语言进行概括，保留与论点相关的内容，删去与论点无关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事例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当地时间</w:t>
      </w:r>
      <w:r>
        <w:rPr/>
        <w:t>7</w:t>
      </w:r>
      <w:r>
        <w:rPr/>
        <w:t>点</w:t>
      </w:r>
      <w:r>
        <w:rPr/>
        <w:t>15</w:t>
      </w:r>
      <w:r>
        <w:rPr/>
        <w:t>（北京时间</w:t>
      </w:r>
      <w:r>
        <w:rPr/>
        <w:t>19</w:t>
      </w:r>
      <w:r>
        <w:rPr/>
        <w:t>点</w:t>
      </w:r>
      <w:r>
        <w:rPr/>
        <w:t>15</w:t>
      </w:r>
      <w:r>
        <w:rPr/>
        <w:t>），美国弗吉尼亚理工大学发生了美国历史上最严重的恶性校园枪击案，枪击造成</w:t>
      </w:r>
      <w:r>
        <w:rPr/>
        <w:t>33</w:t>
      </w:r>
      <w:r>
        <w:rPr/>
        <w:t>人死亡，枪手本人开枪饮弹自尽，枪击案疑犯为</w:t>
      </w:r>
      <w:r>
        <w:rPr/>
        <w:t>23</w:t>
      </w:r>
      <w:r>
        <w:rPr/>
        <w:t>岁的韩籍青年赵承熙。有报道称，赵承熙曾接受精神健康问题的治疗，总是写一些跟谋杀和自杀有关的东西。令人意外的是，在</w:t>
      </w:r>
      <w:r>
        <w:rPr/>
        <w:t>4</w:t>
      </w:r>
      <w:r>
        <w:rPr/>
        <w:t>月</w:t>
      </w:r>
      <w:r>
        <w:rPr/>
        <w:t>20</w:t>
      </w:r>
      <w:r>
        <w:rPr/>
        <w:t>日中午举行的遇难者追悼仪式上，凶手赵承熙和</w:t>
      </w:r>
      <w:r>
        <w:rPr/>
        <w:t>32</w:t>
      </w:r>
      <w:r>
        <w:rPr/>
        <w:t>名遇难者一起被列为悼念的对象。据媒体报道，当时放飞的气球是</w:t>
      </w:r>
      <w:r>
        <w:rPr/>
        <w:t>33</w:t>
      </w:r>
      <w:r>
        <w:rPr/>
        <w:t>个，敲响的丧钟是</w:t>
      </w:r>
      <w:r>
        <w:rPr/>
        <w:t>33</w:t>
      </w:r>
      <w:r>
        <w:rPr/>
        <w:t>声，</w:t>
      </w:r>
      <w:r>
        <w:rPr/>
        <w:t>33</w:t>
      </w:r>
      <w:r>
        <w:rPr/>
        <w:t>块半圆的石灰岩悼念碑被安放在校园中心广场的草坪上。其中一块悼念碑上写着“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赵承熙”，旁边放着鲜花和蜡烛。还有一些人留下的纸条：“希望你知道我并没有太生你的气，不憎恨你”，“你没有得到任何帮助和安慰，对此我感到非常心痛”，“所有的爱都包含在这里”，“爱，是永远流传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这段文字用简洁的语言概括成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围绕论点概括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美国弗吉尼亚理工大学学生赵承熙在校园内枪杀</w:t>
      </w:r>
      <w:r>
        <w:rPr/>
        <w:t>32</w:t>
      </w:r>
      <w:r>
        <w:rPr/>
        <w:t>后饮弹自尽。在学校举行的遇难者追悼仪式上，赵承熙和</w:t>
      </w:r>
      <w:r>
        <w:rPr/>
        <w:t>32</w:t>
      </w:r>
      <w:r>
        <w:rPr/>
        <w:t>名遇难者一起被列为悼念对象。同学们纷纷表示不憎恨赵承熙，对没有给予他任何帮助和安慰感到痛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上例可以看出，概括事例论据的要点包括：对象、事件、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用简洁的语言概括下面的材料，使之可用作事例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朝康熙年间，桐城人张英官至文华殿大学士兼礼部尚书。邻居是桐城另一大户叶府，主人是张英同朝供职的叶侍郎。两家因院墙发生纠纷，争吵不休，各不相让，甚至要剑拔弩张，大动干戈。张老夫人修书向张英告状，希望张英凭京城官吏身份向对方施压，逼其让步。张英见信深感</w:t>
      </w:r>
      <w:r>
        <w:rPr>
          <w:rFonts w:eastAsia="Times New Roman"/>
        </w:rPr>
        <w:t xml:space="preserve"> </w:t>
      </w:r>
      <w:r>
        <w:rPr/>
        <w:t>忧虑，回复老夫人：“千里家书只为墙，让人三尺又何妨？万里长城今犹在，不见当年秦始皇。”于是，张老夫人令家丁后退三尺筑墙。叶府很受感动，命家人也把院墙后移三尺。从此，张、叶两府消除隔阂，成通家之谊</w:t>
      </w:r>
      <w:r>
        <w:rPr/>
        <w:t>,</w:t>
      </w:r>
      <w:r>
        <w:rPr/>
        <w:t>也成就了桐城“六尺巷”的传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概括，回答并明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围绕论点概括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张叶两家因院墙发生纠纷。张老夫人修书向张英告状，张英见信后回复老夫人：“千里家书只为墙，让人三尺又何妨？万里长城今犹在，不见当年秦始皇。”于是，张老夫人令家丁后退三尺筑墙，叶府很受感动，命家人也把院墙后移三尺。从此，张、叶两府消除隔阂，成通家之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紧扣论点分析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了简洁的事例材料，还要将其与观点联系起来，成为证明论点的论据。在列举事例后缺少必要的分析，是同学们作文中最大的问题。具体怎么分析呢？用什么样的语言来分析呢？“他山之石，可以攻玉”，我们可以从哪些优秀的考场作文中寻找和借鉴分析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挚爱的丈夫不幸死去，这无异于晴天霹雳在李易安的头上炸响。从此再没有夫妻比翼双飞共修《金石录》，新婚时娇问丈夫画眉深浅的幸福时刻也一去不复返。面对这样的变故，李清照没有化作明日黄花在西风中凄凄惨惨戚戚，而是勇敢地跨过了这道坎，在飘零的南宋活出了一个美丽顽强的易安居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年上海卷满分作文《必须跨过这道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文段中用了什么事例论据？用来证明什么观点？怎样把事例论据和论点联系起来的？用的什么句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文段运用李清照的事例，来证明“必须跨过这道坎”的观点。前两句简单叙述丈夫去世的事实，后对李清照的生活处境进行分析，她没有消沉哀怨，没有忧伤沉沦，而是坚强勇敢地“跨过了这道坎”，从而点明题旨。此段中用的是并列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结方法一：正反评价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句式：没有……而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仿写句式，分析前边的事例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与叶家因院墙发生纠纷，张英没有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），而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例句：</w:t>
      </w:r>
      <w:r>
        <w:rPr>
          <w:rFonts w:eastAsia="Times New Roman"/>
        </w:rPr>
        <w:t xml:space="preserve"> </w:t>
      </w:r>
      <w:r>
        <w:rPr/>
        <w:t>张英没有斤斤计较，而是主动退让，后退三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没有大动干戈，以权相压，而是宽宏大量，义结邻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时间或许会让历史蒙上尘土，但却不会风化那些鲜活的记忆。王选，一位柔弱女子，拂去那一层尘土，只为还原历史真相，让记忆苏醒。奔走</w:t>
      </w:r>
      <w:r>
        <w:rPr/>
        <w:t>20</w:t>
      </w:r>
      <w:r>
        <w:rPr/>
        <w:t>年，耗尽全部家当，她一如既往地搜集材料，寻访证人。因为她相信，时间不会使记忆风化，良知会让记忆永存，她与身后数十位白发苍苍的原告，构建出一段黑白分明的历史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年山东卷满分作文《贝壳•</w:t>
      </w:r>
      <w:r>
        <w:rPr>
          <w:rFonts w:eastAsia="Times New Roman"/>
        </w:rPr>
        <w:t xml:space="preserve"> </w:t>
      </w:r>
      <w:r>
        <w:rPr/>
        <w:t>划痕•记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文段中用了什么事例论据？用来证明什么观点？怎样把事例论据和论点联系起来的？用的什么句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文段中用的是王选“奔走</w:t>
      </w:r>
      <w:r>
        <w:rPr/>
        <w:t>20</w:t>
      </w:r>
      <w:r>
        <w:rPr/>
        <w:t>年”，“搜集材料，寻访证人”，为</w:t>
      </w:r>
      <w:r>
        <w:rPr/>
        <w:t>731</w:t>
      </w:r>
      <w:r>
        <w:rPr/>
        <w:t>部队细菌战受害者鸣冤，还原历史真相的事例，用来证明“时间不会使记忆风化”的观点。文中先概述人物表现，后追溯她这样做的原因，以点明题旨。用的是因果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方法二：因果分析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句式：因为……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因果分析法分析事例论据，续写上段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与叶家因院墙发生纠纷，张英没有斤斤计较，而是主动退让，后退三尺。没有大动干戈，以权相压，而是宽宏大量，义结邻里。因为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例句：因为他知道，忍一时邻里和睦，冰释前嫌；退一步就可以化干戈为玉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古语云：“不积跬步，无以至千里；不积小流，无以成江海。（凡立功名于世者，无不是从小事做起，注意点点滴滴的积累，有意识地培养自己的品德才能，不断自我完善的。）若无每日闻鸡起舞坚持不懈的毅力，那么祖逖又怎能北伐中原而名垂千古！若无长年笔走龙蛇、墨染池水的功夫，那么王羲之又怎能挥毫盖世，被尊为“书圣”呢？若无半生钻研演算、草稿盈筐的血汗，那么陈景润又怎能摘取明珠、享誉世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段中打括号的句子，就是所要证明的观点。为了证明“点滴积累，成就伟大”这一观点，用了哪些事例论据？是怎样把事例论据和论点联系起来的？用的什么句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文中为了证明“点滴积累，成就伟大”这一观点，用了祖逖、王羲之、陈景润三例。在使用论据时，用的是假设推理的方法，假如他们不能从小处做起，点滴积累，就不会成就自己伟大的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方法三：假设推理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句式：若无……，怎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用假设推理法分析前边的事例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例句：若无张英的通情达理，主动出让，怎会使两家冰释前嫌，义结邻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无张英的宽宏大量，仗义大度，怎会有桐城“六尺巷”的传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练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学会宽容”为话题，自选事例论据，先概括事例材料，再运用一种方法分析事例，写一段话。下边两则事例论据供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、蔺相如因为“完璧归赵”有功而被封为上卿，位在廉颇之上。廉颇很不服气，扬言要当面羞辱蔺相如。蔺相如得知后，尽量回避、退让，不与廉颇发生冲突，蔺相如的门客以为他畏惧廉颇，然而蔺相如说：“秦国不敢侵略我们赵国，是因为有我和廉将军。我对廉将军容忍、退让，是把国家的危难放在前面，把个人的私仇放在后面啊！”这话被廉颇听到，就有了廉颇“负荆请罪”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哈提卜是一个</w:t>
      </w:r>
      <w:r>
        <w:rPr/>
        <w:t>12</w:t>
      </w:r>
      <w:r>
        <w:rPr/>
        <w:t>岁的巴勒斯坦少年，他在约旦河西岸城市杰宁一座难民营玩耍玩具枪时，被以色列士兵开枪击伤，</w:t>
      </w:r>
      <w:r>
        <w:rPr/>
        <w:t>11</w:t>
      </w:r>
      <w:r>
        <w:rPr/>
        <w:t>月</w:t>
      </w:r>
      <w:r>
        <w:rPr/>
        <w:t>5</w:t>
      </w:r>
      <w:r>
        <w:rPr/>
        <w:t>日在医院不治身亡。在哈提卜去世后，为他医治的那家以色列医院宣布，哈提卜的父母已决定将他的器官捐献出来，以拯救急需器官移植的以色列人。哈提卜的叔叔说：“看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哈提卜的器官将被用来拯救病人，我们感到由衷的高兴，不管他们是犹太人还是以色列人，毕竟我们都是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刚才运用各种句式分析事例论据，写出了一个文段。一个事例，一则材料也许看起来平常、单薄、片面，但若干材料组合使用就能产生合力，使文章内容充实，内涵丰富，其效果是孤立静止运用一个材料无法企及的。而且还可以选用反面的事例，通过正反两面的事例对比来增强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合事例论据的方法主要有两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同类事例并列组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正反事例对比组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下水作文《心怀大爱，海阔天空》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小结：这节课我们先介绍了选择论据的原则，然后详细介绍了使用事例论据的具体方法。无论是选择论据，还是使用论据，都必须围绕话题，紧扣论点。同学们可以在今后的写作中作更多的尝试，让事例论据为你的文章服务。当然，不管用什么方法，前提是必须有足够的积累。平时加强积累，才能运用自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论点构成文章的骨架的话，那么论据就是丰满这一骨架的血肉；如果说论点是文章主干的话，那么论据就是茂盛这一主干的枝叶。骨架坚实、血肉饱满，文章才有充沛的活力；主干鲜明，枝繁叶茂。文章才成为明丽的风景。让我们用事例论据来充实文章内容，让论据之花在我们的笔头尽情绽放，给读者带来满纸芬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选择和使用论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切合题旨，有针对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论据</w:t>
      </w:r>
      <w:r>
        <w:rPr>
          <w:rFonts w:eastAsia="Times New Roman"/>
        </w:rPr>
        <w:t xml:space="preserve">   </w:t>
      </w:r>
      <w:r>
        <w:rPr/>
        <w:t>真实典型，有代表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角度变化，有多样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新颖独特，有时代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概括论据</w:t>
      </w:r>
      <w:r>
        <w:rPr>
          <w:rFonts w:eastAsia="Times New Roman"/>
        </w:rPr>
        <w:t xml:space="preserve">   </w:t>
      </w:r>
      <w:r>
        <w:rPr/>
        <w:t>正反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分析论据</w:t>
      </w:r>
      <w:r>
        <w:rPr>
          <w:rFonts w:eastAsia="Times New Roman"/>
        </w:rPr>
        <w:t xml:space="preserve">   </w:t>
      </w:r>
      <w:r>
        <w:rPr/>
        <w:t>因果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论据</w:t>
      </w:r>
      <w:r>
        <w:rPr>
          <w:rFonts w:eastAsia="Times New Roman"/>
        </w:rPr>
        <w:t xml:space="preserve">   </w:t>
      </w:r>
      <w:r>
        <w:rPr/>
        <w:t>组合论据</w:t>
      </w:r>
      <w:r>
        <w:rPr>
          <w:rFonts w:eastAsia="Times New Roman"/>
        </w:rPr>
        <w:t xml:space="preserve">   </w:t>
      </w:r>
      <w:r>
        <w:rPr/>
        <w:t>假设推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  <w:r>
        <w:rPr/>
        <w:t>教师下水文《心怀大爱，海阔天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最广博的意义上讲，宽容这个词从来就是一个奢侈品，购买它的只会是智力非常发达的人——这些人从思想上说是摆脱了不够开明的同伴们的狭隘偏见，看到整个人类具有广阔多彩的前景。”这是房龙对宽容的诠释，而这个关于宽容的话题却让读者们掩卷后陷入沉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是宽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紫罗兰把它的香气留在那踩扁了它的脚踝上”，这就是宽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邻人因地基与张英发生争执，他没有据理力争，斤斤计较；而是通情达理，主动出让。他宽宏大量，故能化戾气为祥和；他仗义大度，因而成就了桐城“六尺巷”的佳话。当光武帝发现谋划诛杀自己的信札，他没有追根究底，酷刑相加；而是不顾群臣反对，付之一炬。他不计前嫌，因而铸炼坚固的事业之基。宽容就是这样一种高尚的品格：对自己的利益，不锱铢必较；对别人的过错，不耿耿于怀；大大方方，和和气气。因为这种高贵的豁达，所以获得了心灵的风平浪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泰山不让土壤，故能成其大；河海不择细流，故能成其深。”这就是宽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威王虚怀若谷，诚于纳谏，所以能大治齐国，强于天下。唐太宗广开言路，集思广益，所以有“贞观之治”的太平盛世。他们不拒细小，纳为己用，这就是宽容。周厉王杀人止谤独断专行，遂使国人暴动，仓皇出逃；秦始皇焚书坑儒，愚民而治，终致民怨沸腾，身死国亡。这都是因为不懂得兼收并蓄的道理。周厉王若能“考百事于朝，问谤誉于路”，百姓又怎会怒目而视，聚众起义？秦始皇若能以宽大为怀，以百姓为念，百姓又怎会怨声载道，揭竿而起？宽容就是这样一种非凡的智慧：严于律己，宽以待民；博采众长，为民造福。有了这种非凡的理解，才能成就事业的海阔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乾坤以有亲可久，君子以厚德载物”，这就是宽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美国内战中，当南军统帅罗伯特•李做出向北军投降的决定之后，林肯总统和北军统帅格兰特作出了极不寻常的决定：南军军官可以携带手枪和佩剑回家，每个军官和士兵都将得到一份由格兰特将军签署的证明书，证明他们是放下武器的平民，可以自由地回到故乡，不予追究，不受歧视。这种博大的襟怀，是国家长治久安、和谐共荣的情感基础，也是奉献给人类的弥足珍贵的精神财富。宽容就是这样一种超然的境界：悲天悯人，心系苍生；尊重生命，善待生活；在尊重与善待中，享受人间至真至纯的情感盛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宽容是一种宽宏大量的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宽容是一种兼收并蓄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宽容是一种善待生活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宽容是一种大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心怀关爱，所以能宽以待人，不计前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心怀关爱，所以能宽厚仁慈，造福百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心怀关爱，所以能尊重生命，善待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怀大爱，海阔天空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1:00Z</dcterms:created>
  <dc:creator/>
  <dc:description/>
  <cp:keywords/>
  <dc:language>en-US</dc:language>
  <cp:lastModifiedBy>MC SYSTEM</cp:lastModifiedBy>
  <dcterms:modified xsi:type="dcterms:W3CDTF">2010-03-23T13:21:00Z</dcterms:modified>
  <cp:revision>0</cp:revision>
  <dc:subject/>
  <dc:title/>
</cp:coreProperties>
</file>