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物诗四首》教学设计</w:t>
      </w:r>
    </w:p>
    <w:p>
      <w:pPr>
        <w:pStyle w:val="Normal"/>
        <w:rPr/>
      </w:pPr>
      <w:r>
        <w:rPr/>
        <w:t>黄晓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知识与技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咏物诗借物抒情，托物言志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鉴赏咏物诗的步骤和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情感态度价值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诗歌中包含的感情，体会“一枝一叶总关情”的生活感悟，并学习如何将自己的情感通过“一枝一叶”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和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了解咏物诗借物抒情，托物言志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学习鉴赏咏物诗的步骤和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配乐朗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</w:t>
      </w:r>
      <w:r>
        <w:rPr>
          <w:rFonts w:eastAsia="Times New Roman"/>
        </w:rPr>
        <w:t xml:space="preserve">    </w:t>
      </w:r>
      <w:r>
        <w:rPr/>
        <w:t>互动、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   </w:t>
      </w:r>
      <w:r>
        <w:rPr/>
        <w:t>引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这个世界真美好！这个世界给我们如此多的美的感动！看着这姹紫嫣红的春天，我时常感叹生命的绚丽，看着那辽远无际的蓝天，我时常感叹宇宙的恒常，看到莲花，我想起了纯洁的爱情，看到杨柳，我感受到惜别的情意，看到黑幕中悬挂的一轮明月，我不禁想起了一首诗“楚楚心皎洁，盈盈清如晶。纤柔光似泉，斜移树影倾。”正所谓“一枝一叶总关情”，古代多少文人墨客借物抒情，借物述志，于咏物中寄情寓兴，赋予所爱之物以深意，于是形成了我国古典诗歌的一道靓丽的风景线——咏物诗（课件内容：咏物诗——以客观事物为描写对象，或细致地刻画它的色彩与形态，或借以抒怀兴感的诗作）。今天，让我们一起来学习咏物诗，一起来感受“一枝一叶总关情”的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感知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全班同学一起朗读四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由各小组按照自己的方式每个小组朗诵一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诗歌示范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师配乐朗诵《子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所咏“子规”为何物？诗歌中“子规”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子规：又叫杜鹃、杜宇、怨鸟。传说为周时蜀国国君，后被迫逊位，死后魂魄化为鸟，啼声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诗歌中的“子规”：“杜宇冤亡积有时，年年啼血动人悲。”</w:t>
      </w:r>
      <w:r>
        <w:rPr>
          <w:rFonts w:eastAsia="Times New Roman"/>
        </w:rPr>
        <w:t xml:space="preserve"> </w:t>
      </w:r>
      <w:r>
        <w:rPr/>
        <w:t>传说周时蜀国国君，被迫逊位，死后魂魄化为鸟，啼声悲哀，蜀人称这种鸟为杜宇，以示对他的纪念。从这句诗中我们知道杜宇虽然死了很久了，但是由他化身的子规却长年啼血哀鸣，使人悲痛扼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中所寄何情？诗人如何将子规与感情融为一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此诗开始写杜宇化鸟，题材通俗，但“若教恨魄皆能化，何树何山著子规？”以反诘的语气发问，由鸟及人，写出了人世不平，表达了诗人愤世嫉俗之意，子规与诗人感情融为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特征：啼血</w:t>
      </w:r>
      <w:r>
        <w:rPr>
          <w:rFonts w:eastAsia="Times New Roman"/>
        </w:rPr>
        <w:t xml:space="preserve">       </w:t>
      </w:r>
      <w:r>
        <w:rPr/>
        <w:t>物象内在品质：积冤、不平</w:t>
      </w:r>
      <w:r>
        <w:rPr>
          <w:rFonts w:eastAsia="Times New Roman"/>
        </w:rPr>
        <w:t xml:space="preserve">        </w:t>
      </w:r>
      <w:r>
        <w:rPr/>
        <w:t>诗人经历、社会环境：蒙冤屈死之人多，社会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咏子规抒发了对历代蒙冤屈死之人的同情和对社会黑暗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是诗歌中常用的意象，除了顾况的《子规》外，你还可以举出其他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与冤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宇冤亡积有时，年年啼血动人悲。（顾况〈子规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宇竟何冤，年年叫蜀门。至今衔积恨，终古吊残魂。（杜牧〈杜鹃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闻望帝冤，底处最堪怜？（宋祁〈子规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子规与时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山杜鹃来几日，夜啼南家复北家。（陈陶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时一宿碧山前，明月东风叫杜鹃。（罗邺〈闻杜鹃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暮春滴血一声声，花落年年不忍听。（李中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中二月闻杜鹃，百草争芳已消歇。（洪炎〈山中闻杜鹃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林滴露夏夜清，南山子规啼一声。（韦应物〈闻子规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子规与啼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又闻子规啼月夜，愁空山”</w:t>
      </w:r>
      <w:r>
        <w:rPr>
          <w:rFonts w:eastAsia="Times New Roman"/>
        </w:rPr>
        <w:t xml:space="preserve"> </w:t>
      </w:r>
      <w:r>
        <w:rPr/>
        <w:t>李白《蜀道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杨花落尽子规啼，闻道龙标过五溪。我寄愁心与明月，随风直到夜郎西。李白《闻王昌龄左迁龙标遥有此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堪孤馆闭春寒，杜鹃声里斜阳暮”</w:t>
      </w:r>
      <w:r>
        <w:rPr>
          <w:rFonts w:eastAsia="Times New Roman"/>
        </w:rPr>
        <w:t xml:space="preserve"> </w:t>
      </w:r>
      <w:r>
        <w:rPr/>
        <w:t>秦观《踏莎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啼不歇，到晓口应穿。况是不眠夜，声声在耳边。王建〈夜闻子规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林滴露夏夜清，南山子规啼一声。（韦应物〈闻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雨暗不离浓绿树，月斜长吊欲明天。（吴融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楚天空阔月沉沦，蜀魄声声似告人。（杜荀鹤〈闻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山杜鹃来几日，夜啼南家复北家。（陈陶．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时一宿碧山前，明月东风叫杜鹃。（罗邺〈闻杜鹃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带月莫啼江畔树，酒醒游子在离亭。（李中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蜀月初残夜，巴山欲曙天。（宋祁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窗移灯欲三更，南山高林时一声。（洪炎〈山中闻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子规与啼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栖霞山中子规鸟，口中血出啼不了。（顾况〈听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贺铸《忆秦娥》“三更月，中庭恰照梨花雪；梨花雪，不胜凄断，杜鹃啼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令《送春》“子规夜半犹啼血，不信东风唤不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啼得血流无用处，不如缄口过残春。（杜荀鹤〈闻子规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规与杜鹃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蜀国曾闻子规鸟，宣城还见杜鹃花。一叫一回肠一断，三春三月忆三巴。李白〈宣城见杜鹃花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居易〈山石榴寄元九〉杜鹃啼时花扑扑，九江三月杜鹃来，一声催得一枝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有沾花血，相和雨滴新。（贾岛〈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芳草迷肠结，红花染血痕。（杜牧〈杜鹃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年春恨化冤魂，血染枝红压叠繁。（吴融〈秋闻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蜀魄千年尚怨谁，声声啼血向花枝。（罗邺〈闻子规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断肠思故国，啼血溅芳枝。（李山甫〈闻子规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子规与“不如归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山无限好，犹道「不如归」。（范仲淹〈子归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听杜宇声声，劝人「不如归去」。（柳永〈安公子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北东西春总好，杜鹃何苦劝人归。（王庭珪〈暮春感怀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鹃语，从来劝我，常道「不如归」。（陈瓘〈满庭芳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出锦江归不得，至今犹劝别人归。（杨万里〈闻子规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总结子规意象在古诗中的常用寓意：凄凉、哀伤、哀怨、思归、乡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背诵《子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由《子规》这首诗歌的赏析，我们一起来总结一下咏物诗鉴赏的步骤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有感情的朗读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提炼所写物象描写特征的词语，分析物象的外在特征、环境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>挖掘物象内在品格和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/>
        <w:t>抓住物与“志”的契合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</w:t>
      </w:r>
      <w:r>
        <w:rPr/>
        <w:t>联系诗人自身经历和所处社会环境，揣摩诗人所托之情，所言之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</w:t>
      </w:r>
      <w:r>
        <w:rPr/>
        <w:t>体会诗人手法的高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</w:t>
      </w:r>
      <w:r>
        <w:rPr/>
        <w:t>拓展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把握所咏之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是咏物诗，当然要写所咏之物的形态、色泽、特征，追求贴切逼真，但如果仅仅是客观的描摹，满足于形似，那也不是一首好的咏物诗。也就是说，不但要形似，而且要神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“本以高难饱，徒劳恨费声。五更疏欲断，一树碧无情。薄宦梗犹泛（行踪漂泊不定），故园芜已平。烦君最相警，我亦举家清。”（李商隐《蝉》）这是一首咏物诗，以蝉喻作者自己。前四句写蝉的艰难处境：由于自命高洁，总是食不果腹；虽然竭尽全力地叫，也是白费精神，得不到同情。这实际是说诗人自己。下面四句则直抒胸臆。三联上句说自己官位低微，无所归依；下句说田园都荒芜了，还做这个官干什么呢？透出要辞官归隐的心意。尾联又把自己的命运和蝉联系起来，从蝉的叫声得到警示，醒悟到自己和蝉一样清苦。作者是怀着崇敬和同情的心情写蝉的，用蝉来警戒自己，要像蝉那样保持清高和廉洁，即使政治环境恶劣，也永远不变初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所咏之物的特点，体悟诗人在描摹事物中所寄托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陶渊明咏菊，抒写自己悠闲适、不慕富贵的心境；陆游咏梅，表明自己为媚于俗、坚守正义的气节。由于作者的经历遭际、情趣爱好以至观察角度的不同，即使写同一事物，他们也往往会有不同的感受，表达出不同的感情来。当然不是所有的咏物诗都含有诗人明确意识的寄托。但是一首优秀的咏物诗，总是以其生动的形象和强烈的美感吸引读者，而且有意无意地透过所咏之物，或流露诗人的人生态度，或寄寓美好的理解，或隐含生活的道理。这就是我们在读解时要细加领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“花枝草蔓眼中开，小白长红越女腮。可怜日暮嫣香落，嫁与东风不用媒。”（李贺《南国十三首》）这是李贺辞官回乡居住在昌谷家中所作。诗中第一、二句是写新花开，三、四句则写暮春花落，通篇把花人格化。花开时像越女那双水灵灵的眼神和那副白里透红的漂亮的脸蛋，美不胜收。可是好景不长，一到日暮（暮春）百花凋零，落红满径。“可怜”乃惜花伤春之情，也是诗人自伤自悼之词。末句则用拟人的手法写落花身不由已的时候的状态。从表面上看“嫁与东风”是自愿，“不用媒”证明了这一点。其实娇花又何尝愿意离开枝头。“嫁与东风”虽“不用媒”，仍是不自主的事情。花盛开时未嫁，而花凋零时始嫁，则培增惆怅。其实，这是一种悲剧的气氛，却从欣喜的情调来写它。似乎反常，又合乎诗中旨趣之道。联系诗人当时的境况，诗人才不过二十多岁，正当风华正茂，却不被当局所用，怀才不遇，自生自灭，不胜悲凄。细味此情，便知诗人写此诗的良苦用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、咏物诗中常用的艺术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物喻人、托物言志、比喻、象征、对比、正面描写、侧面烘托、拟人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合作探究，学习鉴赏咏物诗歌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以四人小组为单位，随意选择剩下的任一首咏物诗进行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人小组中选一位同学朗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刚才学习的咏物诗歌的鉴赏步骤对诗歌提出问题并合作解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你们所找的材料，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成板书，派一位同学上台投影出板书并介绍对诗歌的鉴赏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通过今天的学习，我们知道古人咏物，意在寄情言志，相信大千世界会有一些事物让你有所触动的，就像我在课堂刚刚开始念的那首“咏月”诗，其实是八班的沈嘉妍同学写的，她在描摹月亮的情状方面颇得要领，特别是“斜移树影倾”一句学习了“移石动云根”的写法，既写出了月亮的动态，也写出了树影的婆娑，可是，我们发现这首诗少了几分情感，假如再寄情于月，相信这首诗歌会成为一首精妙绝句。课前我也布置了同学们写了一些咏物诗，不知道你的诗歌是否做到了神情具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自己创作的咏物诗进行修改，注意托物抒情言志，让诗歌神情兼具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7:00Z</dcterms:created>
  <dc:creator/>
  <dc:description/>
  <cp:keywords/>
  <dc:language>en-US</dc:language>
  <cp:lastModifiedBy>MC SYSTEM</cp:lastModifiedBy>
  <dcterms:modified xsi:type="dcterms:W3CDTF">2010-03-15T14:37:00Z</dcterms:modified>
  <cp:revision>0</cp:revision>
  <dc:subject/>
  <dc:title/>
</cp:coreProperties>
</file>