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文学习的自我评价》教学设计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语文学习中学生自我评价能力的培养</w:t>
      </w:r>
    </w:p>
    <w:p>
      <w:pPr>
        <w:pStyle w:val="Normal"/>
        <w:rPr/>
      </w:pPr>
      <w:r>
        <w:rPr/>
        <w:t>1</w:t>
      </w:r>
      <w:r>
        <w:rPr/>
        <w:t>．营造氛围，培养学生自我评价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我评价能力是教师长期培养的结果，而保护学生自我评价的热情，更是持续自我评价的保证。在我们的实际教育教学中，教师一直处于评价的绝对主体，很少去关注学生自我评价意识和能力的培养，学生常常不理解：为什么要认真听讲？为什么书写要工整、为什么发言要积极？为什么老师、父母对考试分数会有那么高的要求？当前出现的学生许多诸如“离家出走”、“毒杀亲人”等教育、行为、品德方面的问题，我想其中除了家长、教师的评价意识和评价艺术等原因之外，学生的自我评价意识的缺乏是根本的原因。所以我认为，学生自我评价意识的培养刻不容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情鼓励，提供成功的心理体验。</w:t>
      </w:r>
      <w:r>
        <w:rPr>
          <w:rFonts w:eastAsia="Times New Roman"/>
        </w:rPr>
        <w:t xml:space="preserve"> </w:t>
      </w:r>
      <w:r>
        <w:rPr/>
        <w:t>在教学过程中，教师要善于发现、肯定学生自我评价的点滴进步，对于他们每一点进步都要真诚热情地鼓励。让学生觉得我这么做，这么想是对的。让学生在教师的鼓励中体会到强烈的爱，感受到自己的进步，增强自己的信心。“心若在，梦就在！”教师的热情鼓励是一种强大的催化剂，促使学生在学习中乐于自我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评价，给予有效的情绪激励。</w:t>
      </w:r>
      <w:r>
        <w:rPr>
          <w:rFonts w:eastAsia="Times New Roman"/>
        </w:rPr>
        <w:t xml:space="preserve"> </w:t>
      </w:r>
      <w:r>
        <w:rPr/>
        <w:t>例如，在学习李白的古诗《赠汪伦》时</w:t>
      </w:r>
      <w:r>
        <w:rPr/>
        <w:t>,</w:t>
      </w:r>
      <w:r>
        <w:rPr/>
        <w:t>我设计了这样一个问题</w:t>
      </w:r>
      <w:r>
        <w:rPr/>
        <w:t>:</w:t>
      </w:r>
      <w:r>
        <w:rPr/>
        <w:t>既然汪伦和李白的感情这样好</w:t>
      </w:r>
      <w:r>
        <w:rPr/>
        <w:t>,</w:t>
      </w:r>
      <w:r>
        <w:rPr/>
        <w:t>为什么李白要不辞而别呢？学生们思考片刻后开始发表看法。有的说：可能头一天汪伦说今天有事不会来送行了，李白才独自一个人乘船离开的；有的说：我猜想汪伦不愿意面对离别的伤感，于是约定不去送行，但最终还是来了；有的说：这又是汪伦的刻意安排，就像当初用“十里桃花，万家酒店”“骗”李白去一样，这种特别的送行方式具有更加感人至深的魅力，以此给李白留下终生难忘的印象；这三种说法发表完了，同学们的手都放下去了。猛然间，我看见班上一个平时非常胆小内向的小女孩举起了手，我赶紧请她回答，她说：可能李白出来时间长了，他想家了，想他的孩子了；听了她的回答，有的同学不屑一顾，有的则是嗤之以鼻，甚至有的同学在嘲笑她。此时我引导他们：李白是一个感情特别丰富的人，他写的诗不仅有表现朋友之情的，还有许多表达思乡之情的，同学们能吟诵几首吗？我这么一说，同学们都思考起来，吟诵起来。这时我又说：家是最温馨的地方，李白这样的大诗人想家也是正常的，你们说呢？同学们纷纷表示认同。那位女同学的脸上露出了笑容，我看到了那是自信。通过这样积极评价，学生的思维习惯在发生积极地转变，自我评价的意识也在不断加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注重引导，教给学生自我评价的方法</w:t>
      </w:r>
      <w:r>
        <w:rPr>
          <w:rFonts w:eastAsia="Times New Roman"/>
        </w:rPr>
        <w:t xml:space="preserve"> </w:t>
      </w:r>
      <w:r>
        <w:rPr/>
        <w:t>古人云，授人以鱼，可供一餐，授人以渔，可供一生，在学习过程中，教师要适时地指导学生自我评价的方法，使学生行之有法，善于进行自我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知识学习中，帮助学生明确自我评价的标准。</w:t>
      </w:r>
      <w:r>
        <w:rPr>
          <w:rFonts w:eastAsia="Times New Roman"/>
        </w:rPr>
        <w:t xml:space="preserve"> </w:t>
      </w:r>
      <w:r>
        <w:rPr/>
        <w:t>语文的评价标准即语文课堂教学目标。在语文教学中，每单元有单元目标，每节课有课时目标，学生的自我评价也要根据这个阶段目标达成的要求进行。教师在培养学生的自我评价能力时，有必要将教学目标告诉学生，让学生明确自己的努力目标，把握评价的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同伴互评中，引导学生领悟自我评价的魅力。</w:t>
      </w:r>
      <w:r>
        <w:rPr>
          <w:rFonts w:eastAsia="Times New Roman"/>
        </w:rPr>
        <w:t xml:space="preserve"> </w:t>
      </w:r>
      <w:r>
        <w:rPr/>
        <w:t>《语文课程标准》强调评价主体的多元主动，让学生在评价中看到成绩，了解不足，明确努力方向，增强学习动力。因此，在课堂上，教师应多让学生开展自评与互评，反思学习过程，从而提高认识，超越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请看一个学生在学习了《赠汪伦》后的一个自我评价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你学到了哪些知识，有了哪些新的认识？是通过什么方法获得这些认识的？还存在什么疑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知道了李白和汪伦的感情十分深厚，比桃花潭水还要深。其实桃花潭并没有那么深，这是“夸张”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里又用了‘比喻’，把汪伦送我的情谊深比作桃花潭的水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发现一个问题：第一行诗写的是“李白”，而第四行诗却变成了“我”，这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：“李白”是别人对他的称呼，这里是采用三人称手法来自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认为后两句诗用“我”便于直接抒发感情，更显出感情的真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分析的很正确，诗的前两句是叙事，后两句是抒情，叙事时李白将自己冷静地置于三人称，而汪伦的突然出现和特殊的送别方式使李白的心受到强烈震撼，感情如滔滔江水，一泻千里，转换成“我”是感动之余情到深处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中不难看出，通过同伴互评、自评，不仅关注了结果，而且反思了过程，积累了宝贵的数学思想，形成了崭新认识，又让学生从中领悟自我评价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多种方法，培养学生自我评价的能力。</w:t>
      </w:r>
      <w:r>
        <w:rPr>
          <w:rFonts w:eastAsia="Times New Roman"/>
        </w:rPr>
        <w:t xml:space="preserve"> </w:t>
      </w:r>
      <w:r>
        <w:rPr/>
        <w:t>唯物主义辨证法认为；外因是变化的条件，内因是变化的根据，外因通过内因而起作用。所以，我认为要想提高学生自我评价能力，必须使学生真正地参与评价、实施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读书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笔记不仅可以评价学生对知识的理解，而且可以用于评价学生思维的方式，通过笔记帮助他们对于所学的内容进行总结，写出自己困惑或感兴趣的地方。久而久之，读书笔记还可以发展成为一个自我报告，作为评价自己能力，反思自己行为的一种手段。</w:t>
      </w:r>
      <w:r>
        <w:rPr>
          <w:rFonts w:eastAsia="Times New Roman"/>
        </w:rPr>
        <w:t xml:space="preserve"> </w:t>
      </w:r>
      <w:r>
        <w:rPr/>
        <w:t>在刚开始时，学生可能尝试写作比较困难，教师就可以提供一个读书笔记的格式，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今天语文课的课题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所涉及的重要知识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我理解最好的地方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有不明白或还要进一步理解的地方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学了本课后有哪些感受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制试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来，评价内容的安排是教师的权力，学生只有做试卷的份，其实，有时发动学生共同参与试卷内容的设计，既能调动学生的积极性，也能使他们更好地认识自己学习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在学习了一个单元后，在复习课上，师生共同整理知识后，我又提出了一个要求，让每个学生根据自己学习的体会，设计一到两道试题，再由教师从全班学生的试题中进行选择，适当调整，作为单元试卷。因为由学生自己设计试卷，多数学生偏爱找自己薄弱环节的题目，希望在练习中多得到一次训练的机会，所以，学生的认真态度是前所未有的。在考试时学生也一改过去的严肃、紧张，换之是轻松、坦然地接受考试。在这一活动中，学生产生正视自己，特别是正视自己的学习态度。选中或未被选中的题目的同学都说：“今后我要出得更好些。”“我要出得更妙一些。”这就是通过自评调动了学生深层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错题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文作业中，学生做错题的原因很多，我通过建立错题集培养学生良好学习态度和习惯，提高他的反省自己不足的能力。开始时，每天每个学生作业、测验等，要求做到每错必登，多错多登，少错少登，无错不登。开始学生不适应，但学生慢慢地从中尝到了甜头，看到了好处，体会到了错题集的优越性，绝大多数学生错题集上错题的题目在减少，次数在下降，他们的学习成绩提高了，同时学习能力在增强了，学习新知时，也会随时注意自己不足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好学习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学记》云：学然后知不足，知不足，然后能自反也。引导学生做好学习过程中各个方面的反思，可以是一节课、一个学习阶段或一个单元测试的得与失，从中发现自己学习中闪光点或不足之处，做些简短记录，如方法上的反思，思维过程的反思等。通过反思发现自己不足之处，加以改正，通过反思，取人之长，补已之短。还有让学生认真填写苏教版的《小学生语文评价手册》中每单元“评价与反思”，并组织学生在班中进行交流与沟通，做到共同改进与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持之以恒，养成学生自我评价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云：吾日三省吾身，意思就是说人要经常检查自己的思想、言行。学生应通过自己检查作业、分析考试情况、回顾自己学习过程，总结经验教训等，认识自己的学习情况，实事求是、科学地分析评价自己，逐步养成自我评价的习惯。例如，在单元检测或一些阶段检测交卷时，学生对自己的评价往往会很高，好像每一个交卷的同学都是高分甚至满分，即使教师监考时再三提醒、敦促学生多检查，他们依然我行我素。如果教师不督促，那么，在做好试卷后的多余时间内思想开小差的学生不在少数。一旦老师试卷批阅后，许多学生神情沮丧，他们原来的自信与实际分数相差很大。这说明这些学生还不会正确评价自己。因此，我尝试让学生在试卷上先对自己打分数的方法，作一些自我评估。然后对照实际分数，对比找出差距，经过多次尝试，当差距越来越小并逐渐趋于零时，学生也就具备了较高的自我评价的能力。在自我评价与教师评价结合的过程中，逐步建立了“自我评价</w:t>
      </w:r>
      <w:r>
        <w:rPr/>
        <w:t>----</w:t>
      </w:r>
      <w:r>
        <w:rPr/>
        <w:t>教师评价</w:t>
      </w:r>
      <w:r>
        <w:rPr/>
        <w:t>----</w:t>
      </w:r>
      <w:r>
        <w:rPr/>
        <w:t>找出差距</w:t>
      </w:r>
      <w:r>
        <w:rPr/>
        <w:t>----</w:t>
      </w:r>
      <w:r>
        <w:rPr/>
        <w:t>自我评价</w:t>
      </w:r>
      <w:r>
        <w:rPr/>
        <w:t>----</w:t>
      </w:r>
      <w:r>
        <w:rPr/>
        <w:t>教师评价</w:t>
      </w:r>
      <w:r>
        <w:rPr/>
        <w:t>----</w:t>
      </w:r>
      <w:r>
        <w:rPr/>
        <w:t>有所提高”的评价模式。这样学生随时随地的自我评价必然会渗透到学习过程的其它方面，最终形成自我评价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我评价是学生主体对自己表现的认识与批判。通过评价，学生不仅可以看到自己的足迹，进而享受成功的喜悦；同时还可以看到自己的不足，正视自我，从而明确努力的方向，形成对自己的鞭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我评价能力的形成，不但有利于提高学生的语文能力，而且有利于促使学生自主学习，逐步形成良好的个性和健全的人格，全面提高学生的语文素养；还有利于学生自我发展、终身发展和可持续发展，更有利于建立新课程理念下的学生自我评价模式，也更有利于教学质量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3:00Z</dcterms:created>
  <dc:creator/>
  <dc:description/>
  <cp:keywords/>
  <dc:language>en-US</dc:language>
  <cp:lastModifiedBy>MC SYSTEM</cp:lastModifiedBy>
  <dcterms:modified xsi:type="dcterms:W3CDTF">2010-03-10T06:13:00Z</dcterms:modified>
  <cp:revision>0</cp:revision>
  <dc:subject/>
  <dc:title/>
</cp:coreProperties>
</file>