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十八岁出门远行》教学实录</w:t>
      </w:r>
    </w:p>
    <w:p>
      <w:pPr>
        <w:pStyle w:val="Normal"/>
        <w:jc w:val="center"/>
        <w:rPr/>
      </w:pPr>
      <w:r>
        <w:rPr/>
        <w:t>辽宁•锦州</w:t>
      </w:r>
      <w:r>
        <w:rPr>
          <w:rFonts w:eastAsia="Times New Roman"/>
        </w:rPr>
        <w:t xml:space="preserve"> </w:t>
      </w:r>
      <w:r>
        <w:rPr/>
        <w:t>渤海大学附中</w:t>
      </w:r>
      <w:r>
        <w:rPr>
          <w:rFonts w:eastAsia="Times New Roman"/>
        </w:rPr>
        <w:t xml:space="preserve"> </w:t>
      </w:r>
      <w:r>
        <w:rPr/>
        <w:t>卢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师：（导入）</w:t>
      </w:r>
      <w:r>
        <w:rPr/>
        <w:t>18</w:t>
      </w:r>
      <w:r>
        <w:rPr/>
        <w:t>岁，阳光灿烂的日子，刚刚走出了梦幻的花季雨季，青春涌动、年少轻狂的你一定想探寻充满诱惑的成人世界，因为外面的世界好精彩！可是，当你真的走出去之后，外面的世界会像你想象的那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就让我们一起走近余华，走进他的《十八岁出门远行》（板书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余华，浙江海盐人。</w:t>
      </w:r>
      <w:r>
        <w:rPr/>
        <w:t>1984</w:t>
      </w:r>
      <w:r>
        <w:rPr/>
        <w:t>年开始发表小说，是中国内地先锋派小说的代表人物。他的作品受奥地利小说家卡夫卡荒诞小说的影响，显示出了一种与传统小说不同的现代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先锋小说”（板书）的特点是反叛“现实主义”文学（板书）。现实主义文学在形式上追求一种“似真性”（板书）效果，犹如绘画中的素描，他要求和日常生活经验相一致的阅读效果。而“先锋小说”却恰恰要造成阅读效果和日常经验相脱离（板书）。在故事的结构上要打破正常的逻辑关系，在语言上则利用更多的文学修辞增强隐喻功能。这是我们解读这篇小说的钥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，让我们进入小说中的故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同学们速读课文，整体感知，回答下面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主要讲了什么事情？涉及了哪些人物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写“我”第一次出门远行的遭遇。人物有“我”、“司机”、“一些农民”和“孩子”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概括得很恰当。这篇小说描述了一个</w:t>
      </w:r>
      <w:r>
        <w:rPr/>
        <w:t>18</w:t>
      </w:r>
      <w:r>
        <w:rPr/>
        <w:t>岁孩子初次出门远行所经历的一些奇怪的生活片段。主要写“我”、“司机”和“抢劫者”（板书）之间的矛盾冲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从整篇小说来看，小说中的“我”一直在寻找什么？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共同回答）：旅店（板书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么寻找的过程及结果怎样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“我”第一次出门远行很兴奋，当黄昏来临的时候“我”感到需要找“旅店”投宿，可是没有人知道哪里有“旅店”，于是“我”只好顺着路走希望能够找到。后来“我”搭上了汽车，就没再想找“旅店”了。不久汽车又抛锚了，一群人来抢劫，“我”被抢去了背包，还被打得遍体鳞伤，但是却找到了旅店，就是那辆“汽车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寻找“旅店”的过程确实就是这样，下面我们再来总结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”第一次出远门，需要“旅店”，但没有人告诉“我”前面是否有“旅店”。在黄昏来临时，“我”感到了自己无所依靠，于是“我”拼命地到处寻找“旅店”。后来虽然没有找到“旅店”，但“我”搭上了车（板书），暂时的舒服让“我”满足。接着不幸汽车抛锚（板书）了。为了维护正义，“我”付出了遍体鳞伤、无限痛苦的代价。结果“我”最终找到了“旅店”——被抢劫的伤痕累累的“汽车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小说以“找旅店”贯穿始终，那么“旅店”在小说中有什么象征意义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“旅店”是给人以安全感和能给人提供保护的地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“旅店”在这里是一种抽象的体现。它是一处暂时或长久的寄托地，是漂泊的灵魂的栖息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“我”躺在汽车里感到一丝温暖，并说“我一直在寻找旅店，没想到旅店你竟在这里”时，“旅店”这个“我”一直要寻找的歇息的地方就被赋予了象征意义：我心底的一点希望，一份力量（板书），也就是自己才能使自己重新振作。这也是这篇小说的文眼所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联系情节回答，在找“旅店”的过程中，出现了那些不合情理的事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“司机”对“我”搭车态度的突然转变（板书）是一处，他“笑嘻嘻地十分友好地看起我来”，而且还要“我”在车正开着时去车厢取苹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当“我”问“司机”去哪里时，他说“开过去看吧”，“我”旅行没有目的地，“司机”也不在乎方向（板书），只要汽车跑着就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汽车在路上抛锚时，“司机”竟然一点也不着急，而是在路上“认真”地做起了广播体操（板书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7</w:t>
      </w:r>
      <w:r>
        <w:rPr/>
        <w:t>：当有人来抢车上的苹果时，“司机”竟然无动于衷（板书），只对“我”被打破的鼻子感兴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8</w:t>
      </w:r>
      <w:r>
        <w:rPr/>
        <w:t>：最后“司机”也参加（板书）到抢劫者的行列里去了，并把“我”的背包也抢走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找得很准确，那么请大家再想一想，这些不合情理的，荒诞的情节（板书）在小说中起什么作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9</w:t>
      </w:r>
      <w:r>
        <w:rPr/>
        <w:t>：这些情节幽默可笑，能够增加文章的喜剧色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0</w:t>
      </w:r>
      <w:r>
        <w:rPr/>
        <w:t>：这些情节显得非常有意思，能够吸引读者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的见解都很有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荒诞性情节是通过少年的眼睛来呈现的，它所反映的是“我”初次进入的成人世界的残酷和难以理解，这就体现了少年世界（板书）与成人世界（板书）的对立与冲突，更是“我”与外部世界的冲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寻找“旅店”的过程中，主人公的情绪什么变化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1</w:t>
      </w:r>
      <w:r>
        <w:rPr/>
        <w:t>：走了一天的路后，“我”非常希望能够找到“旅店”，但是一直没有找到，也没有能够搭到车，心里非常失望。接着突然看到了一辆停着的汽车。“我”向“司机”提出搭车的要求，出乎意料地被“司机”拒绝了，就在“我”下定决心无论如何要搭上车的时候，“司机”对我的态度突然转变了，变得非常热情和友好，两个人相处的很融洽，于是我就希望汽车一直就这么奔驰下去。但接下来又有更出乎意料的事情发生，汽车在路上抛锚后有一大群人来抢苹果，而且后来“司机”竟然也加入到抢劫者中去了，还抢走了“我”的背包，“我”被打倒在地，虽然很愤怒但是却无可奈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于情绪的变化找得很准确，把这些情节总结起来就是期望、失望，期望、出乎意料、大失所望，期望、更出乎意料、完全失望（板书）这么一个捉摸不定的变化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么“我”的情绪发生这种捉摸不定的变化原因是什么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2</w:t>
      </w:r>
      <w:r>
        <w:rPr/>
        <w:t>：因为“我”遇到的都是一些令人捉摸不定的事和人，所以“我”的情绪受其影响也变得捉摸不定了。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归纳得非常准确。“我”情绪的变化就是来自于客观世界的不可捉摸，想象中的世界和现实世界相差甚远（板书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我们来把小说做个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通过描述一个</w:t>
      </w:r>
      <w:r>
        <w:rPr/>
        <w:t>18</w:t>
      </w:r>
      <w:r>
        <w:rPr/>
        <w:t>岁孩子初次出门远行的经历，反映了孩子世界与成人世界的矛盾冲突，以及涉世未深的孩子对现实世界的困惑和恐惧。它提醒读者，人生是复杂多变的，一个人在成长过程中，会遇到诸多困难与挫折，同时也会有诸多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华叙述的这个故事可以看成一个成长小说，是少年人进入成人社会时的认知和感受。成长寓言在中国有很多，其中很著名的一个是《小马过河》，大意是只有自己亲自尝试了，才知道水的深浅，才能成功。小说的最后一句“于是我欢快地冲出了家门，像一匹兴高采烈的马一样欢快地奔跑了起来”，让我们不无悲伤地想到这个让人高兴的寓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同学们顺利地走出“成长的烦恼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0:00Z</dcterms:created>
  <dc:creator/>
  <dc:description/>
  <cp:keywords/>
  <dc:language>en-US</dc:language>
  <cp:lastModifiedBy>MC SYSTEM</cp:lastModifiedBy>
  <dcterms:modified xsi:type="dcterms:W3CDTF">2010-03-10T06:10:00Z</dcterms:modified>
  <cp:revision>0</cp:revision>
  <dc:subject/>
  <dc:title/>
</cp:coreProperties>
</file>