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青玉案</w:t>
      </w:r>
      <w:r>
        <w:rPr/>
        <w:t>·</w:t>
      </w:r>
      <w:r>
        <w:rPr/>
        <w:t>元夕》教学设计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通过朗读和品读，感受本词的语言美，形象美，场景美以及词人的人格美。</w:t>
      </w:r>
    </w:p>
    <w:p>
      <w:pPr>
        <w:pStyle w:val="Normal"/>
        <w:rPr/>
      </w:pPr>
      <w:r>
        <w:rPr/>
        <w:t>2</w:t>
      </w:r>
      <w:r>
        <w:rPr/>
        <w:t>、通过品读和鉴赏，明确本词重要写法：反衬。</w:t>
      </w:r>
    </w:p>
    <w:p>
      <w:pPr>
        <w:pStyle w:val="Normal"/>
        <w:rPr/>
      </w:pPr>
      <w:r>
        <w:rPr/>
        <w:t>3</w:t>
      </w:r>
      <w:r>
        <w:rPr/>
        <w:t>、体悟结尾句的深刻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/>
        <w:t>教学重点：通过朗读和品读，感受本词的语言美，形象美，场景美以及词人的人格美。</w:t>
      </w:r>
    </w:p>
    <w:p>
      <w:pPr>
        <w:pStyle w:val="Normal"/>
        <w:rPr/>
      </w:pPr>
      <w:r>
        <w:rPr/>
        <w:t>教学难点：体悟结尾句的深刻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（一）、导入</w:t>
      </w:r>
    </w:p>
    <w:p>
      <w:pPr>
        <w:pStyle w:val="Normal"/>
        <w:rPr/>
      </w:pPr>
      <w:r>
        <w:rPr/>
        <w:t>师：元宵节是我国传统佳节。你们知道元宵节都有哪些活动呢？（生自由回答，如吃元宵，挂灯笼，猜灯谜等）如今的元宵节是如此的热闹，如此的让人喜欢。那么古代呢？古人是怎么过元宵的呢？我们今天学习南宋大词人辛弃疾给我们带来的另外一首词《青玉案</w:t>
      </w:r>
      <w:r>
        <w:rPr/>
        <w:t>·</w:t>
      </w:r>
      <w:r>
        <w:rPr/>
        <w:t>元夕》。</w:t>
      </w:r>
    </w:p>
    <w:p>
      <w:pPr>
        <w:pStyle w:val="Normal"/>
        <w:rPr/>
      </w:pPr>
      <w:r>
        <w:rPr/>
        <w:t>（二）、朗读全词，初步感知。</w:t>
      </w:r>
    </w:p>
    <w:p>
      <w:pPr>
        <w:pStyle w:val="Normal"/>
        <w:rPr/>
      </w:pPr>
      <w:r>
        <w:rPr/>
        <w:t>1</w:t>
      </w:r>
      <w:r>
        <w:rPr/>
        <w:t>、生自由朗读全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明确朗读要求：</w:t>
      </w:r>
      <w:r>
        <w:rPr/>
        <w:t>1</w:t>
      </w:r>
      <w:r>
        <w:rPr/>
        <w:t>）、读准字音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）、注意停顿、节奏、读出感情。</w:t>
      </w:r>
    </w:p>
    <w:p>
      <w:pPr>
        <w:pStyle w:val="Normal"/>
        <w:rPr/>
      </w:pPr>
      <w:r>
        <w:rPr/>
        <w:t>2</w:t>
      </w:r>
      <w:r>
        <w:rPr/>
        <w:t>、朗读比赛：每组分别请一位同学来朗读，其他同学点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教师注意正音。</w:t>
      </w:r>
    </w:p>
    <w:p>
      <w:pPr>
        <w:pStyle w:val="Normal"/>
        <w:rPr/>
      </w:pPr>
      <w:r>
        <w:rPr/>
        <w:t>3</w:t>
      </w:r>
      <w:r>
        <w:rPr/>
        <w:t>、师范读</w:t>
      </w:r>
    </w:p>
    <w:p>
      <w:pPr>
        <w:pStyle w:val="Normal"/>
        <w:rPr/>
      </w:pPr>
      <w:r>
        <w:rPr/>
        <w:t>4</w:t>
      </w:r>
      <w:r>
        <w:rPr/>
        <w:t>、教师和学生一起朗读。</w:t>
      </w:r>
    </w:p>
    <w:p>
      <w:pPr>
        <w:pStyle w:val="Normal"/>
        <w:rPr/>
      </w:pPr>
      <w:r>
        <w:rPr/>
        <w:t>（三）、品读全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师：本词既然以“元夕”为题，那么词的内容肯定和“元夕”有关，我们首先来看一下词的上片，词人写了关于元宵节的哪些意象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生：圈画，回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明确：花灯、焰火、彩车、骏马、凤箫、玉壶（明月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品读词的上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词人在写这些元宵节的意象时运用了哪些修辞手法？调动了哪些感官系统？收到了什么样的表达效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生：小组合作，标注，回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东风夜放花千树，更吹落，星如雨。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视觉；暗喻；表达效果：极为形象地写出了元宵之夜张灯结彩、烟花怒放的喜庆景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宝马雕车香满路。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嗅觉；表达效果：写出了元宵之夜一派奢华的景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凤箫声动，玉壶光转，一夜鱼龙舞。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听觉、视觉；暗喻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说明：此处我重点品读了词人将“明月”比作“玉壶”的妙处（不仅生动形象地写出了月亮的形状，而且拉近月亮与人之间的空间距离，并且契合节日的氛围。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表达效果：生动形象地渲染出在月华下，灯火辉煌，沉浸在节日里的人们通宵达旦、载歌载舞的欢庆氛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师：刚才我们通过品读词的上片，感受到词人为我们描绘出一个怎样的元宵节？你能用同样优美的现代语言描绘出来吗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生：回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示例：我们仿佛看到了，更仿佛听到了，闻到了一个热闹非凡、奢华非常、香气袭人、流光溢彩、载歌载舞的元宵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品读“蛾儿雪柳黄金缕，笑语盈盈暗香去”：</w:t>
      </w:r>
    </w:p>
    <w:p>
      <w:pPr>
        <w:pStyle w:val="Normal"/>
        <w:rPr/>
      </w:pPr>
      <w:r>
        <w:rPr/>
        <w:t>师：或许光写景物时还是显得略微单调，人物有时也是另外一景。词的下片还写到了元宵佳节出游的盛装的妇女们，请问是哪一句？我们也像品读上片那样的来品读一下这句好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圈画，回答，标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“蛾儿雪柳黄金缕，笑语盈盈暗香去。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嗅觉、视觉；借代；表达效果：以人的欢笑更加衬托出元宵节的盛况以及热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品读“众里寻他千百度，蓦然回首，那人却在灯火阑珊处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如果辛弃疾写到这就停笔，后人对这首词的评价无外乎是：这是一首文笔不俗的写元宵节的佳词。可是辛弃疾绝不是此等俗辈。他的词作的内容往往大起大落，尤其是结尾句往往出人意料，摄人心魄。本词的结尾句就是延续他的此等风格。同学们，你们对于结尾句“众里寻他千百度，蓦然回首，那人却在灯火阑珊处”的理解是什么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生：思考，小组讨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师：补充介绍这首词的写作背景。这首词是此人刚从北方投奔到南宋，在南宋的都城临安所著，当时祖国的半壁江山都在侵略者的铁蹄的蹂躏之下，用一首林升的诗最能反映：“山外青山楼外楼，西湖歌舞几时休？暖风熏得游人醉，直把杭州作汴州。”统治者过着“直把杭州作汴州”的生活，那么此人在此做什么？有没有沉浸在这一片欢腾热闹的氛围之中？如果没有，他在做什么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生：回答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明确：寻找“那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师：诗歌的结尾可谓是点睛之笔，作者极力地表现出寻找“那人”的过程，来抚慰心中的失落，读来有一丝欣喜和安慰。那么请问，“那人”究竟是谁呢？有着怎样的形象？表达了词人怎样的品格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：讨论，回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“那人”的几种理解：</w:t>
      </w:r>
      <w:r>
        <w:rPr/>
        <w:t>A.</w:t>
      </w:r>
      <w:r>
        <w:rPr/>
        <w:t>意中人</w:t>
      </w:r>
      <w:r>
        <w:rPr/>
        <w:t>B.</w:t>
      </w:r>
      <w:r>
        <w:rPr/>
        <w:t>志同道合的朋友</w:t>
      </w:r>
      <w:r>
        <w:rPr/>
        <w:t>C.</w:t>
      </w:r>
      <w:r>
        <w:rPr/>
        <w:t>自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总之，“那人”是理想人格的化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形象：清高，脱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表达了词人不愿同流合污的美好品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明确本词的重要写法：反衬</w:t>
      </w:r>
    </w:p>
    <w:p>
      <w:pPr>
        <w:pStyle w:val="Normal"/>
        <w:rPr/>
      </w:pPr>
      <w:r>
        <w:rPr/>
        <w:t>师：现在我们回头看看，词人写元宵节的盛况仅仅是为了写元宵节吗？意图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思考，回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反衬“那人”的清高和脱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、总结全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：词人通过写元宵节的盛况，反衬那人的清高、脱俗，表达了词人不愿同流合污的美好品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1</w:t>
      </w:r>
      <w:r>
        <w:rPr/>
        <w:t>、查阅王国维的“学问的三种境界”之说。</w:t>
      </w:r>
    </w:p>
    <w:p>
      <w:pPr>
        <w:pStyle w:val="Normal"/>
        <w:rPr/>
      </w:pPr>
      <w:r>
        <w:rPr/>
        <w:t>2</w:t>
      </w:r>
      <w:r>
        <w:rPr/>
        <w:t>、将本词改写成一篇散文。要求：侧重于场面描写；“那人”的外貌、神态描写词人的心理描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7:00Z</dcterms:created>
  <dc:creator/>
  <dc:description/>
  <cp:keywords/>
  <dc:language>en-US</dc:language>
  <cp:lastModifiedBy>MC SYSTEM</cp:lastModifiedBy>
  <dcterms:modified xsi:type="dcterms:W3CDTF">2010-03-10T06:17:00Z</dcterms:modified>
  <cp:revision>0</cp:revision>
  <dc:subject/>
  <dc:title/>
</cp:coreProperties>
</file>