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动物游戏之谜》教学反思</w:t>
      </w:r>
    </w:p>
    <w:p>
      <w:pPr>
        <w:pStyle w:val="Normal"/>
        <w:jc w:val="center"/>
        <w:rPr/>
      </w:pPr>
      <w:r>
        <w:rPr/>
        <w:t>语文组</w:t>
      </w:r>
      <w:r>
        <w:rPr>
          <w:rFonts w:eastAsia="Times New Roman"/>
        </w:rPr>
        <w:t xml:space="preserve">   </w:t>
      </w:r>
      <w:r>
        <w:rPr/>
        <w:t>李鸽</w:t>
      </w:r>
    </w:p>
    <w:p>
      <w:pPr>
        <w:pStyle w:val="Normal"/>
        <w:rPr/>
      </w:pPr>
      <w:r>
        <w:rPr>
          <w:rFonts w:eastAsia="Times New Roman"/>
        </w:rPr>
        <w:t xml:space="preserve">        </w:t>
      </w:r>
      <w:r>
        <w:rPr/>
        <w:t>2009</w:t>
      </w:r>
      <w:r>
        <w:rPr/>
        <w:t>年</w:t>
      </w:r>
      <w:r>
        <w:rPr/>
        <w:t>3</w:t>
      </w:r>
      <w:r>
        <w:rPr/>
        <w:t>月</w:t>
      </w:r>
      <w:r>
        <w:rPr/>
        <w:t>27</w:t>
      </w:r>
      <w:r>
        <w:rPr/>
        <w:t>日我参加了新教师入格课验收，这次入格课我选讲的是新教材高中语文第三册第四单元的一篇科普说明文——《动物游戏之谜》。这堂课的教学整体来说很顺利，学生反映积极，课堂教学氛围轻松、和谐、融洽。作为一名新教师，能顺利完成一堂课的教学，从内心来说是很欣慰的。同样，作为一名新教师，缺点必然也有。因此，对《动物游戏之谜》这篇文章的教学，我也进行了深入的反思。</w:t>
      </w:r>
    </w:p>
    <w:p>
      <w:pPr>
        <w:pStyle w:val="Normal"/>
        <w:rPr/>
      </w:pPr>
      <w:r>
        <w:rPr>
          <w:rFonts w:eastAsia="Times New Roman"/>
        </w:rPr>
        <w:t xml:space="preserve">        </w:t>
      </w:r>
      <w:r>
        <w:rPr/>
        <w:t>一堂课能轻松顺利的讲下来，说明这堂课的设计有其可取之处，经过认真的思考总结，觉得以下几个方面在今后的教学中应该继续坚持。</w:t>
      </w:r>
    </w:p>
    <w:p>
      <w:pPr>
        <w:pStyle w:val="Normal"/>
        <w:rPr/>
      </w:pPr>
      <w:r>
        <w:rPr>
          <w:rFonts w:eastAsia="Times New Roman"/>
        </w:rPr>
        <w:t xml:space="preserve">       </w:t>
      </w:r>
      <w:r>
        <w:rPr/>
        <w:t>首先，缩小课堂教学目标</w:t>
      </w:r>
    </w:p>
    <w:p>
      <w:pPr>
        <w:pStyle w:val="Normal"/>
        <w:rPr/>
      </w:pPr>
      <w:r>
        <w:rPr>
          <w:rFonts w:eastAsia="Times New Roman"/>
        </w:rPr>
        <w:t xml:space="preserve">     </w:t>
      </w:r>
      <w:r>
        <w:rPr/>
        <w:t>《动物游戏之谜》作为一篇科普说明文，有着它自身特有的优势。文章思路很清晰，列举的动物游戏的现象非常有趣，语言也通俗易懂，饶有趣味，学生在阅读上没有什么障碍。那么这堂课学生最应该学什么？经过认真思虑，并结合新课程标准要求，我确定了以下三个教学目标：</w:t>
      </w:r>
    </w:p>
    <w:p>
      <w:pPr>
        <w:pStyle w:val="Normal"/>
        <w:rPr/>
      </w:pPr>
      <w:r>
        <w:rPr>
          <w:rFonts w:eastAsia="Times New Roman"/>
        </w:rPr>
        <w:t xml:space="preserve">       </w:t>
      </w:r>
      <w:r>
        <w:rPr/>
        <w:t>1</w:t>
      </w:r>
      <w:r>
        <w:rPr/>
        <w:t>、把握文章内容，理清文章思路，体会科普说明文语言的特点。</w:t>
      </w:r>
    </w:p>
    <w:p>
      <w:pPr>
        <w:pStyle w:val="Normal"/>
        <w:rPr/>
      </w:pPr>
      <w:r>
        <w:rPr>
          <w:rFonts w:eastAsia="Times New Roman"/>
        </w:rPr>
        <w:t xml:space="preserve">       </w:t>
      </w:r>
      <w:r>
        <w:rPr/>
        <w:t>2</w:t>
      </w:r>
      <w:r>
        <w:rPr/>
        <w:t>、培养学生筛选信息，概括信息以及叙述自己观点的能力。</w:t>
      </w:r>
    </w:p>
    <w:p>
      <w:pPr>
        <w:pStyle w:val="Normal"/>
        <w:rPr/>
      </w:pPr>
      <w:r>
        <w:rPr>
          <w:rFonts w:eastAsia="Times New Roman"/>
        </w:rPr>
        <w:t xml:space="preserve">       </w:t>
      </w:r>
      <w:r>
        <w:rPr/>
        <w:t>3</w:t>
      </w:r>
      <w:r>
        <w:rPr/>
        <w:t>、培养学生勇于探索的精神，领悟科普文丰富的人文内涵。</w:t>
      </w:r>
    </w:p>
    <w:p>
      <w:pPr>
        <w:pStyle w:val="Normal"/>
        <w:rPr/>
      </w:pPr>
      <w:r>
        <w:rPr>
          <w:rFonts w:eastAsia="Times New Roman"/>
        </w:rPr>
        <w:t xml:space="preserve">       </w:t>
      </w:r>
      <w:r>
        <w:rPr/>
        <w:t>但是一堂课只有四十分钟，要完成这三个目标明显过于困难，要使教学顺利有效的进行，就必须要缩小教学目标。经过再三斟酌，我将教学重点目标确定为培养学生筛选信息、概括信息以及叙述自己观点的能力。因此，一节课都是围绕这一个目标来进行教学的，教学目标小了，教学重点就突出了，教学实施也就更顺利。</w:t>
      </w:r>
    </w:p>
    <w:p>
      <w:pPr>
        <w:pStyle w:val="Normal"/>
        <w:rPr/>
      </w:pPr>
      <w:r>
        <w:rPr>
          <w:rFonts w:eastAsia="Times New Roman"/>
        </w:rPr>
        <w:t xml:space="preserve">        </w:t>
      </w:r>
      <w:r>
        <w:rPr/>
        <w:t>其次，精心设置导语，引发学生兴趣</w:t>
      </w:r>
    </w:p>
    <w:p>
      <w:pPr>
        <w:pStyle w:val="Normal"/>
        <w:rPr/>
      </w:pPr>
      <w:r>
        <w:rPr>
          <w:rFonts w:eastAsia="Times New Roman"/>
        </w:rPr>
        <w:t xml:space="preserve">      </w:t>
      </w:r>
      <w:r>
        <w:rPr/>
        <w:t>《动物游戏之谜》这篇文章是在列举了各类动物游戏现象的基础上，引发了“动物为什么要进行游戏？”这一疑问，而后通过各种假说来解答这一问题。动物游戏这种现象生活中多有存在，因此我就精心挑选了两幅有趣的动物游戏的图片，用幻灯展示给学生。同学们对这些图片非常感兴趣，尤其是给动物游戏加入“语言”，更增加了动物游戏的趣味性。在同学们的欢笑声中，提出一个疑问：动物为什么会有这些行为表现？从而导入新课。</w:t>
      </w:r>
    </w:p>
    <w:p>
      <w:pPr>
        <w:pStyle w:val="Normal"/>
        <w:rPr/>
      </w:pPr>
      <w:r>
        <w:rPr>
          <w:rFonts w:eastAsia="Times New Roman"/>
        </w:rPr>
        <w:t xml:space="preserve">        </w:t>
      </w:r>
      <w:r>
        <w:rPr/>
        <w:t>常言说：“兴趣是最好的老师。”趣味性的导入为整堂课创设了轻松、和谐的教学氛围，教学氛围的和谐轻松是这堂课得以顺利实施的一个重要因素。</w:t>
      </w:r>
    </w:p>
    <w:p>
      <w:pPr>
        <w:pStyle w:val="Normal"/>
        <w:rPr/>
      </w:pPr>
      <w:r>
        <w:rPr>
          <w:rFonts w:eastAsia="Times New Roman"/>
        </w:rPr>
        <w:t xml:space="preserve">        </w:t>
      </w:r>
      <w:r>
        <w:rPr/>
        <w:t>第三，设置好教学内容的梯度</w:t>
      </w:r>
    </w:p>
    <w:p>
      <w:pPr>
        <w:pStyle w:val="Normal"/>
        <w:rPr/>
      </w:pPr>
      <w:r>
        <w:rPr>
          <w:rFonts w:eastAsia="Times New Roman"/>
        </w:rPr>
        <w:t xml:space="preserve">        </w:t>
      </w:r>
      <w:r>
        <w:rPr/>
        <w:t>为了使教学进行顺利，在充分了解学生知识水平和认知规律的基础上，对教学内容的梯度做了安排。由基础字词的检测到培养学生概括能力的整体感知，再到文章重点部分的精读，最后围绕精读部分做了拓展延伸，让学生畅所欲言。教学各环节紧密相联系，并且始终围绕一个教学目的——培养学生筛选信息、概括信息以及叙述自己观点的能力。由于教学各环节层层深入衔接紧密，教学过程进展的很顺利。</w:t>
      </w:r>
    </w:p>
    <w:p>
      <w:pPr>
        <w:pStyle w:val="Normal"/>
        <w:rPr/>
      </w:pPr>
      <w:r>
        <w:rPr>
          <w:rFonts w:eastAsia="Times New Roman"/>
        </w:rPr>
        <w:t xml:space="preserve">        </w:t>
      </w:r>
      <w:r>
        <w:rPr/>
        <w:t>第四，有效的转化教学资源</w:t>
      </w:r>
    </w:p>
    <w:p>
      <w:pPr>
        <w:pStyle w:val="Normal"/>
        <w:rPr/>
      </w:pPr>
      <w:r>
        <w:rPr>
          <w:rFonts w:eastAsia="Times New Roman"/>
        </w:rPr>
        <w:t xml:space="preserve">         </w:t>
      </w:r>
      <w:r>
        <w:rPr/>
        <w:t>学生的思维是多样的，对于一个问题，答案也是丰富多彩的。尤其是对于语文这种特殊的学科，答案更是新奇而多样。作为教师，我们可以针对学生的回答做适时的变通，尽可能的将其转化为有效的教学资源。比如，在这次教学中，我设置了这样一个问题：科学家经过不懈的努力仍未圆满解决“动物为什么要进行游戏”这一问题，这一事实对你有何启示？对于这一问题，多数同学的结论是“事物的答案不是唯一的”。但一个同学站起来只说了五个字——要善于观察。这一答案跟我的预想稍微有点偏离，但学生有表述观点的欲望，我们就要给他以鼓励，对于这种不善于表述自己观点的学生，尤为如此。对于这一回答，我从他的思维角度，以反问的方式做了进一步的解释阐述：你是不是觉得专家无定论说明我们对事物的研究还有待于做进一步的观察？他非常肯定的点了点头。我也就随机说到：“很好，善于观察是我们认识事物，了解事物的基础，同时也是我们写好作文的基础。”这样一来，既鼓励肯定了这个学生，同时又对这种突现型教学资源做了迁移利用。</w:t>
      </w:r>
    </w:p>
    <w:p>
      <w:pPr>
        <w:pStyle w:val="Normal"/>
        <w:rPr/>
      </w:pPr>
      <w:r>
        <w:rPr>
          <w:rFonts w:eastAsia="Times New Roman"/>
        </w:rPr>
        <w:t xml:space="preserve">         </w:t>
      </w:r>
      <w:r>
        <w:rPr>
          <w:rFonts w:cs="宋体;SimSun" w:ascii="宋体;SimSun" w:hAnsi="宋体;SimSun"/>
        </w:rPr>
        <w:t>“</w:t>
      </w:r>
      <w:r>
        <w:rPr/>
        <w:t>人无完人，金无足赤”。这堂课整体课堂氛围很好，但不足也有。</w:t>
      </w:r>
    </w:p>
    <w:p>
      <w:pPr>
        <w:pStyle w:val="Normal"/>
        <w:rPr/>
      </w:pPr>
      <w:r>
        <w:rPr>
          <w:rFonts w:eastAsia="Times New Roman"/>
        </w:rPr>
        <w:t xml:space="preserve">         </w:t>
      </w:r>
      <w:r>
        <w:rPr/>
        <w:t>最明显的不足就是教学内容安排上有偏差。对于科普文说明文，语言教学应该是一个重点，这一点在目标中已有体现。但实际教学中，由于担心学生对语言品析不感兴趣，怕学生感觉枯燥无味，致使课堂气氛低沉，因此，将本课的语言品析作为了下半节课的内容，而课堂的后半节课多用来拓展迁移，想以此训练学生表述自己观点的能力，但由于拓展过宽，也使这堂语文课有点偏离文本，显得不够充实。这是本课教学存在的一个重大缺陷。</w:t>
      </w:r>
    </w:p>
    <w:p>
      <w:pPr>
        <w:pStyle w:val="Normal"/>
        <w:rPr/>
      </w:pPr>
      <w:r>
        <w:rPr>
          <w:rFonts w:eastAsia="Times New Roman"/>
        </w:rPr>
        <w:t xml:space="preserve">        </w:t>
      </w:r>
      <w:r>
        <w:rPr/>
        <w:t>作为一名新教师，如何上出语文课本身的特色，将能力提升和文本教学密切结合起来，达到和谐和统一，将是我在今后语文教学中要继续思索的一个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56:00Z</dcterms:created>
  <dc:creator/>
  <dc:description/>
  <cp:keywords/>
  <dc:language>en-US</dc:language>
  <cp:lastModifiedBy>MC SYSTEM</cp:lastModifiedBy>
  <dcterms:modified xsi:type="dcterms:W3CDTF">2010-03-10T05:56:00Z</dcterms:modified>
  <cp:revision>0</cp:revision>
  <dc:subject/>
  <dc:title/>
</cp:coreProperties>
</file>