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老人与海》教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课标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课依据《普通高中语文课程标准（实验）》，课程标准基本理念提到：高中语文课程必须发挥自身的优势，使学生受到优秀文化的熏陶，形成健康美好的情感和奋发向上的人生态度，增进课程内容与学生成长的联系，引导学生认识社会、认识自我、规划人生，实现本课程在促进人的全面发展方面的价值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学法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首先，高一学生对海明威可能比较陌生，教学前尽可能让学生自己动手，多寻找一些课外资料，以期能对他的作品和风格有一定的了解；其次，本文虽然是节选，但是文章依然很长，所以，教学中尽可能的理清小说的行文脉络，如老人与鲨鱼较量的五个回合；其三，本文充满了哲理和象征的韵味，但学生的生活阅历比较简单，所以应该联系生活实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三维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知识和能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了解海明威其人以及他的写作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过程和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梳理小说的脉络，并提炼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运用反衬、内心独白等刻画人物的艺术手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本文象征主义手法的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情感态度和价值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让学生学会直面挫折，学会坚强、勇敢、永不言弃的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树立积极向上的乐观的人生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重点：把握小说的主要内容，对重点段落和人物的内心独白进行解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难点：小说的象征意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时安排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方法：小组合作学习、师生对话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教学流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导语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我们嬉闹于欢乐的童年，当我们高歌在懵懂的少年，生命的长河已经注定我们不仅仅要看到浪花的美丽，还有浪花下的凶险，于是我们的生活中多了一个词语“挫折”！既聋又哑的海伦，耳聋的贝多芬，双腿瘫痪的史铁生，生活给予他们的是一个接一个的挫折，然而，海伦成功了，贝多芬也成功了，史铁生也成功了，挫折造就出的却是生命的最强音。什么使他们脆弱的躯体如此强悍？什么使他们敲响生命的强音？今天，让我们一同走进被称为“现代英雄神话”的传奇人物海明威的小说《老人与海》，他将用朴实无华的文字，阐释生命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走进作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请同学们自己谈收集到的有关海明威的资料，教师整理后梳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海明威（</w:t>
      </w:r>
      <w:r>
        <w:rPr/>
        <w:t>1899</w:t>
      </w:r>
      <w:r>
        <w:rPr/>
        <w:t>～</w:t>
      </w:r>
      <w:r>
        <w:rPr/>
        <w:t>1961</w:t>
      </w:r>
      <w:r>
        <w:rPr/>
        <w:t>），美国现代作家，</w:t>
      </w:r>
      <w:r>
        <w:rPr/>
        <w:t>20</w:t>
      </w:r>
      <w:r>
        <w:rPr/>
        <w:t>世纪美国文学史上最耀眼的名字之一。早期作品表现了第一次世界大战青年一代的彷徨情绪，以“迷惘的一代”的代表著称。</w:t>
      </w:r>
      <w:r>
        <w:rPr/>
        <w:t>20</w:t>
      </w:r>
      <w:r>
        <w:rPr/>
        <w:t>世纪末回到美国，写了不小以拳击家、渔民、猎人等为主人公的短篇小说，创造了“硬汉子”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代表作：《永别了，武器》《老人与海》《丧钟为谁而鸣》《太阳照常升起》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梳理小说情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个老人，一片大海，年迈的老人在海上到底将有什么样的故事发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请学生概括小说主要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老渔夫桑地亚哥驾舟于海上连续</w:t>
      </w:r>
      <w:r>
        <w:rPr/>
        <w:t>84</w:t>
      </w:r>
      <w:r>
        <w:rPr/>
        <w:t>天，但是却连一条鱼也没捕到，在别的渔民的奚落中，老人决定第</w:t>
      </w:r>
      <w:r>
        <w:rPr/>
        <w:t>85</w:t>
      </w:r>
      <w:r>
        <w:rPr/>
        <w:t>次出海，去寻找他自己的幸运之神。在海上经过三天两夜的搏斗，终于捕到一条足有一千五百多磅的大马林鱼。然而，在归航途中，一条条鲨鱼陆续围了上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，尽管老人奋力拼搏，但还是没能抵挡住凶猛鲨鱼的进攻，等他回到海岸时，大马林鱼只剩下残骸。本文节选的就是从鲨鱼出现到老人回到渔港的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问：小说节选部分共有老人与鲨鱼的几个回合的较量？对象都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回答：五个回合，分别是与鲭鲨鱼斗、与星鲨鱼斗、与犁头鲨鱼斗、与星鲨鱼斗、与群鲨鱼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补充：一方是孤独的老人，一方是强悍的无数鲨鱼，一方是弱者，一方是强者，他们的较量，谁会胜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问：老人与鲨鱼较量的五个回合中，老人用到了哪些武器？结果怎样？老人的身体状况又怎样？大马林鱼状况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回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个回合：用鱼叉（丢）、绳子（断）</w:t>
      </w:r>
      <w:r>
        <w:rPr>
          <w:rFonts w:eastAsia="Times New Roman"/>
        </w:rPr>
        <w:t xml:space="preserve">    </w:t>
      </w:r>
      <w:r>
        <w:rPr/>
        <w:t>老人手受伤</w:t>
      </w:r>
      <w:r>
        <w:rPr>
          <w:rFonts w:eastAsia="Times New Roman"/>
        </w:rPr>
        <w:t xml:space="preserve">    </w:t>
      </w:r>
      <w:r>
        <w:rPr/>
        <w:t>大马林鱼被吃掉</w:t>
      </w:r>
      <w:r>
        <w:rPr/>
        <w:t>40</w:t>
      </w:r>
      <w:r>
        <w:rPr/>
        <w:t>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二个回合：刀子（钝）、桨</w:t>
      </w:r>
      <w:r>
        <w:rPr>
          <w:rFonts w:eastAsia="Times New Roman"/>
        </w:rPr>
        <w:t xml:space="preserve">              </w:t>
      </w:r>
      <w:r>
        <w:rPr/>
        <w:t>老人手伤严重</w:t>
      </w:r>
      <w:r>
        <w:rPr>
          <w:rFonts w:eastAsia="Times New Roman"/>
        </w:rPr>
        <w:t xml:space="preserve">   </w:t>
      </w:r>
      <w:r>
        <w:rPr/>
        <w:t>鱼被吃掉四分之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三个回合：刀子（钝）、桨（断）</w:t>
      </w:r>
      <w:r>
        <w:rPr>
          <w:rFonts w:eastAsia="Times New Roman"/>
        </w:rPr>
        <w:t xml:space="preserve">        </w:t>
      </w:r>
      <w:r>
        <w:rPr/>
        <w:t>受淌血</w:t>
      </w:r>
      <w:r>
        <w:rPr>
          <w:rFonts w:eastAsia="Times New Roman"/>
        </w:rPr>
        <w:t xml:space="preserve">         </w:t>
      </w:r>
      <w:r>
        <w:rPr/>
        <w:t>半个身子被咬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四个回合：短棍</w:t>
      </w:r>
      <w:r>
        <w:rPr>
          <w:rFonts w:eastAsia="Times New Roman"/>
        </w:rPr>
        <w:t xml:space="preserve">                       </w:t>
      </w:r>
      <w:r>
        <w:rPr/>
        <w:t>手痛得厉害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五个回合：短棍（丢）、舵把（折）</w:t>
      </w:r>
      <w:r>
        <w:rPr>
          <w:rFonts w:eastAsia="Times New Roman"/>
        </w:rPr>
        <w:t xml:space="preserve">      </w:t>
      </w:r>
      <w:r>
        <w:rPr/>
        <w:t>极疲乏</w:t>
      </w:r>
      <w:r>
        <w:rPr>
          <w:rFonts w:eastAsia="Times New Roman"/>
        </w:rPr>
        <w:t xml:space="preserve">          </w:t>
      </w:r>
      <w:r>
        <w:rPr/>
        <w:t>仅剩残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补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通过以上比较，我们可以看出，老人实现了他的愿望，捕到了鱼，但是，尽管他费尽力气，勇敢搏斗，但是最终的结局，得到的却是一副残骸。有人说，老人成功了，有人说，老人失败了，你认为老人到底是失败还是成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讨论后回答，发挥其自主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失败者，奋斗两天却一无所获；成功者，老人在不断的挑战中，战胜自我，精神上的胜利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问：从小说情节中，概括老人的性格特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生讨论回答：坚强、勇敢、无畏地面对痛苦的硬汉子的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刻画人物的艺术手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人物塑造上，小说采用了反衬法和内心独白等艺术手段，使老人的形象跃然纸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提问：学生找出对鲨鱼的描写并概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回答：速度快、嗅觉灵敏、身子强健、战斗武器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提问：如此精细的描写鲨鱼的特征有何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回答：两者对比，反衬老人的勇敢、智慧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师补充：何为反衬，借助于对立面之强来烘托主体性格之强。黑格尔说过：“人格的伟大和刚强的程度，只有借矛盾对立的伟大和刚强的程度才能衡量出来。”小说中，不少地方都极力描写鲨鱼的勇猛、凶狠，从而衬托出老人桑地亚哥的刚毅顽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提问：每一次搏斗之后，小说都写到了老人的心理，这在文中有何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回答：战斗之后的一种缓冲，无数次心理的描写，让人看到老人的内心，从彷徨走向坚定，他有过后悔，但最终战胜自己，收获精神食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要语句的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可是一个人并不是生来要给打败的，你尽可把它消灭掉，可就是打不败他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解析：这是老人第一次回合之后的内心独白，也是此小说的核心精神，充分体现了老人桑地亚哥的生命理念。整句话可以分为两部分来理解，前句告诉我们，人生活在自然与社会当中，必不可少要面临一些坎坷、磨难，这些磨难、坎坷完全可以造成躯体的消灭、消亡，这是人生命的脆弱性。后句，面对挫折，只要保持一种乐观的精神，拥有一颗坚强的心灵，那么，人类执着奋斗的精神将永不磨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象征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题目是《老人与海》，而表明上，小说是写一位老人及其在海上的经历，但实际上，老人的形象极具概括性，他已经超越了一个人的存在，而成为了人生的一种象征。老人桑地亚哥就是“硬汉子”的代表，大海则是生命旅途的象征，鲨鱼则是我们行走中的“强物”，厄运的象征。人的一生不可能一帆风顺，不经历风雨，怎能见彩虹，走在人生路途中，不可避免我们都要遇到挫折，被厄运所阻挠，只有经历与“鲨鱼”的较量，才能成为强者，唱出最美的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活中，能压倒一切的不算是强者，不被一切所压倒的人才是真正的强者。所以，你应当首先战胜自我、超越自我、充实自我，以最大的热情去拥抱生活，什么样的生活向我走来，我将向什么样的生活走去，让我们每一个人都不懈努力，以乐观、健康的生活态度迎接未来的挑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8:00Z</dcterms:created>
  <dc:creator/>
  <dc:description/>
  <cp:keywords/>
  <dc:language>en-US</dc:language>
  <cp:lastModifiedBy>MC SYSTEM</cp:lastModifiedBy>
  <dcterms:modified xsi:type="dcterms:W3CDTF">2010-02-28T15:18:00Z</dcterms:modified>
  <cp:revision>0</cp:revision>
  <dc:subject/>
  <dc:title/>
</cp:coreProperties>
</file>