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篱笆那边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本诗中“草莓”和“上帝”指代的具体内容及诗歌蕴含的深刻寓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诗歌的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诗歌的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总体把握，理清思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：这首诗是从哪几个层面上来阐述哲理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两个。一是小孩想摘草莓而又有所顾忌，另一个是上帝如果也是小孩，也会爬过篱笆去摘草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研读全诗，讨论以下问题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诗中的草莓指代什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草莓指代世间美好的事物。思考这一问题应从草莓的特点入手。草莓色泽鲜艳，圆润可爱，在外形上给人以美感；味道酸甜可口，是人们都喜爱的一种水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我”想不想爬过篱笆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想。因为那儿“有草莓一棵”，而且“草莓，真甜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我”能不能爬过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能。因为“如果我愿</w:t>
      </w:r>
      <w:r>
        <w:rPr/>
        <w:t>/</w:t>
      </w:r>
      <w:r>
        <w:rPr/>
        <w:t>我可以爬过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那么，“我”愿不愿爬过？为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不愿。因为“脏了围裙</w:t>
      </w:r>
      <w:r>
        <w:rPr/>
        <w:t>/</w:t>
      </w:r>
      <w:r>
        <w:rPr/>
        <w:t>上帝一定要骂我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讨论：上帝又指代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上帝号令一切，具有至高无上的权力，他是权威的代表，又是正统思想的化身，或代表着种种清规戒律。思考这一问题应从上帝特殊的身份入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何理解“我”“想爬过”、“能爬过”却又因为怕脏了围裙挨上帝的骂而不愿爬过？联系生活实际，谈谈你的感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想爬过”“能爬过”，是“我”有追求美好事物的愿望和能力，而怕脏了围裙挨骂则说明“我”在追求美好事物的过程中有种种顾虑，担心会遭受责备。归根到底，这一切是“上帝”的行为约束、思想禁锢造成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实际示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本是纯真无邪的，他们活泼好动，对一切美好的事物抱有强烈的好奇心，这其中蕴藏着多少创造的萌芽啊。但我们现存的教育制度，不允许孩子有任何不合常规的行为，用很多清规戒律来束缚他们的思想，压制他们的个性，从而扼杀了他们的创新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解说</w:t>
      </w:r>
      <w:r>
        <w:rPr/>
        <w:t>]</w:t>
      </w:r>
      <w:r>
        <w:rPr/>
        <w:t>以上提供的只是示例，并非唯一的标准的答案。教学中可以让学生联系生活实际，深入思考讨论，只要言之成理，教者即应加以肯定，答案不强求一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诗人为什么说“上帝”如果是孩子，他“也会爬过去“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孩子是纯真无邪的，孩子对美好的事物有本能的向往与追求。“上帝”如果抛开了至高无上的权力，抛开了一切清规戒律，恢复其纯真无邪的本性，他一定也会爬过去追求世间美好的事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作者安排“上帝”这个形象有什么深刻的寓意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由上面分析可知，“上帝”是权威的代表，是正统思想的化身，是别人思想的禁锢者；其实“上帝”又何尝不是被禁锢者呢？只要他愿意并且有决心抛开一切束缚，重新捡拾起纯真，他也会按自己的本性自主行事，去追求心目中美好的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解说</w:t>
      </w:r>
      <w:r>
        <w:rPr/>
        <w:t>]</w:t>
      </w:r>
      <w:r>
        <w:rPr/>
        <w:t>这一层次的理解是这首诗的深刻之处，学生不容易理解，如“上帝”也是被禁锢者这一点，教者要作适当的提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小结：集哲学和文学于一身，融理性和感情为一体，这是哲理诗的显著特点。而哲理诗的真正价值不在于训示式的说教，而在于悟性的启迪，学习时应由诗的表层意象入手，展开联想，逐层深入，最终触及主旨，才能理解诗歌中包容的深刻寓意。另外，哲理诗总会给读者留下思索的空间，留下某种不确定性，教学中应鼓励学生积极思考，用自己的理解来拓展诗歌的艺术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9:00Z</dcterms:created>
  <dc:creator/>
  <dc:description/>
  <cp:keywords/>
  <dc:language>en-US</dc:language>
  <cp:lastModifiedBy>fxzm</cp:lastModifiedBy>
  <dcterms:modified xsi:type="dcterms:W3CDTF">2010-02-04T14:39:00Z</dcterms:modified>
  <cp:revision>0</cp:revision>
  <dc:subject/>
  <dc:title/>
</cp:coreProperties>
</file>