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多思善想，学习选取立论的角度》教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：培养学生写作中多角度分析的能力，教会学生选取立论最佳角度的方法；尽可能地培养学生多思善想的良好思维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重点：教会学生选取立论最佳角度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学难点：引导学生展开思维的翅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一幅图，导入。出示课件，提问：你看到的是一幅什么图画？（这幅图从不同的角度看可以得到不同的答案，花瓶或者是两个人的脸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达芬奇的老师佛罗基尔说：“即使同一个蛋，只要换一个角度看它，形状便立即不同了。”苏东坡也说：“横看成岭侧成峰，远近高低各不同。”我们的议论文写作也是这样，要学会选取立论的角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课件</w:t>
      </w:r>
      <w:r>
        <w:rPr>
          <w:rFonts w:eastAsia="Times New Roman"/>
        </w:rPr>
        <w:t xml:space="preserve">  </w:t>
      </w:r>
      <w:r>
        <w:rPr/>
        <w:t>横看成岭侧成峰——多思善想，学习选取立论的角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主体内容：如何选取立论的角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教学铺垫：什么事立论？</w:t>
      </w:r>
      <w:r>
        <w:rPr>
          <w:rFonts w:eastAsia="Times New Roman"/>
        </w:rPr>
        <w:t xml:space="preserve"> </w:t>
      </w:r>
      <w:r>
        <w:rPr/>
        <w:t>出示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论就是针对客观事物或问题，直接提出自己的见解和主张，表明自己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立论是议论重心，无论写什么样的文章，都必须立论。立论就是针对客观事物或问题，直接提出自己的见解和主张，阐明其理由，表明自己的态度。古人云：“文以意为先，意犹帅也；无帅之兵，谓之乌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学板块一：自由地说，展开思维的翅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在研讨立论角度的多向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语言《鲁人徙越》，想一想，能从几个角度立论？出示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个鲁国人很会编草鞋，他的妻子善于织绢，夫妻俩打算搬到越国去住。有人劝阻他说：“搬到越国去，你的处境会更加困窘的。”鲁国人问道：“为什么呢？”那人解释道：“鞋子是供人穿的，可是越国人赤脚走路；绢是供做帽子用的，可是越国人披散着头发。凭着你的所长，搬到你的长处根本无法施展的国家去。却想要不处于困境，能够办得到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课件正面</w:t>
      </w:r>
      <w:r>
        <w:rPr/>
        <w:t>:</w:t>
      </w:r>
      <w:r>
        <w:rPr/>
        <w:t>凡事应先做调查研究，不打无准备之仗，才能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面：正因为那里不戴帽不穿鞋，才可以开拓新的广阔市场领域，可以大有作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侧面（</w:t>
      </w:r>
      <w:r>
        <w:rPr/>
        <w:t>1</w:t>
      </w:r>
      <w:r>
        <w:rPr/>
        <w:t>）每个人总是要有自己的一套本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做什么事都要扬长避短，方能百战百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面：决定事情不能盲目行动，必须从实际出发，有的放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立论有多向性，要善于从不同的方面来立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学板块二、自发地议，走进思辨的王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在研讨立论角度的最佳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论的亮点——新颖性（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中要表现出新的见解、新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两步进行：先从上例中不同的几种立论小结得到；再训练“新颖性”，让学生感知逆向思维。出示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直用其事，人皆能之，反其意而用之者，非学者高人，超越寻常拘挛之见，不规规然蹈袭前人陈迹者，何以臻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——</w:t>
      </w:r>
      <w:r>
        <w:rPr/>
        <w:t>宋代魏庆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链接一：反弹琵琶法、旧瓶新酒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举例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如东施效颦、开卷有益、班门弄斧、人言可畏、近墨者黑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立论的生命——准确性（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链接二：鲁迅《立论》中的故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出示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梦见自己正在小学校的课堂上预备作文，向老师请教立论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难！”老师从眼睛圈外斜射出眼光来，看着我说：“我告诉你一件事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家人家生了一个男孩，合家高兴透了。满月的时候，抱出来给客人看。——大概自然是想得一点好兆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说：‘这孩子将来要发财的。’他于是得到一番感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说：‘这孩子将来要做官的。’他于是收到几句恭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说：‘这孩子将来是要死的。’他于是得到一顿大家合力的痛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要死的必然，说富贵的说谎。但说谎的得好报，说必然的遭打，你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愿意既不说谎，也不遭打。那么，老师，我得怎么说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么，你得说：‘啊呀！这孩子呵！瞧瞧，那么……阿唷！哈哈！</w:t>
      </w:r>
      <w:r>
        <w:rPr/>
        <w:t>hehe!he,hehehehe!</w:t>
      </w:r>
      <w:r>
        <w:rPr>
          <w:rFonts w:cs="宋体;SimSun" w:ascii="宋体;SimSun" w:hAnsi="宋体;SimSun"/>
        </w:rPr>
        <w:t>’”</w:t>
      </w:r>
      <w:r>
        <w:rPr/>
        <w:t xml:space="preserve"> </w:t>
      </w:r>
    </w:p>
    <w:p>
      <w:pPr>
        <w:pStyle w:val="Normal"/>
        <w:rPr/>
      </w:pPr>
      <w:r>
        <w:rPr/>
        <w:t>立论先要正确——没有错误，符合时代精神，符合民族传统美德。而立论的准确性是指合乎试题要求，不偏题，不离题，不走题。同时要有针对性，针对不良社会风气和倾向性矛盾，针对偏颇乃至错误思想，运用正面引导和批评论辩的方式对症下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课件</w:t>
      </w:r>
      <w:r>
        <w:rPr>
          <w:rFonts w:eastAsia="Times New Roman"/>
        </w:rPr>
        <w:t xml:space="preserve">  </w:t>
      </w:r>
      <w:r>
        <w:rPr/>
        <w:t>准确性——立论的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前边对《鲁人徙越》的立论有不准确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有，第三个不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立论的灵魂——深刻性（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点能反映客观事物的本质，挖掘出事物的生活的底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刻性——立论的灵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因斯坦说过：“我没有什么特别的才能，不过喜欢寻根刨底追究问题罢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“果”溯“因”法：析“因”立论，把握“因果链条”，先立足于原材料所述事件的“果”，再去追溯，列举造成此“果”的种种“因”，然后根据自己的实际</w:t>
      </w:r>
      <w:r>
        <w:rPr/>
        <w:t>___</w:t>
      </w:r>
      <w:r>
        <w:rPr/>
        <w:t>如储存的论据材料和思想认识水平情况——去择其一“因”进行立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手”为例，体会立论深刻性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链接三：讲解歌剧《白毛女》创作的起因，正因为具有深刻性才会吸引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课件</w:t>
      </w:r>
      <w:r>
        <w:rPr>
          <w:rFonts w:eastAsia="Times New Roman"/>
        </w:rPr>
        <w:t xml:space="preserve">    </w:t>
      </w:r>
      <w:r>
        <w:rPr/>
        <w:t>上个世纪三四十年代，有人在一座破庙看见一个鬼，长着长长的白头发。就有人报告给了当地政府，于是派人抓住了这个鬼——原来是一个人。她因地主逼租，常年生活在山上。这时山上没东西可吃的了就下山来找吃的。本来就这样一个故事，剧作家们一加工，主题成了：旧社会把人变成鬼，新社会把鬼变成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教学板块三：自信地写，敞开思索的大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课件</w:t>
      </w:r>
      <w:r>
        <w:rPr>
          <w:rFonts w:eastAsia="Times New Roman"/>
        </w:rPr>
        <w:t xml:space="preserve">  </w:t>
      </w:r>
      <w:r>
        <w:rPr/>
        <w:t>要求学生讨论</w:t>
      </w:r>
      <w:r>
        <w:rPr>
          <w:rFonts w:eastAsia="Times New Roman"/>
        </w:rPr>
        <w:t xml:space="preserve"> </w:t>
      </w:r>
      <w:r>
        <w:rPr/>
        <w:t>：这个材料可以从几个角度立论？你认为最佳立论是什么？并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家认为，天下柔者莫过于水，而能攻坚者又莫胜于水。水蕴含着深厚的哲学意味。试从不同的角度思考“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学生讨论为主，学生相互点评，教师适时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教学板块四：自得地听，引入思绪的佳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朗读范文《坚硬的水》出示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轻轻地，柔柔地，从岁月的隧道流过，如一支幽远的古曲；淡淡地，悄悄地，从沉寂的心头掠过，如一声如雷的钟磬。因为找寻，你升腾为一片四处漂泊的云；因为守候，你凝结成一滴清晨沉睡的雾；因为坚持，你消瘦成飞瀑下的一线涧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水！坚硬的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黄河之水天上来，奔流到海不复回”说的是你么？一片汪洋，望之不尽，不似天空遥不可及，不似险峰高不可攀。每天，只是匆匆、匆匆地向前飞奔。面对着这种博大与从容，人不能不暗叹自己的微不足道。还能有什么言语呢？唯有敬畏而已。在这里，黄河以一个强者的姿态告诉我：真正的胜利者，不是站在前台指指点点的人，不是自以为是、不可一世的人，而是面对世间的纷繁，勇往直前、永不退缩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飞流直下三千尺，疑是银河落九天”说的是你么？百米之外，即闻水声如雷。近看，即见水滴千万奔腾而下，激起银浪无数。一阵风过，身边便如细雨纷飞，使人不禁生疑：莫非来自天边？一路所见，尽是奇观异彩，唯她，洁白晶莹，不染纤尘，一改先前所见的柔媚。与彩霞携手，借高山深涧，只为一展水之力量、水之玄妙。这时，瀑布的声音告诉我：只要有心，柔弱亦可化为刚强；只要有志，平凡亦可化为奇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乱石穿空，惊涛拍岸，卷起千堆雪</w:t>
      </w:r>
      <w:r>
        <w:rPr>
          <w:rFonts w:eastAsia="Times New Roman"/>
        </w:rPr>
        <w:t xml:space="preserve"> </w:t>
      </w:r>
      <w:r>
        <w:rPr/>
        <w:t>”说的是你么？水能载舟，水亦能覆舟。这话真是道尽了自然界物质的水和社会中平头百姓的特质。善待自然，善待百姓，真是一个道理。百姓逼急了会起来造反，自然逼急了也会反抗的。这些年来，世界各地的海啸、地震、天气变暖而引发的水灾，还少么？你让我懂得了什么是气势磅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随风潜入夜，润物细无声”说的是你么？我的家乡属古云梦泽，南面浩浩荡荡的长江穿境而过，北面东荆河缓缓流淌，境内湖泊众多，河港密布。一部家乡的历史，应该就是一部与水共存的历史。东荆河水，莫非就是我梦中的沧浪之水么？沧浪之水清兮，可以濯我缨；沧浪之水浊兮，可以濯我足。家乡的河滩，满目皆水，到处都是水流的脚印。细细的、柔柔的印痕，细细的、柔柔的脚步。可就是这些看似细小的脚步，踏出了开阔，踏出了欢乐，踏出了一片生命的天地。是的，她们成功了，再坚硬的岩石也不能不在她们脚下俯首称臣。她们或许不是奇迹，但她们却用自己纤细的手指创造出了奇迹！东荆河水对我耳语：我们或许无法改变与生俱来的特性，但是只要有梦，便有希望；只要用力呼吸，便能看到奇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之形，无处不在；水之魂，亦无处不在。世间之水，总是含蓄而不怯懦、雄劲而不张扬地向我们诉说着生命的坚强——如山，高峻挺拔，巍然屹立，在一成不变与瞬息万变中诠释永恒；如风，翩然起舞，日行万里，在千回百转之际笑看万物之僵行拙步。坚毅与力量，永远是水的主题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堂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送给同学们一句话：学会选取立论的角度作文，你的文章一定精妙；学会选取立身的角度做人，你的人生一定精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布置作文训练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以上面的材料为题，选择一个角度、一个侧面作文。自主确定立意，确定文体，确定标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板书设计</w:t>
      </w:r>
      <w:r>
        <w:rPr>
          <w:rFonts w:eastAsia="Times New Roman"/>
        </w:rPr>
        <w:t xml:space="preserve">            </w:t>
      </w:r>
      <w:r>
        <w:rPr/>
        <w:t>多向性：正面、反面、侧面、全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选取立论的角度</w:t>
      </w:r>
      <w:r>
        <w:rPr>
          <w:rFonts w:eastAsia="Times New Roman"/>
        </w:rPr>
        <w:t xml:space="preserve">             </w:t>
      </w:r>
      <w:r>
        <w:rPr/>
        <w:t>立论的亮点——新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最佳化</w:t>
      </w:r>
      <w:r>
        <w:rPr>
          <w:rFonts w:eastAsia="Times New Roman"/>
        </w:rPr>
        <w:t xml:space="preserve">     </w:t>
      </w:r>
      <w:r>
        <w:rPr/>
        <w:t>立论的生命——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立论的灵魂——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5:00Z</dcterms:created>
  <dc:creator/>
  <dc:description/>
  <cp:keywords/>
  <dc:language>en-US</dc:language>
  <cp:lastModifiedBy>fxzm</cp:lastModifiedBy>
  <dcterms:modified xsi:type="dcterms:W3CDTF">2010-02-04T15:35:00Z</dcterms:modified>
  <cp:revision>0</cp:revision>
  <dc:subject/>
  <dc:title/>
</cp:coreProperties>
</file>