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9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《扬州慢》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授课：夏莉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</w:t>
      </w:r>
      <w:r>
        <w:rPr>
          <w:rFonts w:cs="宋体;SimSun"/>
          <w:kern w:val="0"/>
          <w:sz w:val="18"/>
          <w:szCs w:val="18"/>
        </w:rPr>
        <w:t>班级：</w:t>
      </w:r>
      <w:r>
        <w:rPr>
          <w:rFonts w:cs="宋体;SimSun"/>
          <w:kern w:val="0"/>
          <w:sz w:val="18"/>
          <w:szCs w:val="18"/>
        </w:rPr>
        <w:t>K</w:t>
      </w:r>
      <w:r>
        <w:rPr>
          <w:rFonts w:cs="宋体;SimSun"/>
          <w:kern w:val="0"/>
          <w:sz w:val="18"/>
          <w:szCs w:val="18"/>
        </w:rPr>
        <w:t>二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Times New Roman" w:eastAsia="Times New Roman"/>
          <w:kern w:val="0"/>
          <w:sz w:val="18"/>
          <w:szCs w:val="18"/>
        </w:rPr>
        <w:t xml:space="preserve">               </w:t>
      </w:r>
      <w:r>
        <w:rPr>
          <w:rFonts w:cs="宋体;SimSun"/>
          <w:kern w:val="0"/>
          <w:sz w:val="18"/>
          <w:szCs w:val="18"/>
        </w:rPr>
        <w:t>时间：</w:t>
      </w:r>
      <w:r>
        <w:rPr>
          <w:rFonts w:cs="宋体;SimSun"/>
          <w:kern w:val="0"/>
          <w:sz w:val="18"/>
          <w:szCs w:val="18"/>
        </w:rPr>
        <w:t>09-12-01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教学目标：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了解姜夔及其词作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理解本词对比、虚实结合、用典等写作手法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体会词中的“黍离之悲”，培养学生的爱国主义情感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教学重难点：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体会词中“黍离之悲”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体会情景交融、虚实相生等写法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教学方法：探讨、点拔法、诵读法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课时安排：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课时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教学过程：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导入</w:t>
      </w:r>
    </w:p>
    <w:p>
      <w:pPr>
        <w:pStyle w:val="Normal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扬州是我国历史文化名城之一，素有淮左名都之誉。地处江苏中部，有</w:t>
      </w:r>
      <w:r>
        <w:rPr>
          <w:rFonts w:cs="宋体;SimSun"/>
          <w:bCs/>
          <w:kern w:val="0"/>
          <w:sz w:val="18"/>
          <w:szCs w:val="18"/>
        </w:rPr>
        <w:t>2500</w:t>
      </w:r>
      <w:r>
        <w:rPr>
          <w:rFonts w:cs="宋体;SimSun"/>
          <w:bCs/>
          <w:kern w:val="0"/>
          <w:sz w:val="18"/>
          <w:szCs w:val="18"/>
        </w:rPr>
        <w:t>多年的建成史，扬州地当要冲，多富商大贾。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《旧唐书</w:t>
      </w:r>
      <w:r>
        <w:rPr>
          <w:rFonts w:cs="宋体;SimSun"/>
          <w:bCs/>
          <w:kern w:val="0"/>
          <w:sz w:val="18"/>
          <w:szCs w:val="18"/>
        </w:rPr>
        <w:t>·</w:t>
      </w:r>
      <w:r>
        <w:rPr>
          <w:rFonts w:cs="宋体;SimSun"/>
          <w:bCs/>
          <w:kern w:val="0"/>
          <w:sz w:val="18"/>
          <w:szCs w:val="18"/>
        </w:rPr>
        <w:t>地理志》。扬州富庶甲天下。</w:t>
      </w:r>
      <w:r>
        <w:rPr>
          <w:rFonts w:cs="宋体;SimSun"/>
          <w:bCs/>
          <w:kern w:val="0"/>
          <w:sz w:val="18"/>
          <w:szCs w:val="18"/>
        </w:rPr>
        <w:t>——</w:t>
      </w:r>
      <w:r>
        <w:rPr>
          <w:rFonts w:cs="宋体;SimSun"/>
          <w:bCs/>
          <w:kern w:val="0"/>
          <w:sz w:val="18"/>
          <w:szCs w:val="18"/>
        </w:rPr>
        <w:t>《资治通鉴》</w:t>
      </w:r>
      <w:r>
        <w:rPr>
          <w:rFonts w:cs="宋体;SimSun"/>
          <w:bCs/>
          <w:kern w:val="0"/>
          <w:sz w:val="18"/>
          <w:szCs w:val="18"/>
        </w:rPr>
        <w:t>.</w:t>
      </w:r>
      <w:r>
        <w:rPr>
          <w:rFonts w:cs="宋体;SimSun"/>
          <w:bCs/>
          <w:kern w:val="0"/>
          <w:sz w:val="18"/>
          <w:szCs w:val="18"/>
        </w:rPr>
        <w:t>古今扬州皆是旅游胜地，早在六朝时，就有“腰缠十万贯，骑鹤下扬州”之说。扬州的古代文明和灿烂文化，以及美丽风光，牵动了许多诗人的情怀和游兴。一起来欣赏扬州美好风光以及杜牧的诗词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PPT</w:t>
      </w:r>
      <w:r>
        <w:rPr>
          <w:rFonts w:cs="宋体;SimSun"/>
          <w:b/>
          <w:kern w:val="0"/>
          <w:sz w:val="18"/>
          <w:szCs w:val="18"/>
        </w:rPr>
        <w:t>展示扬州风光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几百年后，到南宋词人姜夔生活的时代，扬州城又是怎样的景象呢？一起来学习《扬州慢》。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解题、作者、背景介绍。</w:t>
      </w:r>
    </w:p>
    <w:p>
      <w:pPr>
        <w:pStyle w:val="Normal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姜夔简介及题解</w:t>
      </w:r>
      <w:r>
        <w:rPr>
          <w:rFonts w:cs="宋体;SimSun"/>
          <w:bCs/>
          <w:kern w:val="0"/>
          <w:sz w:val="18"/>
          <w:szCs w:val="18"/>
        </w:rPr>
        <w:t>。</w:t>
      </w:r>
      <w:r>
        <w:rPr>
          <w:rFonts w:cs="宋体;SimSun"/>
          <w:b/>
          <w:bCs/>
          <w:kern w:val="0"/>
          <w:sz w:val="18"/>
          <w:szCs w:val="18"/>
        </w:rPr>
        <w:t>见文章注释</w:t>
      </w:r>
      <w:r>
        <w:rPr>
          <w:rFonts w:cs="宋体;SimSun"/>
          <w:b/>
          <w:bCs/>
          <w:kern w:val="0"/>
          <w:sz w:val="18"/>
          <w:szCs w:val="18"/>
        </w:rPr>
        <w:t>12</w:t>
      </w:r>
    </w:p>
    <w:p>
      <w:pPr>
        <w:pStyle w:val="Normal"/>
        <w:ind w:left="90" w:hanging="90"/>
        <w:rPr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2</w:t>
      </w:r>
      <w:r>
        <w:rPr>
          <w:rFonts w:cs="宋体;SimSun"/>
          <w:bCs/>
          <w:kern w:val="0"/>
          <w:sz w:val="18"/>
          <w:szCs w:val="18"/>
        </w:rPr>
        <w:t>、背景：南宋建炎三年，金兵大举南侵，攻破扬州、建康、临安等城，焚掠一空。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此后不断地发动对南宋的进攻。绍兴三十一年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，金人十万铁骑破扬州，大肆掳掠，“横尸二十里”，扬州再次遭到极其惨重的破坏，变成一座空城。隆兴二年，金兵又大举进犯淮南地区，扬州再次受到影响。在</w:t>
      </w:r>
      <w:r>
        <w:rPr>
          <w:rFonts w:cs="宋体;SimSun"/>
          <w:bCs/>
          <w:kern w:val="0"/>
          <w:sz w:val="18"/>
          <w:szCs w:val="18"/>
        </w:rPr>
        <w:t>1176</w:t>
      </w:r>
      <w:r>
        <w:rPr>
          <w:rFonts w:cs="宋体;SimSun"/>
          <w:bCs/>
          <w:kern w:val="0"/>
          <w:sz w:val="18"/>
          <w:szCs w:val="18"/>
        </w:rPr>
        <w:t>年冬至，诗人因路过扬州，目睹了战争洗劫后的扬州萧条景象，抚今追昔，抒写对昔日繁华的怀念和对今日荒凉残破景象的哀思。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3</w:t>
      </w:r>
      <w:r>
        <w:rPr>
          <w:rFonts w:cs="宋体;SimSun"/>
          <w:bCs/>
          <w:kern w:val="0"/>
          <w:sz w:val="18"/>
          <w:szCs w:val="18"/>
        </w:rPr>
        <w:t>、诵读分析小序部分。</w:t>
      </w:r>
    </w:p>
    <w:p>
      <w:pPr>
        <w:pStyle w:val="Normal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内容：词作时间、所见所闻、写作缘由、别人的评价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</w:p>
    <w:p>
      <w:pPr>
        <w:pStyle w:val="Normal"/>
        <w:ind w:left="90" w:hanging="90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点明感情基调：千岩老人以为有《黍离》之悲——对国家昔盛今衰的悲切伤感之情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整体鉴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）、播放课文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朗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学生自读，齐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提示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慢词——曲调舒缓、吐字宜慢、稍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内容——深沉、悲切而富有情感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词韵——平仄有别、节奏分明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二）、分析鉴赏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扬州在隋、唐、北宋期间曾经是著名的繁华之地，词人眼前的扬州城又是怎样的呢？上阕中哪一个词最能概括扬州城现在的特点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“空城”——破败荒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“空城” 之“空” 表现在哪里？找出相关的诗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荠麦青青、废池乔木、清角吹寒（二十四桥、无声冷月、桥边红药）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词人“解鞍少驻初程”，站在扬州城边，看到了青青的荠麦、废旧的城池、高大的树木、孤独的二十四桥、无声的冷月、寂寞的芍药，听到了寒气中传来的凄清的号角声。一个“空城”，营造出了凄清的氛围，结住上片，领起下片，实为全词词眼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下阕中，词人想象唐朝的杜牧来到扬州，他会是什么感受？为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“惊”。因“空”而“惊 ”，返照现实扬州何等凄清荒凉，何等令人心痛！曾经在杜牧笔下流淌过无数赞美扬州诗文，此时次地，此情此景，晚唐诗人杜牧是“重到须惊”，“难赋深情”。而姜夔则是实实在在的触目惊心、心惊心痛了。这也就是诗家所提倡的“诗贵含蓄，忌直露”，不说自己，偏说别人，杜牧尚且如此，我何以堪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４、今日的扬州令姜夔悲从中来，那么昔日的扬州又是怎样的呢？请从上阕中找出一个与“空城”相对应的词，概括昔日扬州的特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昔日繁华的扬州城我们可以称之为：名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５、除此之外，还有哪些词句写到昔日的扬州？这些词句写出了昔日扬州怎样的特点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“淮左名都，竹西佳处”、“春风十里”、“豆蔻词工”、“青楼梦好”、“二十四桥”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繁华热闹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小结：一“名都”，一“空城”，形成鲜明对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词中化用杜牧诗句让人想起昔日扬州的繁盛情景。而今日的扬州却是如此萧条，寂寞冷清，两者形成鲜明对比，抚今思昔，有力地表达了作者对扬州昔盛今衰的感伤。引用诗句，可以加深词的意境，促人联想而意于言外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今昔截然不同，是什么导致的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胡马窥江去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南宋王朝南渡后，金人屡次渡淮，扬州变得残破不堪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词人写昔日的扬州与眼前的扬州分别运用了什么表现手法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昔日的扬州：虚写。眼前的扬州：实写。一虚一实，虚实相生，这是本词的写作特点。一边是繁华热闹，一边是萧条冷落，一边是虚，一边是实，两副对比鲜明的图景寄寓着词人昔盛今衰的感慨和感时伤世的意绪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三）、自由鉴赏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综观全词，有情有景，有虚有实，回环反复，跌宕生姿，读来确有身临其境之感。诗歌鉴赏很重要的一步是理解想象，这就需要紧扣关键词语，把握主要意象，注重修辞效果，善于联想想象。只有做好了这一步才算真正理解了诗歌。请自由选择你体会较深的诗句，进行理解鉴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、过春风十里，尽荠麦青青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春风十里”是从杜牧《赠别》中“春风十里扬州路，卷上珠帘总不如”诗句化出，杜牧诗句极言扬州之美，所以词人化用来作了一个对比：听说扬州繁华富丽、但一路之上，触目之处，却尽是青青的野生荞麦，一片荒凉景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“自胡马窥江去后，废池乔木，犹厌言兵。”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作者使用了拟人手法，废池、乔木是没有知觉的东西，词人将它们人格化，意即它们是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年前那场浩劫的目击者，战争的恐怖、敌人的凶残，种种景象仍然留在它们心中。连“废池乔木”都“犹厌言兵”，在痛恨金人发动的战争，物犹如此，何况于人！有知有情的人民对这战争的痛恨与诅咒，当然要超过“废池乔木”千百倍。这样写，深刻地反映了人民对侵略战争的极端痛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杜牧的《赠别》诗“多情却似总无情，唯觉樽前笑不成。蜡烛有心还惜别，替人垂泪到天明。”同样运用拟人手法，以无情之物言有情，这是诗歌常用手法，增强了表达效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表现手法上看，作者这里采用的是拟人的手法。在本词中有几处都采用了这种手法。如“二十四桥仍在，波心荡，冷月无声”，“念桥边红药，年年知为谁生”。这里的“废池乔木”，也是采用拟人的手法，把池、木人格化，赋予池、木以人的感情，以充分表达战乱的凄惨景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３、“二十四桥仍在，波心荡，冷月无声。”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杜牧《寄扬州韩绰判官》诗有“二十四桥明月夜，玉人何处教吹萧”句，因相传古代有二十四个美人吹萧于桥上，所以有此句。作者这里满怀凄凉的情感，如泣如诉地写道：二十四桥仍旧，但桥头没有了吹萧的美人，只有清冷的圆月倒映在河心，整幅画面无声无息，冷落凄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kern w:val="0"/>
          <w:sz w:val="18"/>
          <w:szCs w:val="18"/>
        </w:rPr>
        <w:t>冷月无声”，月本来无声，可这么一说，反而觉得它是本该有声的了。为什么呢？因为从前的二十四桥明月夜，游人极盛，笑语盈耳，还有美女吹箫唱歌，月儿见此光景也陶醉了，它也跟着人们一起欢笑。可是现在呢？“二十四桥仍在”，而歌声笑语却听不到了，甚至连月儿也没有声息了，只是沉浸在冷冰冰的湖水中，随波荡漾，如此冷落凄凉的景象，怎能不令人伤怀呢？运用了情景交融艺术手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４、“念桥边红药，年年知为谁生？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红药一到春天就开始生长，不管人世间发生了怎样的变化，自然物的本性不会改变。往年，它可以供游人观赏，可是现在城空了，人少了，何况国难未息，谁也无心去观赏它。真有点儿“映阶碧草自春色，隔叶黄鹂空好音”的味道。词人借此曲折地表现出劫后扬州人民的凄苦生活情况，以及自己感时伤乱的情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的虚拟非常耐人寻味。冬至之日，本来不是红芍药花开的季节，但纵使冬去春回，来年红药花开，又有谁来欣赏它呢？花开依旧，人事已非，花开也不过徒增空城的感伤而已。词情跌荡浓烈，增强了艺术感染力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四）、总结全文</w:t>
      </w:r>
    </w:p>
    <w:p>
      <w:pPr>
        <w:pStyle w:val="Normal"/>
        <w:ind w:firstLine="18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许多年过去了，扬州城依旧固执的荒凉在那里，二十四桥也依旧绵延着久远的寂寞，桥下的河水清冷的流着，摇荡着旷古的哀愁，像一个久远的梦。只有桥边的红药，开了又谢，谢了又开，像是在讲述着在河水中流淌的那遥远而感伤的梦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五）、板书设计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         </w:t>
      </w:r>
      <w:r>
        <w:rPr>
          <w:rFonts w:cs="宋体;SimSun"/>
          <w:kern w:val="0"/>
          <w:sz w:val="18"/>
          <w:szCs w:val="18"/>
        </w:rPr>
        <w:t>扬州慢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                 </w:t>
      </w:r>
      <w:r>
        <w:rPr>
          <w:rFonts w:cs="宋体;SimSun"/>
          <w:kern w:val="0"/>
          <w:sz w:val="18"/>
          <w:szCs w:val="18"/>
        </w:rPr>
        <w:t>姜夔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字尧章，号白石道人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        </w:t>
      </w:r>
      <w:r>
        <w:rPr>
          <w:rFonts w:cs="宋体;SimSun"/>
          <w:kern w:val="0"/>
          <w:sz w:val="18"/>
          <w:szCs w:val="18"/>
        </w:rPr>
        <w:t>感情基调：悲切感伤，黍离之悲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5272405" cy="384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宋体;SimSun" w:cs="宋体;SimSun"/>
    </w:rPr>
  </w:style>
  <w:style w:type="character" w:styleId="WW8Num3z0">
    <w:name w:val="WW8Num3z0"/>
    <w:qFormat/>
    <w:rPr>
      <w:rFonts w:ascii="华文中宋;宋体" w:hAnsi="华文中宋;宋体" w:cs="华文中宋;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xsc/Index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18:00Z</dcterms:created>
  <dc:creator/>
  <dc:description/>
  <dc:language>en-US</dc:language>
  <cp:lastModifiedBy>zz</cp:lastModifiedBy>
  <dcterms:modified xsi:type="dcterms:W3CDTF">2009-11-29T22:07:00Z</dcterms:modified>
  <cp:revision>0</cp:revision>
  <dc:subject/>
  <dc:title/>
</cp:coreProperties>
</file>