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老人与海》教学实录</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课前播放老人与海的歌，屏幕显示歌词。</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导言：请同学们闭上眼睛，想象一下这样的画面，在苍茫无际的大海上，一个饱经沧桑的孤独的以捕鱼为业的老人，独自驾着一艘设施简陋的渔船，鼓着一面伤痕累累的帆，一点一点远离人们的视线，一点一点的驶离了海岸线，一连</w:t>
      </w:r>
      <w:r>
        <w:rPr>
          <w:rFonts w:cs="宋体;SimSun" w:ascii="宋体;SimSun" w:hAnsi="宋体;SimSun"/>
          <w:bCs/>
          <w:kern w:val="0"/>
          <w:szCs w:val="21"/>
        </w:rPr>
        <w:t>84</w:t>
      </w:r>
      <w:r>
        <w:rPr>
          <w:rFonts w:ascii="宋体;SimSun" w:hAnsi="宋体;SimSun" w:cs="宋体;SimSun"/>
          <w:bCs/>
          <w:kern w:val="0"/>
          <w:szCs w:val="21"/>
        </w:rPr>
        <w:t>天，没有捕到一条鱼了，第</w:t>
      </w:r>
      <w:r>
        <w:rPr>
          <w:rFonts w:cs="宋体;SimSun" w:ascii="宋体;SimSun" w:hAnsi="宋体;SimSun"/>
          <w:bCs/>
          <w:kern w:val="0"/>
          <w:szCs w:val="21"/>
        </w:rPr>
        <w:t>85</w:t>
      </w:r>
      <w:r>
        <w:rPr>
          <w:rFonts w:ascii="宋体;SimSun" w:hAnsi="宋体;SimSun" w:cs="宋体;SimSun"/>
          <w:bCs/>
          <w:kern w:val="0"/>
          <w:szCs w:val="21"/>
        </w:rPr>
        <w:t>天，在天海茫茫的一线之间，老人梦寐以求的理想一条比他的渔船还大的大鱼咬钩了，可是僵持了两天两夜，老人的头在发晕，手在抽筋，眼在发花，骨在酸疼，肠胃在打架，是你怎么办？是选择放弃回家，还是选择继续的战斗？</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过渡语：老人，一个宁肯被毁灭，但绝对不能被打败的老人，在天海之间与强大与自己几十倍的大鱼展开了一场不是鱼死我活的战斗，下面就让我们借助课文《老人与海》的精彩节选来学习海明威的“现代叙事艺术”。</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幻灯片一、预习检查：给加点的字注音。</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攥住             拉曳                   脊鳍               耷拉                倏地               迂回             黑魆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听读课文：圈划文中老人心理独白和动作描写的语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幻灯片二、福楼拜对莫泊桑说“无论你讲的是什么，真正能够表现它的句子只有一句，真正适用的动词和形容词也只有一个就是那最准确的一句，最准确的一个动词和形容词。其他类似的却很多，而你必须把这唯一的句子，唯一的动词，唯一的形容词找出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过渡语：海明威这部最精通现代叙事艺术的作品，他用一只脚站着写作完手稿后，反反复复阅读修改了</w:t>
      </w:r>
      <w:r>
        <w:rPr>
          <w:rFonts w:cs="宋体;SimSun" w:ascii="宋体;SimSun" w:hAnsi="宋体;SimSun"/>
          <w:bCs/>
          <w:kern w:val="0"/>
          <w:szCs w:val="21"/>
        </w:rPr>
        <w:t>200</w:t>
      </w:r>
      <w:r>
        <w:rPr>
          <w:rFonts w:ascii="宋体;SimSun" w:hAnsi="宋体;SimSun" w:cs="宋体;SimSun"/>
          <w:bCs/>
          <w:kern w:val="0"/>
          <w:szCs w:val="21"/>
        </w:rPr>
        <w:t>多遍，不断的精益求精，所以一经发表在短短的</w:t>
      </w:r>
      <w:r>
        <w:rPr>
          <w:rFonts w:cs="宋体;SimSun" w:ascii="宋体;SimSun" w:hAnsi="宋体;SimSun"/>
          <w:bCs/>
          <w:kern w:val="0"/>
          <w:szCs w:val="21"/>
        </w:rPr>
        <w:t>48</w:t>
      </w:r>
      <w:r>
        <w:rPr>
          <w:rFonts w:ascii="宋体;SimSun" w:hAnsi="宋体;SimSun" w:cs="宋体;SimSun"/>
          <w:bCs/>
          <w:kern w:val="0"/>
          <w:szCs w:val="21"/>
        </w:rPr>
        <w:t>小时之内就销售了</w:t>
      </w:r>
      <w:r>
        <w:rPr>
          <w:rFonts w:cs="宋体;SimSun" w:ascii="宋体;SimSun" w:hAnsi="宋体;SimSun"/>
          <w:bCs/>
          <w:kern w:val="0"/>
          <w:szCs w:val="21"/>
        </w:rPr>
        <w:t>530</w:t>
      </w:r>
      <w:r>
        <w:rPr>
          <w:rFonts w:ascii="宋体;SimSun" w:hAnsi="宋体;SimSun" w:cs="宋体;SimSun"/>
          <w:bCs/>
          <w:kern w:val="0"/>
          <w:szCs w:val="21"/>
        </w:rPr>
        <w:t>多万册，第二年便因为其精通于现代叙事艺术而荣获诺贝尔文学奖。看看下面的语句，试着填上你认为最合适的词语。</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幻灯片三、心理独白或者自言自语</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我必须让它的疼痛老是在一处地方，他想。我的疼痛不要紧。我能控制。但是它的疼痛能使它发疯。</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我没抽筋”他说，“它马上就会冒出水来，我熬得住。你非熬下去不可。————坚忍理智</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我必须把它拉得极近，极近，极近，他想。我千万不能扎它的脑袋。我该扎进它的心脏。</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要沉着，要有力，老头儿。”他说。——————目标明确    沉着冷静</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他又感到头晕，可是他竭尽全力拽住了那条大鱼。我把它拉动了，他想。也许这一会我能把它拉过来。拉呀，手啊，他想。站稳了，腿儿。为了我熬下去吧，头啊。为了我熬下去吧。你从没有晕倒过。这一回我要把它拉过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竭尽全力    坚持不懈     坚韧不拔    坚强执着</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鱼啊，你反正是死定了，难道你非得把我也害死吗？”</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他嘴里干的说不出话来，但是此刻他不能伸手去拿水来喝。我这一回必须把它拉到船边来，他想。它在多兜几圈，我就不行了。不，你是行的，他对自己说。你永远行的。————自信坚忍      适时勿忘自我鼓励</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cs="宋体;SimSun" w:ascii="宋体;SimSun" w:hAnsi="宋体;SimSun"/>
          <w:bCs/>
          <w:kern w:val="0"/>
          <w:szCs w:val="21"/>
        </w:rPr>
        <w:t>5</w:t>
      </w:r>
      <w:r>
        <w:rPr>
          <w:rFonts w:ascii="宋体;SimSun" w:hAnsi="宋体;SimSun" w:cs="宋体;SimSun"/>
          <w:bCs/>
          <w:kern w:val="0"/>
          <w:szCs w:val="21"/>
        </w:rPr>
        <w:t>、你要把我害死了，鱼啊，老人想。不过你有权利这样做。我从没见过比你更庞大、更美丽、更沉着或更崇高的东西，老弟。来，把我害死吧。我不在乎谁害死谁。</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老人正在享受“棋逢对手，将遇良才”的战斗喜悦的痛并快乐着。早已经生死置之度外。</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幻灯片四、</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你现在头脑糊涂起来了，他想。你必须保持头脑清醒。保持头脑清醒，要像个男子汉，懂得怎样忍受痛苦。</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弄不懂，老人想。每一回他都觉得自己快要垮了。我弄不懂。但我还要试一下。</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他又试了一下，等他把鱼拉得 转过来时，他感到自己要垮了。那鱼竖直了身子，又慢慢的游开去，大尾巴在海面上迂回前行。</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还要试一下，老人对自己许愿，尽管他的双手这时已经软弱无力，眼睛也不好使，只能间歇的看得清东西。</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他又试了一下，又是同样情形。原来如此，他想，还没有动手就感到要垮下来了；我还要再试一下。</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他忍住了一切痛楚，拿出剩余的力气和丧失已久的自傲，用来对付这鱼的痛苦挣扎</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僵持不下 </w:t>
      </w:r>
      <w:r>
        <w:rPr>
          <w:rFonts w:cs="宋体;SimSun" w:ascii="宋体;SimSun" w:hAnsi="宋体;SimSun"/>
          <w:bCs/>
          <w:kern w:val="0"/>
          <w:szCs w:val="21"/>
        </w:rPr>
        <w:t xml:space="preserve">....      </w:t>
      </w:r>
      <w:r>
        <w:rPr>
          <w:rFonts w:ascii="宋体;SimSun" w:hAnsi="宋体;SimSun" w:cs="宋体;SimSun"/>
          <w:bCs/>
          <w:kern w:val="0"/>
          <w:szCs w:val="21"/>
        </w:rPr>
        <w:t>还要试一下</w:t>
      </w:r>
      <w:r>
        <w:rPr>
          <w:rFonts w:cs="宋体;SimSun" w:ascii="宋体;SimSun" w:hAnsi="宋体;SimSun"/>
          <w:bCs/>
          <w:kern w:val="0"/>
          <w:szCs w:val="21"/>
        </w:rPr>
        <w:t>......</w:t>
      </w:r>
      <w:r>
        <w:rPr>
          <w:rFonts w:ascii="宋体;SimSun" w:hAnsi="宋体;SimSun" w:cs="宋体;SimSun"/>
          <w:bCs/>
          <w:kern w:val="0"/>
          <w:szCs w:val="21"/>
        </w:rPr>
        <w:t>又试了一下</w:t>
      </w:r>
      <w:r>
        <w:rPr>
          <w:rFonts w:cs="宋体;SimSun" w:ascii="宋体;SimSun" w:hAnsi="宋体;SimSun"/>
          <w:bCs/>
          <w:kern w:val="0"/>
          <w:szCs w:val="21"/>
        </w:rPr>
        <w:t>........</w:t>
      </w:r>
      <w:r>
        <w:rPr>
          <w:rFonts w:ascii="宋体;SimSun" w:hAnsi="宋体;SimSun" w:cs="宋体;SimSun"/>
          <w:bCs/>
          <w:kern w:val="0"/>
          <w:szCs w:val="21"/>
        </w:rPr>
        <w:t>还要再试一下</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坚持</w:t>
      </w:r>
      <w:r>
        <w:rPr>
          <w:rFonts w:cs="宋体;SimSun" w:ascii="宋体;SimSun" w:hAnsi="宋体;SimSun"/>
          <w:bCs/>
          <w:kern w:val="0"/>
          <w:szCs w:val="21"/>
        </w:rPr>
        <w:t xml:space="preserve">....  </w:t>
      </w:r>
      <w:r>
        <w:rPr>
          <w:rFonts w:ascii="宋体;SimSun" w:hAnsi="宋体;SimSun" w:cs="宋体;SimSun"/>
          <w:bCs/>
          <w:kern w:val="0"/>
          <w:szCs w:val="21"/>
        </w:rPr>
        <w:t>坚持</w:t>
      </w:r>
      <w:r>
        <w:rPr>
          <w:rFonts w:cs="宋体;SimSun" w:ascii="宋体;SimSun" w:hAnsi="宋体;SimSun"/>
          <w:bCs/>
          <w:kern w:val="0"/>
          <w:szCs w:val="21"/>
        </w:rPr>
        <w:t>......</w:t>
      </w:r>
      <w:r>
        <w:rPr>
          <w:rFonts w:ascii="宋体;SimSun" w:hAnsi="宋体;SimSun" w:cs="宋体;SimSun"/>
          <w:bCs/>
          <w:kern w:val="0"/>
          <w:szCs w:val="21"/>
        </w:rPr>
        <w:t xml:space="preserve">再坚持       坚持不懈      锲而不舍 的最后竭尽全力后的孤注一掷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幻灯片五、动作特写</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老人放下钓索，一脚踩住了，把鱼叉举得尽可能地高，使出全身的力气，加上刚才鼓起的力气，把它朝下直扎进鱼身的一边，就在大胸鳍后面一点的地方，这胸鳍高高的竖立着，高齐老人的胸膛。他感到那铁叉扎了 进去，就把身子倚在上面，把它扎得更深一点，再用全身的重量把它压下去。</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讨论探究、以上的心理和动作描写展示人物怎样的精神世界。 你想用什么样的词语来评价他老人家。</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伟大，崇高，男子汉，硬汉，英雄！</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小结：老人没有林语堂的幽默，没有季羡林的渊博，没有居里夫人的卓越，可他同样以他的智慧，坚忍，勇敢和执着演绎了一曲惊天地泣鬼神的壮歌，彰显了生当做人杰，死亦为鬼雄的人性的光辉，用自己的生命诠释了“人不是为失败而生的，一个人可以被毁灭，但决不能给打败”的英雄主义气概！</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09:00Z</dcterms:created>
  <dc:creator/>
  <dc:description/>
  <dc:language>en-US</dc:language>
  <cp:lastModifiedBy>fxzm</cp:lastModifiedBy>
  <dcterms:modified xsi:type="dcterms:W3CDTF">2010-01-01T04:09:00Z</dcterms:modified>
  <cp:revision>0</cp:revision>
  <dc:subject/>
  <dc:title/>
</cp:coreProperties>
</file>