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离骚》说课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．关于教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所说课的篇目是两千年前的爱国主义诗人屈原的代表作《离骚》，它是高中二年级的教学内容，具体编排在第三册第一单元（古典诗歌）的第二篇。该单元所选中国古代古体诗</w:t>
      </w:r>
      <w:r>
        <w:rPr/>
        <w:t>8</w:t>
      </w:r>
      <w:r>
        <w:rPr/>
        <w:t>首，其中《诗经》中</w:t>
      </w:r>
      <w:r>
        <w:rPr/>
        <w:t>3</w:t>
      </w:r>
      <w:r>
        <w:rPr/>
        <w:t>首，汉魏晋五言诗</w:t>
      </w:r>
      <w:r>
        <w:rPr/>
        <w:t xml:space="preserve">3 </w:t>
      </w:r>
      <w:r>
        <w:rPr/>
        <w:t>首，《孔雀东南飞》并序以及《离骚》节选。在该单元中，《离骚》节选占有及其重要的位置。一方面，以屈原的作品为代表的楚辞是继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方黄河流域出现《诗经》之后，在南方长江流域出现的具有独特艺术魅力的新诗体，其本身在中国诗歌发展史上具有重要地位；另一方面，楚辞作品，尤其是屈原的《离骚》从词句的角度看，地方特色鲜明，学生理解的难度较大。从作品的内容看，《离骚》是一首规模宏伟的政治抒情长诗，全诗</w:t>
      </w:r>
      <w:r>
        <w:rPr/>
        <w:t>373</w:t>
      </w:r>
      <w:r>
        <w:rPr/>
        <w:t>句</w:t>
      </w:r>
      <w:r>
        <w:rPr/>
        <w:t>2400</w:t>
      </w:r>
      <w:r>
        <w:rPr/>
        <w:t>余字，既具有诗人自传的性质，又具有某些幻想性的浪漫主义成分，整首诗歌感情回环激荡，撼人心魄。课文节选了长诗的第一节，内容主要是诗人自述身世、品质、政治理想以及自己的忠诚不为君王理解的苦闷之情，表现了屈原坚持“美政”、至死不渝的高尚情操，抒发了诗人忧国忧民、献身理想的爱国情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．关于教学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合作品特点，按照课程标准对高中阶段在古典诗歌方面阅读能力的要求，我把《离骚》节选的教学目的确定为以下两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是了解屈原的生平，理解诗人忧国忧民的高尚品质，培养学生的爱国忧民的思想感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是反复诵读，抓住关键词语，疏通诗句，培养学生初步评价鉴赏古典诗歌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学生是学习的主体，每当我们向自己的学生教授新知识的时候，自然要考虑到我们的教学对象在学习本课知识时的原有基础、现有困难及某些学习心理特征，从而有针对性地确定学习的重点、难点及教学对策。高中二年级学生，具有一定的古代诗歌的评价能力，但对于时代久远的楚辞作品，评价的前提――读懂诗歌的内容方面，仍存在困难，根据大纲要求结合学生的实际情况以及本文特点，我确立本文重点及难点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重点：鉴赏重要的语句，感受屈原高尚的人格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难点：关键词句的疏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何突破重点、难点，有效完成本课的教学任务呢？我决定从教材特点和面临的具体学情出发，首先要把握两个原则：第一，注意高视角、低起点，先把基础知识落到实处，再循序渐进进行教学；第二，重视素质教育，有意识地对学生进行人文素质的培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具体教学措施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，充分预习。要求学生课下预习，早读检查（内容包括：</w:t>
      </w:r>
      <w:r>
        <w:rPr/>
        <w:t>A</w:t>
      </w:r>
      <w:r>
        <w:rPr/>
        <w:t>作家作品；</w:t>
      </w:r>
      <w:r>
        <w:rPr/>
        <w:t>B</w:t>
      </w:r>
      <w:r>
        <w:rPr/>
        <w:t>写作背景；</w:t>
      </w:r>
      <w:r>
        <w:rPr/>
        <w:t>C</w:t>
      </w:r>
      <w:r>
        <w:rPr/>
        <w:t>掌握生字生词；</w:t>
      </w:r>
      <w:r>
        <w:rPr/>
        <w:t>D</w:t>
      </w:r>
      <w:r>
        <w:rPr/>
        <w:t>熟读课文），逐步培养学生的认知能力和自学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分解重点、难点。本课将分两课时进行，把教学难点，即词句的疏通安排在第一课时中，把教学重点，即作品思想内容的理解安排在第二课时，以确保学生真正做到一课一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根据学生实际情况和学习的内容确立课型。第一课时：诵读、讨论相结合；第二课时：讨论、训练为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</w:t>
      </w:r>
      <w:r>
        <w:rPr/>
        <w:t>.</w:t>
      </w:r>
      <w:r>
        <w:rPr/>
        <w:t>关于学法指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新课程改革的一个重要理念，就是要培养学生的自我学习能力。这篇课文尽管难度较大，尤其是语言方面的障碍较大，但教学各个环节的设计上，仍以教师的引导为主，通过切合实际的引导和点拨，使学生一步一步探究来完成教学目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检查学生的预习这一步必不可少，这是由我校的校情、学情决定的。我们华亭一中的具体情况是：高中学生中城镇多农村少，矿区学生多，学生家庭条件较好，学习主动性不强，教师必须加强督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学习语文的一个重要方面是积累，犹如堆沙一样，一层一层的积淀。课外的阅读非常重要。在教学中，教师要强调，并做好示范作用。因此，本课的导入和课后作业均要体现教师的这一教学思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课文的背诵方面，教师要充分把握楚辞的语言特点，比如楚辞作品，包括《离骚》，两句一节，大量使用语音词“兮”以表达情感，调整节奏等特征，使学生在掌握语言特点的基础上，理解背诵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．关于课堂教学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导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学生列举自己掌握的《诗经》和《离骚》中的名句。明确我国文学“风骚”并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感知、理解课文。鼓励学生充分挖掘利用课文注释，力求自己动手疏通词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步，范读——让学生耳顺。教师范读，学生感受，正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步，诵读——让学生口顺。指导学生朗读，注意情感和节奏，逐步积淀语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步，解难、疏通。这首诗古奥难懂，应当先扫除语言文字障碍，然后再欣赏诗句。课文注释较为详细，而且句句有翻译，这对学生读懂诗作是一大帮助。但学生在自习中会遇到不少困难，可以提出讨论，老师作一些点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步，课堂练习。可让学生尝试背诵课文，并动手默写，记清楚难写难读的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步，鉴赏课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过引导学生欣赏艺术手法和可感可触的艺术形象，理解诗人内在的深厚的思想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品味诗歌的艺术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值得注意的是诗中比喻用法，使全诗的形象化特点非常鲜明。另外，每两句都有“兮”字做停顿，抒情性也非常鲜明。（这一点对背诵的指导非常有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分析诗中屈原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欣赏诗人内在的深厚的思想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文节选部分的诗句，突出表现丁诗人的忧伤心事、高尚情操、纯洁德行、政治理想和嫉恶如仇的品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步，进一步指导背诵前</w:t>
      </w:r>
      <w:r>
        <w:rPr/>
        <w:t>6</w:t>
      </w:r>
      <w:r>
        <w:rPr/>
        <w:t>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引导学生朗读课文，在朗读中体会字句含义，体会诗人的思想感情。在熟读之后，获得了良好的语感再背诵。可以创设竞赛氛围，看谁背诵最快最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步，引申、拓展。赏析屈原名句，诸如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路曼曼其修远兮，吾将上下而求索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长太息以掩涕兮，哀民生之多艰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亦余心之所善兮，虽九死其尤未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</w:t>
      </w:r>
      <w:r>
        <w:rPr/>
        <w:t>:</w:t>
      </w:r>
      <w:r>
        <w:rPr/>
        <w:t>第二课时板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血统高贵，器宇不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身披香草，美丽华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勤勉修行，自强不息</w:t>
      </w:r>
      <w:r>
        <w:rPr>
          <w:rFonts w:eastAsia="Times New Roman"/>
        </w:rPr>
        <w:t xml:space="preserve">    </w:t>
      </w:r>
      <w:r>
        <w:rPr/>
        <w:t>忧国忧民，至死不渝的人格魅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赤胆忠心，胸怀炽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嫉恶如仇，鄙视群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实现理想，不惧危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54:00Z</dcterms:created>
  <dc:creator/>
  <dc:description/>
  <cp:keywords/>
  <dc:language>en-US</dc:language>
  <cp:lastModifiedBy>MC SYSTEM</cp:lastModifiedBy>
  <dcterms:modified xsi:type="dcterms:W3CDTF">2009-11-30T14:54:00Z</dcterms:modified>
  <cp:revision>0</cp:revision>
  <dc:subject/>
  <dc:title/>
</cp:coreProperties>
</file>