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故都的秋》教学反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辽宁省大连市东方实验高中　迟海燕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《故都的秋》是传统的散文名篇，在散文阅读教学中有利于对学生进行审美鉴赏训练，使学生进入审美艺术的殿堂，从而使学生体悟情与景之间的关系，掌握以情驭景，以景显情的写作手法进而学以致用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但作为经典，《故都的秋》距离学生实际生活较远，学生在领悟上有一定的困难，所以我以文眼“可是啊，北国的秋，却特别地来得清，来得静，来得悲凉”为突破口，结合背景资料，师生互动，以品读，联想等方式进入散文的鉴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首先我先和学生一起理出文章的写作思路：作者通过对故都的秋的思念、描绘抒发了对故都的秋的眷恋赞美之情。接着设置五个总纲性问题：①　故都的秋最本质的特点是什么？②　找出带有色彩和声音的词语说说作者描绘的秋声秋色有何特点。③　假如你是一个孤独的漂泊者，面对如此冷清的秋色，倾听如此微漠的声响，你的内心会有什么样的感受？④　北京有最富有暖色调的香山红叶，有游人如织的颐和园，作者写没有写，为什么？⑤　作者描绘了几幅画面？有什么特点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从教学流程看，我觉得设计的是较有特色的，目的是较明确的，但并没有完全达到预期的教学目标。课后和其他老师及学生的交流过程中我才意识到，一则课前学生预习的并不充分，对课文内容并不熟悉，感伤、悲凉的情感没有较好的领出来；再则课堂品读的时间不够，学生没能很好的进入作者所创设的意境之中，打乱了学生的接受心理，所以学生在讨论的过程中并没有想象中的那样热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其实教材只是一个例子，对学生真实水平的关注才是关键。在教学过程中我应该尊重学生的阅读体验，以学生为主体设置教学，多给学生品读的时间，让学生真正走入作者所创设的意境中去，才能有效的培养学生的主动探索精神与开放的思维，否则，就无法达到预设的教学目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“教育是一个开放的发展的体系，教学的模式绝非是一个条条框框的预设。倘若教师背着框框进课堂，无论是教师自己还是学生个体手脚都会被束缚，就不能成为活的课堂。”所以在以后的教学中我会更加注重在备课中多设想学生的接受能力，感受能力，多倾听学生的意见， 真正做到以教师为主导，以学生为主体的教学模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《故都的秋》教学反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辽宁省大连市东方实验高中　迟海燕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《故都的秋》是传统的散文名篇，在散文阅读教学中有利于对学生进行审美鉴赏训练，使学生进入审美艺术的殿堂，从而使学生体悟情与景之间的关系，掌握以情驭景，以景显情的写作手法进而学以致用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但作为经典，《故都的秋》距离学生实际生活较远，学生在领悟上有一定的困难，所以我以文眼“可是啊，北国的秋，却特别地来得清，来得静，来得悲凉”为突破口，结合背景资料，师生互动，以品读，联想等方式进入散文的鉴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首先我先和学生一起理出文章的写作思路：作者通过对故都的秋的思念、描绘抒发了对故都的秋的眷恋赞美之情。接着设置五个总纲性问题：①　故都的秋最本质的特点是什么？②　找出带有色彩和声音的词语说说作者描绘的秋声秋色有何特点。③　假如你是一个孤独的漂泊者，面对如此冷清的秋色，倾听如此微漠的声响，你的内心会有什么样的感受？④　北京有最富有暖色调的香山红叶，有游人如织的颐和园，作者写没有写，为什么？⑤　作者描绘了几幅画面？有什么特点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从教学流程看，我觉得设计的是较有特色的，目的是较明确的，但并没有完全达到预期的教学目标。课后和其他老师及学生的交流过程中我才意识到，一则课前学生预习的并不充分，对课文内容并不熟悉，感伤、悲凉的情感没有较好的领出来；再则课堂品读的时间不够，学生没能很好的进入作者所创设的意境之中，打乱了学生的接受心理，所以学生在讨论的过程中并没有想象中的那样热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其实教材只是一个例子，对学生真实水平的关注才是关键。在教学过程中我应该尊重学生的阅读体验，以学生为主体设置教学，多给学生品读的时间，让学生真正走入作者所创设的意境中去，才能有效的培养学生的主动探索精神与开放的思维，否则，就无法达到预设的教学目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“教育是一个开放的发展的体系，教学的模式绝非是一个条条框框的预设。倘若教师背着框框进课堂，无论是教师自己还是学生个体手脚都会被束缚，就不能成为活的课堂。”所以在以后的教学中我会更加注重在备课中多设想学生的接受能力，感受能力，多倾听学生的意见， 真正做到以教师为主导，以学生为主体的教学模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5:00Z</dcterms:created>
  <dc:creator/>
  <dc:description/>
  <cp:keywords/>
  <dc:language>en-US</dc:language>
  <cp:lastModifiedBy>MC SYSTEM</cp:lastModifiedBy>
  <dcterms:modified xsi:type="dcterms:W3CDTF">2009-11-30T14:55:00Z</dcterms:modified>
  <cp:revision>0</cp:revision>
  <dc:subject/>
  <dc:title/>
</cp:coreProperties>
</file>