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1441"/>
      </w:tblGrid>
      <w:tr>
        <w:trPr>
          <w:trHeight w:val="14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陈丕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24"/>
                <w:szCs w:val="24"/>
              </w:rPr>
              <w:t>2008-11-20</w:t>
            </w:r>
          </w:p>
        </w:tc>
      </w:tr>
      <w:tr>
        <w:trPr>
          <w:trHeight w:val="14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欣赏秋景，体会情感；</w:t>
            </w:r>
            <w:r>
              <w:rPr/>
              <w:t>2</w:t>
            </w:r>
            <w:r>
              <w:rPr/>
              <w:t>、品味语言</w:t>
            </w:r>
          </w:p>
          <w:p>
            <w:pPr>
              <w:pStyle w:val="Normal"/>
              <w:rPr/>
            </w:pPr>
            <w:r>
              <w:rPr/>
              <w:t>教学重点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体会故都的秋的</w:t>
            </w:r>
            <w:r>
              <w:rPr/>
              <w:t>“</w:t>
            </w:r>
            <w:r>
              <w:rPr/>
              <w:t>清</w:t>
            </w:r>
            <w:r>
              <w:rPr/>
              <w:t>”</w:t>
            </w:r>
            <w:r>
              <w:rPr/>
              <w:t>、</w:t>
            </w:r>
            <w:r>
              <w:rPr/>
              <w:t>“</w:t>
            </w:r>
            <w:r>
              <w:rPr/>
              <w:t>静</w:t>
            </w:r>
            <w:r>
              <w:rPr/>
              <w:t>”</w:t>
            </w:r>
            <w:r>
              <w:rPr/>
              <w:t>、</w:t>
            </w:r>
            <w:r>
              <w:rPr/>
              <w:t>“</w:t>
            </w:r>
            <w:r>
              <w:rPr/>
              <w:t>悲凉</w:t>
            </w:r>
            <w:r>
              <w:rPr/>
              <w:t>”</w:t>
            </w:r>
            <w:r>
              <w:rPr/>
              <w:t>的特点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155"/>
              <w:rPr/>
            </w:pPr>
            <w:r>
              <w:rPr/>
              <w:t>2</w:t>
            </w:r>
            <w:r>
              <w:rPr/>
              <w:t>、掌握文章以情驭景、以景显情、情景交融的写法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教学难点：</w:t>
            </w:r>
            <w:r>
              <w:rPr>
                <w:rFonts w:eastAsia="Times New Roman"/>
              </w:rPr>
              <w:t xml:space="preserve"> </w:t>
            </w:r>
            <w:r>
              <w:rPr/>
              <w:t>鉴赏物我合一、情景交融的艺术特色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预习任务：①给各自然段加注序号；②画出文中描写的景物，和各段中表现色彩、声音的词语；③给各段景物描写添加一个小标题。④把握作者笔下“故都的秋”的特点；⑤体会作者的思想情感。</w:t>
            </w:r>
          </w:p>
          <w:p>
            <w:pPr>
              <w:pStyle w:val="Normal"/>
              <w:rPr/>
            </w:pPr>
            <w:r>
              <w:rPr/>
              <w:t>教学过程</w:t>
            </w:r>
          </w:p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一样精彩”的两个奥运，让</w:t>
            </w:r>
            <w:r>
              <w:rPr>
                <w:b/>
              </w:rPr>
              <w:t>08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的北京张灯结彩、繁华似锦。盛装的北京无比的美丽，但也模糊了四季的轮廓，让人忘掉了这是</w:t>
            </w:r>
            <w:r>
              <w:rPr>
                <w:b/>
              </w:rPr>
              <w:t>----</w:t>
            </w:r>
            <w:r>
              <w:rPr>
                <w:b/>
              </w:rPr>
              <w:t>秋天。以前的秋天的北平会是什么韵味呢？今天我们就穿越时空，回到</w:t>
            </w:r>
            <w:r>
              <w:rPr>
                <w:b/>
              </w:rPr>
              <w:t>1934</w:t>
            </w:r>
            <w:r>
              <w:rPr>
                <w:b/>
              </w:rPr>
              <w:t>年的北平，走进郁达夫先生的“故都的秋”。</w:t>
            </w: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（课件：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/>
              <w:t>明确教学目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（课件：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阅读，整体把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在请大家快速浏览文本，然后告诉我，郁达夫先生对北平的秋天是什么情感？请用文本的句子回答。</w:t>
            </w: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（课件：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这样安排的目的是让大家先对课文有个整体印象，再由表及里地探究。）</w:t>
            </w:r>
          </w:p>
          <w:p>
            <w:pPr>
              <w:pStyle w:val="Normal"/>
              <w:rPr/>
            </w:pPr>
            <w:r>
              <w:rPr/>
              <w:t>学生的回答应该是：喜爱。</w:t>
            </w:r>
          </w:p>
          <w:p>
            <w:pPr>
              <w:pStyle w:val="Normal"/>
              <w:rPr/>
            </w:pPr>
            <w:r>
              <w:rPr/>
              <w:t>理由：①“故都”两字指明描写的地点，含有深切的眷恋之情，也暗含着一种文化底蕴；（故国三千里，深宫二十年。一声何满子，双泪落君前。</w:t>
            </w:r>
            <w:r>
              <w:rPr>
                <w:rFonts w:eastAsia="Times New Roman"/>
              </w:rPr>
              <w:t xml:space="preserve">   </w:t>
            </w:r>
            <w:r>
              <w:rPr/>
              <w:t>露从今夜白，月是故乡明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第一段“我的不远千里，要从杭州赶上青岛，更要从青岛赶上北平来的理由，也不过想饱尝一尝这“秋”，这故都的秋味。”他为赏秋不辞辛劳，可见爱秋之切！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最后一段：“秋天，这北国的秋天，若留得住的话，我愿把寿命的三分之二折去，换得一个三分之一的零头。”他为这秋色宁愿付出生命的三分之二。可见爱秋之深啊！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>
                <w:b/>
              </w:rPr>
              <w:t>（课件：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（这两句话要让学生读，使他们明白：不仅仅是喜欢、欣赏。而是极端的爱。能答出：眷恋、热爱、痴迷等的就算解决，喜欢的程度轻一些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深入探究</w:t>
            </w:r>
          </w:p>
          <w:p>
            <w:pPr>
              <w:pStyle w:val="Normal"/>
              <w:rPr/>
            </w:pPr>
            <w:r>
              <w:rPr>
                <w:b/>
              </w:rPr>
              <w:t>（一）、郁达夫先生既然这么喜欢故都的秋，那么他是通过描写什么样的景色来表现这故都的秋呢？请同学们在音乐声中速读课文，看他共描绘了几幅“故都秋景图”。请用简洁的语言概括图画内容。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（课件：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学生活动，教师引导生成：有五幅画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第三段，秋院（小院秋晨）</w:t>
            </w:r>
            <w:r>
              <w:rPr/>
              <w:t>2</w:t>
            </w:r>
            <w:r>
              <w:rPr/>
              <w:t>、第四段，秋槐（秋槐落蕊）</w:t>
            </w:r>
            <w:r>
              <w:rPr/>
              <w:t>3</w:t>
            </w:r>
            <w:r>
              <w:rPr/>
              <w:t>、第五段，秋蝉（秋蝉残声）</w:t>
            </w:r>
            <w:r>
              <w:rPr/>
              <w:t>4</w:t>
            </w:r>
            <w:r>
              <w:rPr/>
              <w:t>、第六</w:t>
            </w:r>
            <w:r>
              <w:rPr/>
              <w:t>---</w:t>
            </w:r>
            <w:r>
              <w:rPr/>
              <w:t>十段秋雨（秋雨话凉）</w:t>
            </w:r>
            <w:r>
              <w:rPr/>
              <w:t>5</w:t>
            </w:r>
            <w:r>
              <w:rPr/>
              <w:t>、第十一段，秋果（秋日异果）</w:t>
            </w:r>
          </w:p>
          <w:p>
            <w:pPr>
              <w:pStyle w:val="Normal"/>
              <w:rPr/>
            </w:pPr>
            <w:r>
              <w:rPr/>
              <w:t>（不是重点环节，不追求标题的协调、一致。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（课件：</w:t>
            </w:r>
            <w:r>
              <w:rPr>
                <w:b/>
              </w:rPr>
              <w:t>6----</w:t>
            </w:r>
            <w:r>
              <w:rPr>
                <w:b/>
              </w:rPr>
              <w:t>课件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大家概括的很好，和我的意见相同，我概括的标题是：</w:t>
            </w:r>
            <w:r>
              <w:rPr>
                <w:rFonts w:eastAsia="Times New Roman"/>
              </w:rPr>
              <w:t xml:space="preserve"> </w:t>
            </w:r>
            <w:r>
              <w:rPr/>
              <w:t>虽然具体的词语不尽相同，但都把握住了主要景物。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b/>
              </w:rPr>
              <w:t>（课件：</w:t>
            </w:r>
            <w:r>
              <w:rPr>
                <w:b/>
              </w:rPr>
              <w:t>11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、这几幅画面，生动精彩，同学们你最喜欢哪一幅呢？请放开声音诵读你喜欢的文句。</w:t>
            </w: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（课件：</w:t>
            </w:r>
            <w:r>
              <w:rPr>
                <w:b/>
              </w:rPr>
              <w:t>12-13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（找学生诵读自己喜欢的段落和句子，然后问他喜欢的原因，从而引领学生体会情感，品味语言。有重要的表现手法时，点一下。同学说的不是重点的句子，不要过多纠缠。说不出要及时换学生回答，不要用一个人时间太长。实在说不出的，就多找同学读，通过品评来把握。）利用第三段，最多找三位同学活动。体现这幅画面的清来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这几位同学说得很好，大家的审美观念和角度不尽相同，你最喜欢哪一幅呢？</w:t>
            </w:r>
          </w:p>
          <w:p>
            <w:pPr>
              <w:pStyle w:val="Normal"/>
              <w:rPr/>
            </w:pPr>
            <w:r>
              <w:rPr/>
              <w:t>（再活动，把“秋槐落蕊”“秋雨话凉”着重指导那句对话，这句话一定要让一位同学读。一定要放手学生去分析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还有喜欢那两幅图画的同学吗？其实这五幅画都很精彩，因为他们共同体现了故都的秋的特色。什么特色呢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顺势总结“故都的秋”的特色是：清、静、悲凉。展示五幅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课件：</w:t>
            </w:r>
            <w:r>
              <w:rPr>
                <w:b/>
              </w:rPr>
              <w:t>14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  <w:t>让我们一起带着对郁达夫情感的理解，和故都秋景的印象，读第一自然段的第一句话。（先自由读，再点拨，再合读。不要乱读。）</w:t>
            </w:r>
          </w:p>
          <w:p>
            <w:pPr>
              <w:pStyle w:val="Normal"/>
              <w:ind w:firstLine="315"/>
              <w:rPr/>
            </w:pPr>
            <w:r>
              <w:rPr/>
              <w:t>（三）转入对作者情感的把握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故都的秋天不仅是这么肃杀的景物，还有“万山红遍”的热情豪迈啊！为什么作者对那些景物视而不见呢？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/>
              </w:rPr>
              <w:t>（课件：</w:t>
            </w:r>
            <w:r>
              <w:rPr>
                <w:b/>
              </w:rPr>
              <w:t>15----16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际上这“清、静、悲凉”是郁达夫先生的内心情感，他不过是借这肃杀之景表现内心罢了！</w:t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那么作者的内心为什么这么清，这么静，这么悲凉呢？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课件：</w:t>
            </w:r>
            <w:r>
              <w:rPr>
                <w:b/>
              </w:rPr>
              <w:t>17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此文写于</w:t>
            </w:r>
            <w:r>
              <w:rPr>
                <w:color w:val="000000"/>
              </w:rPr>
              <w:t>1934</w:t>
            </w:r>
            <w:r>
              <w:rPr>
                <w:color w:val="000000"/>
              </w:rPr>
              <w:t>年，此时的中国，连年战乱，民不聊生，郁达夫也是居无定所，颠沛流离，饱满受人生愁苦和哀痛。因此，作者描写的心中的“悲凉”已不是故都赏景的心态，而是对整个人生的感悟。（课文第十二段）郁达夫也感染上了中国文人的悲秋情结。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color w:val="000000"/>
              </w:rPr>
              <w:t>郁达夫，三岁丧父。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岁便随长兄一起赴日本留学，在异国生活的十年，是他饱受屈辱和岐视的十年。在个人性格方面，他抑郁善感；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color w:val="000000"/>
              </w:rPr>
              <w:t>在文艺观和审美观方面，他提倡“静的文学”，写的也是“静止如水似的文学。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处理其他问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现在我们阅读第二自然段，对照北国之秋，概括南国之秋的特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慢、润、淡”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件：</w:t>
            </w:r>
            <w:r>
              <w:rPr>
                <w:b/>
              </w:rPr>
              <w:t>18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说说作者为什么要写故都之外的南国之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为了对比，突出北国之秋比南国之秋更够味，更合作者的心境。</w:t>
            </w:r>
          </w:p>
          <w:p>
            <w:pPr>
              <w:pStyle w:val="Normal"/>
              <w:ind w:firstLine="435"/>
              <w:rPr/>
            </w:pPr>
            <w:r>
              <w:rPr/>
              <w:t>对，作者把南国之秋比作黄酒、稀饭、鲈鱼和黄犬；把北国之秋比作白干、馍馍、大蟹和骆驼。形象的表现出两者的不同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五、展示板书设计。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（课件：</w:t>
            </w:r>
            <w:r>
              <w:rPr>
                <w:b/>
              </w:rPr>
              <w:t>19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我们欣赏完郁达夫先生的《故都的秋》，心境是轻松愉悦，还是抑郁悲凉呢？</w:t>
            </w:r>
          </w:p>
          <w:p>
            <w:pPr>
              <w:pStyle w:val="Normal"/>
              <w:rPr/>
            </w:pPr>
            <w:r>
              <w:rPr/>
              <w:t>因为我们还沉浸在二十世纪三十年代的北平，那个风雨飘摇、民不聊生的年代。让我们审视今天身处的中国吧！刚过去的八月，我们成功举办了规模弘大的奥运盛会，九月，“神州七号</w:t>
            </w:r>
            <w:r>
              <w:rPr>
                <w:rFonts w:eastAsia="Times New Roman"/>
              </w:rPr>
              <w:t xml:space="preserve"> </w:t>
            </w:r>
            <w:r>
              <w:rPr/>
              <w:t>”载人航天飞船又要翱翔九天。中国人真的“神气”了。自豪、自信的我们，在秋天收获的是满怀的豪情。还会有那“清、静、悲凉”吗？</w:t>
            </w:r>
          </w:p>
          <w:p>
            <w:pPr>
              <w:pStyle w:val="Normal"/>
              <w:ind w:firstLine="6405"/>
              <w:rPr/>
            </w:pPr>
            <w:r>
              <w:rPr/>
              <w:t>（</w:t>
            </w:r>
            <w:r>
              <w:rPr>
                <w:b/>
              </w:rPr>
              <w:t>课件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</w:rPr>
              <w:t>七、今天下午，我刚走进咱们曲师附中，看到运动场边的那片法桐林已是落叶萧萧，秋意渐浓了。作为东方圣城的曲阜，他的秋和故都的秋有何相仿或区别吗？请仔细观察、体味，并以《圣城之秋》为题，写一段情景交融的文字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课笔记：</w:t>
            </w:r>
          </w:p>
        </w:tc>
      </w:tr>
      <w:tr>
        <w:trPr>
          <w:trHeight w:val="1202" w:hRule="atLeast"/>
        </w:trPr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后反思：</w:t>
            </w:r>
          </w:p>
          <w:p>
            <w:pPr>
              <w:pStyle w:val="Normal"/>
              <w:rPr>
                <w:b/>
                <w:b/>
                <w:sz w:val="52"/>
                <w:szCs w:val="24"/>
              </w:rPr>
            </w:pPr>
            <w:r>
              <w:rPr>
                <w:b/>
                <w:sz w:val="5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10:00Z</dcterms:created>
  <dc:creator/>
  <dc:description/>
  <dc:language>en-US</dc:language>
  <cp:lastModifiedBy>雨林木风</cp:lastModifiedBy>
  <cp:lastPrinted>2008-11-19T16:36:00Z</cp:lastPrinted>
  <dcterms:modified xsi:type="dcterms:W3CDTF">2008-11-20T0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