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1</w:t>
      </w:r>
      <w:r>
        <w:rPr/>
        <w:t>届新课程高中语文文言实词详解</w:t>
      </w:r>
    </w:p>
    <w:p>
      <w:pPr>
        <w:pStyle w:val="Normal"/>
        <w:jc w:val="center"/>
        <w:rPr/>
      </w:pPr>
      <w:r>
        <w:rPr/>
        <w:t>南安国光中学</w:t>
      </w:r>
      <w:r>
        <w:rPr>
          <w:rFonts w:eastAsia="Times New Roman"/>
        </w:rPr>
        <w:t xml:space="preserve">  </w:t>
      </w:r>
      <w:r>
        <w:rPr/>
        <w:t>潘志敏</w:t>
      </w:r>
    </w:p>
    <w:p>
      <w:pPr>
        <w:pStyle w:val="Normal"/>
        <w:rPr/>
      </w:pPr>
      <w:r>
        <w:rPr/>
        <w:t>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爱其子，择师而教之（爱护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秦爱纷奢，人亦念其家（喜欢，爱好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齐国虽褊小，我何爱一牛（爱惜，吝惜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向使三国各爱其地（爱惜，吝惜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予独爱莲之出淤泥而不染（爱慕，欣赏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 </w:t>
      </w:r>
      <w:r>
        <w:rPr/>
        <w:t>爱而不见</w:t>
      </w:r>
      <w:r>
        <w:rPr/>
        <w:t>,</w:t>
      </w:r>
      <w:r>
        <w:rPr/>
        <w:t>搔首踯躅（隐蔽，躲藏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风雨不动安如山（安稳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不患寡而患不均，不患贫而患不安（安全、安定、安稳）《季氏将伐颛臾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然后得一夕安寝（安逸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则宜抚安，与结盟好（安抚，抚慰）</w:t>
      </w:r>
    </w:p>
    <w:p>
      <w:pPr>
        <w:pStyle w:val="Normal"/>
        <w:rPr/>
      </w:pPr>
      <w:r>
        <w:rPr/>
        <w:t>5</w:t>
      </w:r>
      <w:r>
        <w:rPr/>
        <w:t>既来之，则安之（使……安）</w:t>
      </w:r>
    </w:p>
    <w:p>
      <w:pPr>
        <w:pStyle w:val="Normal"/>
        <w:rPr/>
      </w:pPr>
      <w:r>
        <w:rPr/>
        <w:t>6</w:t>
      </w:r>
      <w:r>
        <w:rPr/>
        <w:t>将军迎操，欲安所归乎（哪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衣食所安（养生的东西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被发行吟泽畔（通“披”披散）</w:t>
      </w:r>
    </w:p>
    <w:p>
      <w:pPr>
        <w:pStyle w:val="Normal"/>
        <w:rPr/>
      </w:pPr>
      <w:r>
        <w:rPr/>
        <w:t>2</w:t>
      </w:r>
      <w:r>
        <w:rPr/>
        <w:t>信而见疑，忠而被谤，能无怨乎（表示被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将军身被坚执锐，（通“披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愿伯具言臣之不敢倍德也（通“背”，背叛，违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焉用亡邻以倍郑（增加）</w:t>
      </w:r>
    </w:p>
    <w:p>
      <w:pPr>
        <w:pStyle w:val="Normal"/>
        <w:rPr/>
      </w:pPr>
      <w:r>
        <w:rPr/>
        <w:t>3</w:t>
      </w:r>
      <w:r>
        <w:rPr/>
        <w:t>每逢佳节倍思亲（越发、更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本在冀州之南（本来，原来）</w:t>
      </w:r>
    </w:p>
    <w:p>
      <w:pPr>
        <w:pStyle w:val="Normal"/>
        <w:rPr/>
      </w:pPr>
      <w:r>
        <w:rPr/>
        <w:t>2</w:t>
      </w:r>
      <w:r>
        <w:rPr/>
        <w:t>盖亦反其本矣（根本。基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此之谓失其本心（本来，原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抑本其成败之迹（推究本源、考查）</w:t>
      </w:r>
    </w:p>
    <w:p>
      <w:pPr>
        <w:pStyle w:val="Normal"/>
        <w:rPr/>
      </w:pPr>
      <w:r>
        <w:rPr/>
        <w:t>5</w:t>
      </w:r>
      <w:r>
        <w:rPr/>
        <w:t>本未倒置（树根，树梢，引申为主次，先后等）</w:t>
      </w:r>
    </w:p>
    <w:p>
      <w:pPr>
        <w:pStyle w:val="Normal"/>
        <w:rPr/>
      </w:pPr>
      <w:r>
        <w:rPr/>
        <w:t>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蜀之鄙有二僧，其一贫，其一富（边界地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鄙贱之人，不知将军宽之至此也（庸俗，浅陋，鄙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鄙人不知忌讳。（鄙人，复合词，自称的谦辞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孔子鄙其小器（轻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肉食者鄙（庸俗，见识浅，鄙陋）《曹刿论战》</w:t>
      </w:r>
    </w:p>
    <w:p>
      <w:pPr>
        <w:pStyle w:val="Normal"/>
        <w:rPr/>
      </w:pPr>
      <w:r>
        <w:rPr/>
        <w:t>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收天下之兵，聚之咸阳（兵器，军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赵亦盛设兵以待秦，秦不敢动（士兵，军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故上兵伐谋，其次伐交（用兵策略，战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君之病在肌肤，不治将益深（疾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向吾不为斯役，则久已病矣（困苦，困乏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3 </w:t>
      </w:r>
      <w:r>
        <w:rPr/>
        <w:t>夫以疲病之卒御狐疑之众（筋疲力尽）</w:t>
      </w:r>
    </w:p>
    <w:p>
      <w:pPr>
        <w:pStyle w:val="Normal"/>
        <w:rPr/>
      </w:pPr>
      <w:r>
        <w:rPr/>
        <w:t>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徐而察之，则山下皆石穴罅（仔细看，观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向察众人之议，专欲误将军（考察，审察）</w:t>
      </w:r>
    </w:p>
    <w:p>
      <w:pPr>
        <w:pStyle w:val="Normal"/>
        <w:rPr/>
      </w:pPr>
      <w:r>
        <w:rPr/>
        <w:t>3</w:t>
      </w:r>
      <w:r>
        <w:rPr/>
        <w:t>小大之狱，虽不能察，必以情（了解，弄清楚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明足以察秋毫之末，而不见舆薪（看清楚）</w:t>
      </w:r>
    </w:p>
    <w:p>
      <w:pPr>
        <w:pStyle w:val="Normal"/>
        <w:rPr/>
      </w:pPr>
      <w:r>
        <w:rPr/>
        <w:t>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朝服衣冠（早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相如每朝时，常称病（朝见，朝拜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坐南朝北（对、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于是入朝见威王（朝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两朝开济老臣心（朝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曾不能毁山之一毛（用作加强语气，有时相当于“连……都……”或“竟”、“竟然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寻常巷陌，人道寄奴曾住（曾经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曾益其所不能（通“增”，增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乘犊车，从吏卒（驾车，坐车，骑马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因利乘便，宰割天下（趁着，凭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自京师乘风雪，至于泰安（冒着）《登泰山记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比至陈，车六七百乘，（</w:t>
      </w:r>
      <w:r>
        <w:rPr/>
        <w:t>shèng</w:t>
      </w:r>
      <w:r>
        <w:rPr/>
        <w:t>量词，古时一车四马为一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愿乘长风，破万里浪（凭借，依仗）</w:t>
      </w:r>
    </w:p>
    <w:p>
      <w:pPr>
        <w:pStyle w:val="Normal"/>
        <w:rPr/>
      </w:pPr>
      <w:r>
        <w:rPr/>
        <w:t>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帝感其诚（真心真意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战败而亡，诚不得已（实在，的确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今将军诚能命猛将统兵数万（果真，如果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黎明即起，洒扫庭除（台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为汉家除残去秽（清除，去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举先王之政，以兴利除弊（清除，去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予除右丞相兼枢密使（拜官授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欲加之罪，何患无辞（口实）《左传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皆好辞而以赋见称（文词，文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挟天子以征四方，动以朝廷为辞（借口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臣死且不避，卮酒安足辞（推辞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我从去年辞帝京，谪居卧病浔阳城（告别，辞别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陶渊明的《归去来兮辞》（古代的一种文体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大礼不辞小让（讲究，计较）</w:t>
      </w:r>
    </w:p>
    <w:p>
      <w:pPr>
        <w:pStyle w:val="Normal"/>
        <w:rPr/>
      </w:pPr>
      <w:r>
        <w:rPr/>
        <w:t>8</w:t>
      </w:r>
      <w:r>
        <w:rPr/>
        <w:t>博闻强志，明于治乱，娴于辞令（辞令，应酬的言辞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秦王恐其破璧，乃辞谢（辞谢，婉言道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近者奉辞伐罪（命令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沛公旦日从百余骑来见项王（跟随，随从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臣从其计，大王亦幸赦臣（听从，顺从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惑而不从师，其为惑也（向……学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樊哙从良坐（依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从此道至吾军（由，自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弟走从军阿姨死（参与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品其名位，犹不失下曹从事（从事，官名）</w:t>
      </w:r>
    </w:p>
    <w:p>
      <w:pPr>
        <w:pStyle w:val="Normal"/>
        <w:rPr/>
      </w:pPr>
      <w:r>
        <w:rPr/>
        <w:t>8</w:t>
      </w:r>
      <w:r>
        <w:rPr/>
        <w:t>合从缔交，相与为一（通“纵”。合纵：战国时期六国联合反对秦国策略）</w:t>
      </w:r>
    </w:p>
    <w:p>
      <w:pPr>
        <w:pStyle w:val="Normal"/>
        <w:rPr/>
      </w:pPr>
      <w:r>
        <w:rPr/>
        <w:t>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知彼知已，百战不殆（危险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且燕赵处秦革灭殆尽之际（近于，几乎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郦元之所见闻，殆与余同（大概，恐怕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子曰：学而不思则罔，思而不学则殆。（精神疲倦而无所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木兰当户织（对着，面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募有能捕之者，当其租入（抵，相抵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不久当归还，还必相迎取（必然，必定、一定）</w:t>
      </w:r>
    </w:p>
    <w:p>
      <w:pPr>
        <w:pStyle w:val="Normal"/>
        <w:rPr/>
      </w:pPr>
      <w:r>
        <w:rPr/>
        <w:t>4</w:t>
      </w:r>
      <w:r>
        <w:rPr/>
        <w:t>一夫当关，万人莫开（占据、把守）</w:t>
      </w:r>
    </w:p>
    <w:p>
      <w:pPr>
        <w:pStyle w:val="Normal"/>
        <w:rPr/>
      </w:pPr>
      <w:r>
        <w:rPr/>
        <w:t>5</w:t>
      </w:r>
      <w:r>
        <w:rPr/>
        <w:t>念窦娥葫芦提当罪愆（承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臣知欺大王之罪当诛（应当，应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有狼当道，人立而啼（阻，拦）</w:t>
      </w:r>
    </w:p>
    <w:p>
      <w:pPr>
        <w:pStyle w:val="Normal"/>
        <w:rPr/>
      </w:pPr>
      <w:r>
        <w:rPr/>
        <w:t>8</w:t>
      </w:r>
      <w:r>
        <w:rPr/>
        <w:t>犯法当死（判处，判罪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怀其璧，从径道亡（路，道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从郦山下，道芷阳间行（取道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师者，所以传道受业解惑也（道理，规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于是废先王之道（主张，思想，学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伐无道，诛暴秦（道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人道是，三国周郎赤壁（说，谈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臣之所好者，道也（道理、规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道不同，不相为谋（意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闻操已向荆州晨夜兼道（走路、赶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道之以政（通导、引导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所得表众亦极七八万耳（得到，获得，与“失”相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古人之观于天地、山川、草木、虫鱼、鸟兽，往往有得（心得，收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未得与项羽相见（能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吾得兄事之（应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积善成德，而神明自得，圣心备焉（具备）</w:t>
      </w:r>
    </w:p>
    <w:p>
      <w:pPr>
        <w:pStyle w:val="Normal"/>
        <w:rPr/>
      </w:pPr>
      <w:r>
        <w:rPr/>
        <w:t>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试使山东之国与陈涉度长絜大（</w:t>
      </w:r>
      <w:r>
        <w:rPr/>
        <w:t>duó</w:t>
      </w:r>
      <w:r>
        <w:rPr/>
        <w:t>量，计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度我至军中，公乃入（</w:t>
      </w:r>
      <w:r>
        <w:rPr/>
        <w:t>duó</w:t>
      </w:r>
      <w:r>
        <w:rPr/>
        <w:t>推测，估计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春风不度玉门关（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予怀怆然，感慨今昔，因自度此曲（谱曲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一夜飞度镜湖月（通“渡”渡过，越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崔九堂前几度闻（量词、次、回、个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群臣惊愕，卒起不意，尽失其度（常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乐盘游则思三驱以为度。（限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登高而招，臂非加长也（不，没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觉今是而昨非（不对的，错误的）</w:t>
      </w:r>
    </w:p>
    <w:p>
      <w:pPr>
        <w:pStyle w:val="Normal"/>
        <w:rPr/>
      </w:pPr>
      <w:r>
        <w:rPr/>
        <w:t>3</w:t>
      </w:r>
      <w:r>
        <w:rPr/>
        <w:t>人非生而知之者，孰能无惑（不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非刘豫州莫可以当曹操者（除非，除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备他盗之出入与非常也（非常：意外的变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昭王南征而不复（返回。回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更若役，复若赋，则何如（恢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山重水复疑无路（重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颁白者不负戴于道路矣（背东西，以背载物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均之二策，宁许以负秦曲（担负，使……承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秦贪，负其强，（依仗，凭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臣诚恐见欺于王而负赵（对不起，辜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相如度秦王虽斋，决负约不偿城，乃使其从者衣褐，（违背，背弃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不知彼而知已，一胜一负（失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日初出大如车盖（遮阳避雨的用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前狼假寐，盖以诱敌。（肯定判断、原来是）</w:t>
      </w:r>
    </w:p>
    <w:p>
      <w:pPr>
        <w:pStyle w:val="Normal"/>
        <w:rPr/>
      </w:pPr>
      <w:r>
        <w:rPr/>
        <w:t>3</w:t>
      </w:r>
      <w:r>
        <w:rPr/>
        <w:t>屈平之作《离骚》，盖自怨生也（连接上文，表示原因）</w:t>
      </w:r>
    </w:p>
    <w:p>
      <w:pPr>
        <w:pStyle w:val="Normal"/>
        <w:rPr/>
      </w:pPr>
      <w:r>
        <w:rPr/>
        <w:t>4</w:t>
      </w:r>
      <w:r>
        <w:rPr/>
        <w:t>况刘豫州王室之胄，英才盖世（压倒，胜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盖余所至，比好游者尚不能十一（大概，大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而从六国破亡之故事（故事：旧事，前例）</w:t>
      </w:r>
    </w:p>
    <w:p>
      <w:pPr>
        <w:pStyle w:val="Normal"/>
        <w:rPr/>
      </w:pPr>
      <w:r>
        <w:rPr/>
        <w:t>2</w:t>
      </w:r>
      <w:r>
        <w:rPr/>
        <w:t>故臣复取璧（所以，因此）</w:t>
      </w:r>
    </w:p>
    <w:p>
      <w:pPr>
        <w:pStyle w:val="Normal"/>
        <w:rPr/>
      </w:pPr>
      <w:r>
        <w:rPr/>
        <w:t>3</w:t>
      </w:r>
      <w:r>
        <w:rPr/>
        <w:t>暮去朝来颜色故（衰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累官故不失州郡也（仍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君安与项伯有故（老朋友，引申为交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既克，公问其故（原因，缘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故遣将守关者（故意，特意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江山险固，沃野万里（坚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秦孝公据崤函之固（险要的地势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固请，召有司案图（坚持，坚决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独夫之心，日益骄固（顽固，固执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至于颠覆，理固宜然（本来，原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生乎吾前，其闻道也固先乎吾（本来，原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固国不以山溪之险（巩固、安定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人固有一死，或重于泰山，或轻于鸿毛。《报任安书》</w:t>
      </w:r>
      <w:r>
        <w:rPr/>
        <w:t>(</w:t>
      </w:r>
      <w:r>
        <w:rPr/>
        <w:t>副词，表让步。固然</w:t>
      </w:r>
      <w:r>
        <w:rPr/>
        <w:t>)</w:t>
      </w:r>
    </w:p>
    <w:p>
      <w:pPr>
        <w:pStyle w:val="Normal"/>
        <w:rPr/>
      </w:pPr>
      <w:r>
        <w:rPr/>
        <w:t>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赢得仓皇北顾（回头看；回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顾野有麦场（回看，环视，回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三顾臣于草庐之中（探问，拜访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子布、元表诸人各顾妻子，挟持私虑（顾惜，顾念）</w:t>
      </w:r>
    </w:p>
    <w:p>
      <w:pPr>
        <w:pStyle w:val="Normal"/>
        <w:rPr/>
      </w:pPr>
      <w:r>
        <w:rPr/>
        <w:t>5</w:t>
      </w:r>
      <w:r>
        <w:rPr/>
        <w:t>吾每念，常痛于骨髓，顾不知计所出耳（表轻微转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顾吾念之，强秦之所以不敢加兵于赵者（但是，表轻微转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人之立志，顾不如蜀鄙之僧哉（反而，难道）</w:t>
      </w:r>
    </w:p>
    <w:p>
      <w:pPr>
        <w:pStyle w:val="Normal"/>
        <w:rPr/>
      </w:pPr>
      <w:r>
        <w:rPr/>
        <w:t>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国破山河在，城春草木深（国家，国家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六国破灭，非兵不利（诸侯国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登斯楼也，则有去国怀乡（国都，京城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雷霆乍惊，宫车过也。（经过，通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彼所将中国人不过十五六万（超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则知明而行无过矣（错误，过失）</w:t>
      </w:r>
    </w:p>
    <w:p>
      <w:pPr>
        <w:pStyle w:val="Normal"/>
        <w:rPr/>
      </w:pPr>
      <w:r>
        <w:rPr/>
        <w:t>4</w:t>
      </w:r>
      <w:r>
        <w:rPr/>
        <w:t>闻大王有意督过之（责备）</w:t>
      </w:r>
    </w:p>
    <w:p>
      <w:pPr>
        <w:pStyle w:val="Normal"/>
        <w:rPr/>
      </w:pPr>
      <w:r>
        <w:rPr/>
        <w:t>5</w:t>
      </w:r>
      <w:r>
        <w:rPr/>
        <w:t>一日，大母过余曰（到，到来）</w:t>
      </w:r>
    </w:p>
    <w:p>
      <w:pPr>
        <w:pStyle w:val="Normal"/>
        <w:rPr/>
      </w:pPr>
      <w:r>
        <w:rPr/>
        <w:t>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却看妻子愁何在（哪里，代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何时眼前突兀见此屋（什么，代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又何间焉（怎么，为什么，状语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今日之事何如（何如：怎样，怎么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取吾璧，不予我城，奈何（奈何：怎么办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如太行王屋何（如……何：把……怎么办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水何澹澹，山岛竦峙。（多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未尝不叹息痛恨于桓、灵也（遗憾，不满意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此恨绵绵无决期（怨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 </w:t>
      </w:r>
      <w:r>
        <w:rPr/>
        <w:t>生人作死别，恨恨那可论。（恨恨：惆怅、悲伤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欲勿予，即患秦兵之来（忧虑。担心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则秦之所大欲，诸侯之所大患，固不在战矣。（忧虑，担心）</w:t>
      </w:r>
    </w:p>
    <w:p>
      <w:pPr>
        <w:pStyle w:val="Normal"/>
        <w:rPr/>
      </w:pPr>
      <w:r>
        <w:rPr/>
        <w:t>3</w:t>
      </w:r>
      <w:r>
        <w:rPr/>
        <w:t>马超、韩遂尚在关西，为操后患（祸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此数者用兵之患也（讳忌）</w:t>
      </w:r>
    </w:p>
    <w:p>
      <w:pPr>
        <w:pStyle w:val="Normal"/>
        <w:rPr/>
      </w:pPr>
      <w:r>
        <w:rPr/>
        <w:t>5</w:t>
      </w:r>
      <w:r>
        <w:rPr/>
        <w:t>夫祸患常积于忽微，而智勇多困于所溺（祸害，灾祸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或曰：“梅以曲为美，直则无姿”（有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以田宅或金帛为抵当（或者）</w:t>
      </w:r>
    </w:p>
    <w:p>
      <w:pPr>
        <w:pStyle w:val="Normal"/>
        <w:rPr/>
      </w:pPr>
      <w:r>
        <w:rPr/>
        <w:t>3</w:t>
      </w:r>
      <w:r>
        <w:rPr/>
        <w:t>马之千里者</w:t>
      </w:r>
      <w:r>
        <w:rPr/>
        <w:t>,</w:t>
      </w:r>
      <w:r>
        <w:rPr/>
        <w:t>一食或尽粟一石（有时，偶或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云霞明灭或目睹（也许，或许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君有疾在腠理（疾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疾痛惨怛，未尝不呼父母也（疾苦，痛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屈平疾王听之不聪也（痛心，痛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寡人有疾，寡人好色（缺点，毛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草枯鹰眼疾，雪尽马蹄轻（锐利）</w:t>
      </w:r>
    </w:p>
    <w:p>
      <w:pPr>
        <w:pStyle w:val="Normal"/>
        <w:rPr/>
      </w:pPr>
      <w:r>
        <w:rPr/>
        <w:t>6</w:t>
      </w:r>
      <w:r>
        <w:rPr/>
        <w:t>举疾首而相告曰（疾首：头痛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顺风而呼，声非加疾中，而闻者彰（强、猛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怀王悔，追张仪，不及（赶上，追上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烧北船，延及岸上营落（等到，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及至始皇，奋六世之余烈（到达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一人飞升，仙及鸡犬（涉及，牵连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其贤不及孔子（比得上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及说备使抚表众（和，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君美甚，徐公何能及君也（比得上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匪来贸丝，来即我谋（靠近，接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项伯即入见沛公（立即，马上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项王即日因留沛公与饮（当，当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 </w:t>
      </w:r>
      <w:r>
        <w:rPr/>
        <w:t>昭帝即位，数年，匈奴与汉和亲（登上帝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言未既（尽，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既克，公问其故（已经，……以后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将军既帝室之胄（既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三军既惑且疑（既……又……并列关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既而得其尸于井（既而：不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肴核既尽，杯盘狼藉（全、都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壬之秋，七月既望。苏子与客泛舟（既望：农历每月十六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假令仆伏法受诛，若九牛亡一毛，与蝼蚁何以异。（如果、假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君子生非异也，善假于物也（凭借，借助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愿大王少假借之，使毕使于前。（假借：宽容，原谅）</w:t>
      </w:r>
    </w:p>
    <w:p>
      <w:pPr>
        <w:pStyle w:val="Normal"/>
        <w:rPr/>
      </w:pPr>
      <w:r>
        <w:rPr/>
        <w:t>4</w:t>
      </w:r>
      <w:r>
        <w:rPr/>
        <w:t>乃悟前狼假寐，盖以诱敌（假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凡天地之间（两事物的当中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奉命于危难之间（中间，期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扁鹊见蔡桓公，立有间（一会儿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安得广厦千万间（指房屋的间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彼节者有间（间隙，空隙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遂与外人间隔（隔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间以诗记所遭（间或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谗人间之可谓穷矣（离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肉食者谋之，又何间焉（参与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 </w:t>
      </w:r>
      <w:r>
        <w:rPr/>
        <w:t>间关莺语花底滑（间关：形容鸟声宛转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数月之后，时时而间进（表时间有时、偶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从郦山下，道芷阳间行（表状态，从小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事不目见耳闻（看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项伯即入见沛公（拜见，会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秦王坐章台见相如（召见，接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谡大笑曰：“汝真女子之见。”（见解，见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信而见疑，忠而被谤（表示被动，相当于“被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 </w:t>
      </w:r>
      <w:r>
        <w:rPr/>
        <w:t>何时眼前突兀见此屋（同“现”，出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其进愈难，而其见愈奇（看见的东西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</w:t>
      </w:r>
      <w:r>
        <w:rPr/>
        <w:t>庖丁为文惠君解牛（剖开，分解动物的肢体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</w:t>
      </w:r>
      <w:r>
        <w:rPr/>
        <w:t>师者，所以传道受业解惑也（解释，解答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 </w:t>
      </w:r>
      <w:r>
        <w:rPr/>
        <w:t>其为惑也，终不解矣（理解，懂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 </w:t>
      </w:r>
      <w:r>
        <w:rPr/>
        <w:t>今有一言，可以解燕国之患，而报将军之仇者，何如（解救、消除）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</w:t>
      </w:r>
      <w:r>
        <w:rPr/>
        <w:t>金就砺则利（接近，依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</w:t>
      </w:r>
      <w:r>
        <w:rPr/>
        <w:t>连辟公府不就（赴任，就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 </w:t>
      </w:r>
      <w:r>
        <w:rPr/>
        <w:t>轲自知事不就（完成，达到目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 </w:t>
      </w:r>
      <w:r>
        <w:rPr/>
        <w:t>若无罪而就死地（走向，走上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 </w:t>
      </w:r>
      <w:r>
        <w:rPr/>
        <w:t>荆轲遂就车而去（上车、上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</w:t>
      </w:r>
      <w:r>
        <w:rPr/>
        <w:t>举贤以自佐。《屈原列传》（选拔）</w:t>
      </w:r>
    </w:p>
    <w:p>
      <w:pPr>
        <w:pStyle w:val="Normal"/>
        <w:rPr/>
      </w:pPr>
      <w:r>
        <w:rPr/>
        <w:t xml:space="preserve">2 </w:t>
      </w:r>
      <w:r>
        <w:rPr/>
        <w:t>举类迩而见义远（举出，提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 </w:t>
      </w:r>
      <w:r>
        <w:rPr/>
        <w:t>戍卒叫，函谷举（攻占、占领）</w:t>
      </w:r>
    </w:p>
    <w:p>
      <w:pPr>
        <w:pStyle w:val="Normal"/>
        <w:rPr/>
      </w:pPr>
      <w:r>
        <w:rPr/>
        <w:t xml:space="preserve">4 </w:t>
      </w:r>
      <w:r>
        <w:rPr/>
        <w:t>永元中，举孝廉不行（推荐，推举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 </w:t>
      </w:r>
      <w:r>
        <w:rPr/>
        <w:t>吾不能举全吴之地，十万之众，受制于人。（总合，聚合拿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 </w:t>
      </w:r>
      <w:r>
        <w:rPr/>
        <w:t>有席卷天下，包举宇内（包举：并吞）</w:t>
      </w:r>
    </w:p>
    <w:p>
      <w:pPr>
        <w:pStyle w:val="Normal"/>
        <w:rPr/>
      </w:pPr>
      <w:r>
        <w:rPr/>
        <w:t xml:space="preserve">7 </w:t>
      </w:r>
      <w:r>
        <w:rPr/>
        <w:t>举言谓新妇，哽咽不能语（复合词</w:t>
      </w:r>
      <w:r>
        <w:rPr>
          <w:rFonts w:eastAsia="Times New Roman"/>
        </w:rPr>
        <w:t xml:space="preserve"> </w:t>
      </w:r>
      <w:r>
        <w:rPr/>
        <w:t>举言：发言）</w:t>
      </w:r>
    </w:p>
    <w:p>
      <w:pPr>
        <w:pStyle w:val="Normal"/>
        <w:rPr/>
      </w:pPr>
      <w:r>
        <w:rPr/>
        <w:t xml:space="preserve">8 </w:t>
      </w:r>
      <w:r>
        <w:rPr/>
        <w:t>杀人如不能举，刑人如恐不胜。（尽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 </w:t>
      </w:r>
      <w:r>
        <w:rPr/>
        <w:t>中江举帆，余船以次俱进（举起，抬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</w:t>
      </w:r>
      <w:r>
        <w:rPr/>
        <w:t>楚诚能绝齐，秦愿献商於之地六百里（断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</w:t>
      </w:r>
      <w:r>
        <w:rPr/>
        <w:t>大声发于水上，噌吰如钟鼓不绝（停止，消失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 </w:t>
      </w:r>
      <w:r>
        <w:rPr/>
        <w:t>率妻子邑人来此绝境（隔绝，阻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 </w:t>
      </w:r>
      <w:r>
        <w:rPr/>
        <w:t>佛印绝类弥勒（极，最，非常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 </w:t>
      </w:r>
      <w:r>
        <w:rPr/>
        <w:t>独与迈乘小舟至绝壁下（陡峭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 </w:t>
      </w:r>
      <w:r>
        <w:rPr/>
        <w:t>不如早与之绝（绝交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 </w:t>
      </w:r>
      <w:r>
        <w:rPr/>
        <w:t>以为妙绝（达到极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 </w:t>
      </w:r>
      <w:r>
        <w:rPr/>
        <w:t>假舟楫者，非能水也，而绝江河（横渡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更那堪冷落清秋节（经得起，忍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可堪回首，佛狸祠下（能够，可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出师一表真名世，千载谁堪伯仲间（能够，可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不堪吏人妇，岂合今郎君（胜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善始者实繁，克终者盖寡。（能够）《谏太宗十思疏》</w:t>
      </w:r>
    </w:p>
    <w:p>
      <w:pPr>
        <w:pStyle w:val="Normal"/>
        <w:rPr/>
      </w:pPr>
      <w:r>
        <w:rPr/>
        <w:t>2</w:t>
      </w:r>
      <w:r>
        <w:rPr/>
        <w:t>然操遂能克绍（战胜，攻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克已复礼为仁（克制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克已奉公（克制、约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独不怜公子姊耶？（怜悯，同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自名秦罗敷，可怜体无比（可怜：可爱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丈夫亦爱怜其少子乎（疼爱、爱惜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项燕为楚将，数有功，爱士卒，楚人怜之（爱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可怜身上衣正单，心忧炭贱愿天寒（值得同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戍卒叫，函谷举，楚人一炬，可怜焦土（可惜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至莫夜月明（通“暮”读</w:t>
      </w:r>
      <w:r>
        <w:rPr/>
        <w:t>mu</w:t>
      </w:r>
      <w:r>
        <w:rPr/>
        <w:t>，日落的时候，傍晚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非刘豫州莫可以当曹操者（没有（谁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一夫当关，万夫莫开（不，不要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尔其无忘乃父之志（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悉使羸兵负草填之，骑乃得过（于是，就，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今其智乃反不能及（却，竟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至城东，乃有二十八骑（只，仅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若事之不济，此乃天也（是，就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而陋者乃以斧斤考击求之，自以为得其实（表意外，竟然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以事秦之心礼天下之奇才（奇特的，罕见的，不平常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大将军邓骘奇其才（以……为奇，惊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舟首尾长约八分有奇</w:t>
      </w:r>
      <w:r>
        <w:rPr>
          <w:rFonts w:eastAsia="Times New Roman"/>
        </w:rPr>
        <w:t xml:space="preserve"> </w:t>
      </w:r>
      <w:r>
        <w:rPr/>
        <w:t>（零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今日违情义，恐此事非奇（适宜，适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奇文共欣赏，疑义相与析（佳、好、宜</w:t>
      </w:r>
    </w:p>
    <w:p>
      <w:pPr>
        <w:pStyle w:val="Normal"/>
        <w:rPr/>
      </w:pPr>
      <w:r>
        <w:rPr/>
        <w:t>6</w:t>
      </w:r>
      <w:r>
        <w:rPr/>
        <w:t>若兵来则出奇兵击之（使人不测的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是夕始觉有迁谪意（贬谪，放逐）</w:t>
      </w:r>
    </w:p>
    <w:p>
      <w:pPr>
        <w:pStyle w:val="Normal"/>
        <w:rPr/>
      </w:pPr>
      <w:r>
        <w:rPr/>
        <w:t>2</w:t>
      </w:r>
      <w:r>
        <w:rPr/>
        <w:t>终继五国迁灭，何哉（改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再迁为太史令（调动官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君不如肉袒伏斧质请罪（请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请奉盆缶秦王以相娱乐（请允许我，请让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诸将请所之（请教，请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乃置酒请之（宴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人穷则反本，故劳苦倦极（困窘，处境困难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穷则独善其身，达则兼济天下（不得志，不显贵，与“达”相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所识穷乏者得我欤（贫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穷予生之光阴以疗梅也哉（穷尽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复前行，欲穷其林（寻求到尽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穷巷陋室穷山恶水（僻、荒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南安国光中学</w:t>
      </w:r>
      <w:r>
        <w:rPr>
          <w:rFonts w:eastAsia="Times New Roman"/>
        </w:rPr>
        <w:t xml:space="preserve">  </w:t>
      </w:r>
      <w:r>
        <w:rPr/>
        <w:t>潘志敏</w:t>
      </w:r>
    </w:p>
    <w:p>
      <w:pPr>
        <w:pStyle w:val="Normal"/>
        <w:rPr/>
      </w:pPr>
      <w:r>
        <w:rPr/>
        <w:t>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欲呼张良与俱去（离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我从去年辞帝京，谪居卧病浔阳城（过去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为汉家除残去秽（除去，除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沛公军在霸上，相去四十里（距，距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风流总被雨打风吹去（表示动作的趋势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念去去，千里烟波，暮霭沈沈楚天阔（去去：越去越远，往前走了又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相如因持壁却立（退，退回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后秦击赵者再，李牧连却之（使……退，击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却之为不恭（拒绝，推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医得眼前疮，剜却心头肉（去掉、消除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却看妻子愁何在，漫卷诗书喜欲狂（回头）</w:t>
      </w:r>
    </w:p>
    <w:p>
      <w:pPr>
        <w:pStyle w:val="Normal"/>
        <w:rPr/>
      </w:pPr>
      <w:r>
        <w:rPr/>
        <w:t>6</w:t>
      </w:r>
      <w:r>
        <w:rPr/>
        <w:t>何当共剪西窗烛，却话巴山夜雨时（还，再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8</w:t>
      </w:r>
      <w:r>
        <w:rPr/>
        <w:t>却坐促弦弦转急。（退后）</w:t>
      </w:r>
    </w:p>
    <w:p>
      <w:pPr>
        <w:pStyle w:val="Normal"/>
        <w:rPr/>
      </w:pPr>
      <w:r>
        <w:rPr/>
        <w:t>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坐须臾，沛公起如厕（到……去，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其如土石何（如……何，对（把）……怎么办）</w:t>
      </w:r>
    </w:p>
    <w:p>
      <w:pPr>
        <w:pStyle w:val="Normal"/>
        <w:rPr/>
      </w:pPr>
      <w:r>
        <w:rPr/>
        <w:t>3</w:t>
      </w:r>
      <w:r>
        <w:rPr/>
        <w:t>逝者如斯夫，不舍昼夜（象，如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沛公默然，曰：“固不如也……”（及，比得上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海内存知己，天涯若比邻（如，似，像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若入前为寿（第二人称代词，你，也表示复数，你们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天若有情天亦老。（假如，如果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曾不若孀妻弱子（及，比得上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若夫霪雨霏霏，连月不开</w:t>
      </w:r>
      <w:r>
        <w:rPr/>
        <w:t>(</w:t>
      </w:r>
      <w:r>
        <w:rPr/>
        <w:t>若夫：用在一段话开头，用以引起下文，有“象那……”的意思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29:00Z</dcterms:created>
  <dc:creator/>
  <dc:description/>
  <dc:language>en-US</dc:language>
  <cp:lastModifiedBy>MC SYSTEM</cp:lastModifiedBy>
  <dcterms:modified xsi:type="dcterms:W3CDTF">2009-11-12T14:29:00Z</dcterms:modified>
  <cp:revision>0</cp:revision>
  <dc:subject/>
  <dc:title/>
</cp:coreProperties>
</file>