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一剪梅》（优质课教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感受意象美和意境美，了解李清照词的婉约风格 </w:t>
      </w:r>
      <w:r>
        <w:rPr>
          <w:rFonts w:cs="宋体;SimSun" w:ascii="宋体;SimSun" w:hAnsi="宋体;SimSun"/>
        </w:rPr>
        <w:br/>
        <w:t>          2</w:t>
      </w:r>
      <w:r>
        <w:rPr>
          <w:rFonts w:ascii="宋体;SimSun" w:hAnsi="宋体;SimSun" w:cs="宋体;SimSun"/>
        </w:rPr>
        <w:t xml:space="preserve">、体会作者生平遭遇与创作的密切关系 </w:t>
      </w:r>
      <w:r>
        <w:rPr>
          <w:rFonts w:cs="宋体;SimSun" w:ascii="宋体;SimSun" w:hAnsi="宋体;SimSun"/>
        </w:rPr>
        <w:br/>
        <w:t>          3</w:t>
      </w:r>
      <w:r>
        <w:rPr>
          <w:rFonts w:ascii="宋体;SimSun" w:hAnsi="宋体;SimSun" w:cs="宋体;SimSun"/>
        </w:rPr>
        <w:t xml:space="preserve">、利用开放性原则培养学生再造意境的创新思维能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重点：感受鉴赏作品的意象美、意境美、韵律美、音乐美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难点：培养学生补充空缺意象、再造意境的创新思维能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原则：开放性原则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方法：联想法      比较法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教学准备：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 xml:space="preserve">课件、多媒体设备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教学教程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、诗画导入 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展示一组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 xml:space="preserve">画面：溪亭日暮、藕花深处、归舟争渡、惊飞的鸥鹭 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 xml:space="preserve">师：（明示画面中的意象）所谓“诗中有画，画中有诗”，同学们看到这些画面能想起初中学过的哪首词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：李清照的词《如梦令》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生齐背《如梦令》：常记溪亭日暮，沉醉不知归路。 </w:t>
      </w:r>
      <w:r>
        <w:rPr>
          <w:rFonts w:cs="宋体;SimSun" w:ascii="宋体;SimSun" w:hAnsi="宋体;SimSun"/>
        </w:rPr>
        <w:br/>
        <w:t>                  </w:t>
      </w:r>
      <w:r>
        <w:rPr>
          <w:rFonts w:ascii="宋体;SimSun" w:hAnsi="宋体;SimSun" w:cs="宋体;SimSun"/>
        </w:rPr>
        <w:t xml:space="preserve">兴尽晚回舟，误入藕花深处。 </w:t>
      </w:r>
      <w:r>
        <w:rPr>
          <w:rFonts w:cs="宋体;SimSun" w:ascii="宋体;SimSun" w:hAnsi="宋体;SimSun"/>
        </w:rPr>
        <w:br/>
        <w:t>                  </w:t>
      </w:r>
      <w:r>
        <w:rPr>
          <w:rFonts w:ascii="宋体;SimSun" w:hAnsi="宋体;SimSun" w:cs="宋体;SimSun"/>
        </w:rPr>
        <w:t xml:space="preserve">争渡，争渡， 惊起一滩鸥鹭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：（启发）词中写的是作者少女时代无忧无虑的生活和开朗愉快的心情。真是“少年不识愁滋味”啊。然而，随着年龄的增长和生活的变迁，女词人还能一如既往地做个快乐天使吗？带着这个疑问，我们学习作者的另一首名篇《一剪梅》。（屏幕显示课题） 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、研习新课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范读比较：（屏幕显示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红藕香残玉簟秋，轻解罗裳，独上兰舟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云中谁寄锦书来？雁字回时，月满西楼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花自飘零水自流，一种相思，两处闲愁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此情无计可消除，才下眉头，却上心头。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师：（启发理解）这两首词在内容上有哪些不同？ 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粗读可发现</w:t>
      </w:r>
      <w:r>
        <w:rPr>
          <w:rFonts w:cs="宋体;SimSun" w:ascii="宋体;SimSun" w:hAnsi="宋体;SimSun"/>
        </w:rPr>
        <w:t xml:space="preserve">: </w:t>
        <w:br/>
        <w:t>            </w:t>
      </w:r>
      <w:r>
        <w:rPr>
          <w:rFonts w:ascii="宋体;SimSun" w:hAnsi="宋体;SimSun" w:cs="宋体;SimSun"/>
        </w:rPr>
        <w:t xml:space="preserve">景物时令——前写夏景，后写秋景； </w:t>
      </w:r>
      <w:r>
        <w:rPr>
          <w:rFonts w:cs="宋体;SimSun" w:ascii="宋体;SimSun" w:hAnsi="宋体;SimSun"/>
        </w:rPr>
        <w:br/>
        <w:t>            </w:t>
      </w:r>
      <w:r>
        <w:rPr>
          <w:rFonts w:ascii="宋体;SimSun" w:hAnsi="宋体;SimSun" w:cs="宋体;SimSun"/>
        </w:rPr>
        <w:t xml:space="preserve">作者年龄——前为少女时期，后为少妇时期； </w:t>
      </w:r>
      <w:r>
        <w:rPr>
          <w:rFonts w:cs="宋体;SimSun" w:ascii="宋体;SimSun" w:hAnsi="宋体;SimSun"/>
        </w:rPr>
        <w:br/>
        <w:t>            </w:t>
      </w:r>
      <w:r>
        <w:rPr>
          <w:rFonts w:ascii="宋体;SimSun" w:hAnsi="宋体;SimSun" w:cs="宋体;SimSun"/>
        </w:rPr>
        <w:t xml:space="preserve">感情基调——前愉快开朗，后细腻深婉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师：（提示）女词人初婚不久，思念外出的丈夫赵明诚 </w:t>
      </w:r>
      <w:r>
        <w:rPr>
          <w:rFonts w:cs="宋体;SimSun" w:ascii="宋体;SimSun" w:hAnsi="宋体;SimSun"/>
        </w:rPr>
        <w:br/>
        <w:br/>
        <w:t>2</w:t>
      </w:r>
      <w:r>
        <w:rPr>
          <w:rFonts w:ascii="宋体;SimSun" w:hAnsi="宋体;SimSun" w:cs="宋体;SimSun"/>
        </w:rPr>
        <w:t xml:space="preserve">、清理思路、赏析意境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上片：词人舟中所想  →  下片：回到现实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分析理解：感悟意象美和意境美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上片：写女词人独居生活——舟中所想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红藕香残：以点代面——透露秋景的冷落、萧条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独上兰舟：背面敷粉——如果能与丈夫一同划船该多好啊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云中锦书：相关联想——猜想丈夫的信该到家了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月满西楼：生发想象——仿佛身处西楼，望月计算着丈夫回家的日子。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下片：写女词人由想象回到现实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花飘水流：    移情于物、借物抒情——韶光易逝青春难再啊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种、两处：直抒胸臆——合写夫妻双方此刻望月思人的心情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无计可消除：  —— 情之深、重！ </w:t>
      </w:r>
      <w:r>
        <w:rPr>
          <w:rFonts w:cs="宋体;SimSun" w:ascii="宋体;SimSun" w:hAnsi="宋体;SimSun"/>
        </w:rPr>
        <w:br/>
        <w:t>                               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揭示主旨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才下眉头、却上心头： ——（名句）平字见奇，化无形为有形（由外到内，运动之速）。 </w:t>
      </w:r>
      <w:r>
        <w:rPr>
          <w:rFonts w:cs="宋体;SimSun" w:ascii="宋体;SimSun" w:hAnsi="宋体;SimSun"/>
        </w:rPr>
        <w:br/>
        <w:br/>
        <w:t>3</w:t>
      </w:r>
      <w:r>
        <w:rPr>
          <w:rFonts w:ascii="宋体;SimSun" w:hAnsi="宋体;SimSun" w:cs="宋体;SimSun"/>
        </w:rPr>
        <w:t xml:space="preserve">、名句赏析：“才下眉头、却上心头”        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学生发言，教师小结：好在关联词“才……却”：前轻后重，无法排遣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比较“才……又”（才饮长沙水，又食武昌鱼）、“刚……又”（刚考完数学，又要考语文）：前后并举同等 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提示：写作一得——说话作文要力求炼字炼意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小结——①本词重写相思，次写愁情。     </w:t>
      </w:r>
      <w:r>
        <w:rPr>
          <w:rFonts w:cs="宋体;SimSun" w:ascii="宋体;SimSun" w:hAnsi="宋体;SimSun"/>
        </w:rPr>
        <w:br/>
        <w:t>        ②</w:t>
      </w:r>
      <w:r>
        <w:rPr>
          <w:rFonts w:ascii="宋体;SimSun" w:hAnsi="宋体;SimSun" w:cs="宋体;SimSun"/>
        </w:rPr>
        <w:t xml:space="preserve">抒写闺情而非闺怨。 </w:t>
      </w:r>
      <w:r>
        <w:rPr>
          <w:rFonts w:cs="宋体;SimSun" w:ascii="宋体;SimSun" w:hAnsi="宋体;SimSun"/>
        </w:rPr>
        <w:br/>
        <w:br/>
        <w:t>4</w:t>
      </w:r>
      <w:r>
        <w:rPr>
          <w:rFonts w:ascii="宋体;SimSun" w:hAnsi="宋体;SimSun" w:cs="宋体;SimSun"/>
        </w:rPr>
        <w:t xml:space="preserve">、诵读指导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结构特点：①本词为双调，每段四句，每句四拍，与七律相近； </w:t>
      </w:r>
      <w:r>
        <w:rPr>
          <w:rFonts w:cs="宋体;SimSun" w:ascii="宋体;SimSun" w:hAnsi="宋体;SimSun"/>
        </w:rPr>
        <w:br/>
        <w:t>          ②</w:t>
      </w:r>
      <w:r>
        <w:rPr>
          <w:rFonts w:ascii="宋体;SimSun" w:hAnsi="宋体;SimSun" w:cs="宋体;SimSun"/>
        </w:rPr>
        <w:t xml:space="preserve">双数句分解为两小句，每小句四字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诵读要领：单数句缓慢悠长，双数句轻快短促，借助意象和韵脚（秋、 舟、楼、流、愁、头）帮 助记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诵读节奏：红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香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玉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秋，轻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罗裳，独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兰舟。 </w:t>
      </w:r>
      <w:r>
        <w:rPr>
          <w:rFonts w:cs="宋体;SimSun" w:ascii="宋体;SimSun" w:hAnsi="宋体;SimSun"/>
        </w:rPr>
        <w:br/>
        <w:t>         </w:t>
      </w:r>
      <w:r>
        <w:rPr>
          <w:rFonts w:ascii="宋体;SimSun" w:hAnsi="宋体;SimSun" w:cs="宋体;SimSun"/>
        </w:rPr>
        <w:t>云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谁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锦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来？雁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回时，月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西楼。 </w:t>
      </w:r>
      <w:r>
        <w:rPr>
          <w:rFonts w:cs="宋体;SimSun" w:ascii="宋体;SimSun" w:hAnsi="宋体;SimSun"/>
        </w:rPr>
        <w:br/>
        <w:t>         </w:t>
      </w:r>
      <w:r>
        <w:rPr>
          <w:rFonts w:ascii="宋体;SimSun" w:hAnsi="宋体;SimSun" w:cs="宋体;SimSun"/>
        </w:rPr>
        <w:t>花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飘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流，一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思，两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闲愁。 </w:t>
      </w:r>
      <w:r>
        <w:rPr>
          <w:rFonts w:cs="宋体;SimSun" w:ascii="宋体;SimSun" w:hAnsi="宋体;SimSun"/>
        </w:rPr>
        <w:br/>
        <w:t>         </w:t>
      </w:r>
      <w:r>
        <w:rPr>
          <w:rFonts w:ascii="宋体;SimSun" w:hAnsi="宋体;SimSun" w:cs="宋体;SimSun"/>
        </w:rPr>
        <w:t>此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消除，才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眉头，却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心头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自由朗读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钟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个别朗读：</w:t>
      </w:r>
      <w:r>
        <w:rPr>
          <w:rFonts w:cs="宋体;SimSun" w:ascii="宋体;SimSun" w:hAnsi="宋体;SimSun"/>
        </w:rPr>
        <w:t>1 ~ 2</w:t>
      </w:r>
      <w:r>
        <w:rPr>
          <w:rFonts w:ascii="宋体;SimSun" w:hAnsi="宋体;SimSun" w:cs="宋体;SimSun"/>
        </w:rPr>
        <w:t xml:space="preserve">名学生演读（大屏幕显示相关画面、音乐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学生齐背： </w:t>
      </w:r>
      <w:r>
        <w:rPr>
          <w:rFonts w:cs="宋体;SimSun" w:ascii="宋体;SimSun" w:hAnsi="宋体;SimSun"/>
        </w:rPr>
        <w:br/>
        <w:br/>
        <w:t>5</w:t>
      </w:r>
      <w:r>
        <w:rPr>
          <w:rFonts w:ascii="宋体;SimSun" w:hAnsi="宋体;SimSun" w:cs="宋体;SimSun"/>
        </w:rPr>
        <w:t xml:space="preserve">、影象欣赏：播映依据课文改编的优美影象，达到形象直观，寓教于乐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随堂练笔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）合理想象，补充空缺形象，再造意境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课堂重头） 将全词改写成情景连贯、意境优美的抒情散文 </w:t>
      </w:r>
      <w:r>
        <w:rPr>
          <w:rFonts w:cs="宋体;SimSun" w:ascii="宋体;SimSun" w:hAnsi="宋体;SimSun"/>
        </w:rPr>
        <w:br/>
        <w:br/>
        <w:t>  </w:t>
      </w:r>
      <w:r>
        <w:rPr>
          <w:rFonts w:ascii="宋体;SimSun" w:hAnsi="宋体;SimSun" w:cs="宋体;SimSun"/>
        </w:rPr>
        <w:t>（教师巡视学生完成情况，选定点评习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篇） 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当堂点评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钟）（习作投影显示，作者朗诵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学生发言，教师小结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背诵：（下水作品）改写的散文诗（大屏幕显示、音乐背景）—— </w:t>
      </w:r>
      <w:r>
        <w:rPr>
          <w:rFonts w:cs="宋体;SimSun" w:ascii="宋体;SimSun" w:hAnsi="宋体;SimSun"/>
        </w:rPr>
        <w:br/>
        <w:t xml:space="preserve">     </w:t>
      </w:r>
      <w:r>
        <w:rPr>
          <w:rFonts w:ascii="宋体;SimSun" w:hAnsi="宋体;SimSun" w:cs="宋体;SimSun"/>
        </w:rPr>
        <w:t xml:space="preserve">粉红的荷花已经凋谢，铺着的竹席也生秋凉，轻轻解下丝绸帔，独自登上木兰船。 天边飞来队队鸿雁，是谁捎来了远方的佳音？西楼洒满月光，思念的人儿啊该早日归来。花儿自管飘落，水儿自管流淌，彼此都在思念对方，却只能独自愁闷各天一方。这样的相思愁苦，哪儿有办法可以消除，皱着的眉头方才展开，心里头却又想念起来。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扩展鉴赏：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</w:t>
      </w:r>
      <w:r>
        <w:rPr>
          <w:rFonts w:ascii="宋体;SimSun" w:hAnsi="宋体;SimSun" w:cs="宋体;SimSun"/>
        </w:rPr>
        <w:t xml:space="preserve">《声声慢》李清照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 xml:space="preserve">寻寻觅觅，冷冷清清，凄凄惨惨戚戚。乍暖还寒时候，最难将息。三杯两盏淡酒，怎敌他、晚来风急？雁过也，正伤心，却是旧时相识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满地黄花堆积，憔悴损，如今有谁堪摘？守着窗儿，独自怎生得黑？梧桐更兼细雨，到黄昏，点点滴滴。这次第，怎一个愁字了得？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鉴赏提示——这首词所表达的是女词人晚年寡居时孤独、凄苦的生活感受。以一个“愁”字收束全篇，却用反问形式，含无穷之意于言外，更显“愁”之深重。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 xml:space="preserve">金人南侵后，女词人连续遭到国破、家亡、夫死的苦难，过着长期的流亡生活，写出了许多反映个 人不幸遭遇的动人词篇。《声声慢》是其中最有代表性的作品之一。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 xml:space="preserve">小结：《如梦令》《一剪梅》《声声慢》三首词从三个不同的时期即少女时期——少妇时期——晚年寡居，反映了不同的生活经历。这些经历在作者笔下得到形象逼真的再现， 由此可见，生活是文学创作取之不尽的源泉。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四、探讨婉约词风格：  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 xml:space="preserve">（提示）刚才复习和学习的三首词在风格上有一个共性，即都是婉约词。试说说婉约词的风格特点 （让学生大胆发言，凡是能挨边的说法都予以肯定，然后由教师小结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语言清丽、含蓄，感情婉转、缠绵，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题材较为狭窄（多写个人遭遇、男女恋情等）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五、创新思维练习：发散联想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 xml:space="preserve">李清照除了创作婉约词，还有没有不同于婉约词风的文学作品呢？若有，试举例。 </w:t>
      </w:r>
      <w:r>
        <w:rPr>
          <w:rFonts w:cs="宋体;SimSun" w:ascii="宋体;SimSun" w:hAnsi="宋体;SimSun"/>
        </w:rPr>
        <w:br/>
        <w:t>——</w:t>
      </w:r>
      <w:r>
        <w:rPr>
          <w:rFonts w:ascii="宋体;SimSun" w:hAnsi="宋体;SimSun" w:cs="宋体;SimSun"/>
        </w:rPr>
        <w:t>有。①豪放词：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记梦》： </w:t>
      </w:r>
      <w:r>
        <w:rPr>
          <w:rFonts w:cs="宋体;SimSun" w:ascii="宋体;SimSun" w:hAnsi="宋体;SimSun"/>
        </w:rPr>
        <w:br/>
        <w:t xml:space="preserve">     </w:t>
      </w:r>
      <w:r>
        <w:rPr>
          <w:rFonts w:ascii="宋体;SimSun" w:hAnsi="宋体;SimSun" w:cs="宋体;SimSun"/>
        </w:rPr>
        <w:t xml:space="preserve">天接云涛连晓雾，星河欲转千帆舞。仿佛梦魂归帝所，闻天语，殷勤问我归何处。 </w:t>
      </w:r>
      <w:r>
        <w:rPr>
          <w:rFonts w:cs="宋体;SimSun" w:ascii="宋体;SimSun" w:hAnsi="宋体;SimSun"/>
        </w:rPr>
        <w:br/>
        <w:t xml:space="preserve">     </w:t>
      </w:r>
      <w:r>
        <w:rPr>
          <w:rFonts w:ascii="宋体;SimSun" w:hAnsi="宋体;SimSun" w:cs="宋体;SimSun"/>
        </w:rPr>
        <w:t xml:space="preserve">我报路长嗟日暮，学诗漫有惊人句。九万里风鹏正举，风休住，蓬舟吹取三山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——以梦幻形式表现作者冲破现实寻求光明和自由的愿望。采用浪漫主义创作方法，风格豪放，意境阔大。） </w:t>
      </w:r>
      <w:r>
        <w:rPr>
          <w:rFonts w:cs="宋体;SimSun" w:ascii="宋体;SimSun" w:hAnsi="宋体;SimSun"/>
        </w:rPr>
        <w:br/>
        <w:t>        ②</w:t>
      </w:r>
      <w:r>
        <w:rPr>
          <w:rFonts w:ascii="宋体;SimSun" w:hAnsi="宋体;SimSun" w:cs="宋体;SimSun"/>
        </w:rPr>
        <w:t xml:space="preserve">诗歌：《绝句》 </w:t>
      </w:r>
      <w:r>
        <w:rPr>
          <w:rFonts w:cs="宋体;SimSun" w:ascii="宋体;SimSun" w:hAnsi="宋体;SimSun"/>
        </w:rPr>
        <w:br/>
        <w:t>         </w:t>
      </w:r>
      <w:r>
        <w:rPr>
          <w:rFonts w:ascii="宋体;SimSun" w:hAnsi="宋体;SimSun" w:cs="宋体;SimSun"/>
        </w:rPr>
        <w:t xml:space="preserve">生当作人杰，死亦为鬼雄。至今思项羽，不肯过江东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——歌颂楚霸王项羽失败后不愿逃往江东苟且偷生的英雄气节，讽刺南宋朝廷在金人南侵后窝居江南的妥协逃跑政策。） </w:t>
      </w:r>
      <w:r>
        <w:rPr>
          <w:rFonts w:cs="宋体;SimSun" w:ascii="宋体;SimSun" w:hAnsi="宋体;SimSun"/>
        </w:rPr>
        <w:br/>
        <w:t>         ③</w:t>
      </w:r>
      <w:r>
        <w:rPr>
          <w:rFonts w:ascii="宋体;SimSun" w:hAnsi="宋体;SimSun" w:cs="宋体;SimSun"/>
        </w:rPr>
        <w:t xml:space="preserve">散文：《金石录后序》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（——南渡后所作。介绍《金石录》的内容与成书过程，回忆婚后三十四年间的患得患失，是一篇优美动人的散文。） 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六、音乐欣赏：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多媒体播放《一剪梅》改编的歌曲《月满西楼》，画面意境优美，音乐婉转动人，第二段师生同唱，将课堂结束在师生情感共鸣的最高峰，余音绕梁，意味隽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6:00Z</dcterms:created>
  <dc:creator>d</dc:creator>
  <dc:description/>
  <dc:language>en-US</dc:language>
  <cp:lastModifiedBy>d</cp:lastModifiedBy>
  <dcterms:modified xsi:type="dcterms:W3CDTF">2004-02-19T02:06:00Z</dcterms:modified>
  <cp:revision>1</cp:revision>
  <dc:subject/>
  <dc:title>《一剪梅》（优质课教案）</dc:title>
</cp:coreProperties>
</file>