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一剪梅》（优质课教案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湖南省邵东三中</w:t>
      </w:r>
      <w:r>
        <w:rPr>
          <w:rFonts w:eastAsia="Times New Roman"/>
        </w:rPr>
        <w:t xml:space="preserve">    </w:t>
      </w:r>
      <w:r>
        <w:rPr/>
        <w:t>李和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</w:t>
      </w:r>
    </w:p>
    <w:p>
      <w:pPr>
        <w:pStyle w:val="Normal"/>
        <w:ind w:firstLine="420"/>
        <w:rPr/>
      </w:pPr>
      <w:r>
        <w:rPr/>
        <w:t>1</w:t>
      </w:r>
      <w:r>
        <w:rPr/>
        <w:t>、感受意象美和意境美，了解李清照词的婉约风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体会作者生平遭遇与创作的密切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利用开放性原则培养学生再造意境的创新思维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感受鉴赏作品的意象美、意境美、韵律美、音乐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：培养学生补充空缺意象、再造意境的创新思维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原则：开放性原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方法：联想法</w:t>
      </w:r>
      <w:r>
        <w:rPr>
          <w:rFonts w:eastAsia="Times New Roman"/>
        </w:rPr>
        <w:t xml:space="preserve">    </w:t>
      </w:r>
      <w:r>
        <w:rPr/>
        <w:t>比较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准备：</w:t>
      </w:r>
      <w:r>
        <w:rPr/>
        <w:t>CAI</w:t>
      </w:r>
      <w:r>
        <w:rPr/>
        <w:t>课件、多媒体设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教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一、诗画导入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展示一组</w:t>
      </w:r>
      <w:r>
        <w:rPr/>
        <w:t>CAI</w:t>
      </w:r>
      <w:r>
        <w:rPr/>
        <w:t>画面：溪亭日暮、藕花深处、归舟争渡、惊飞的鸥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（明示画面中的意象）所谓“诗中有画，画中有诗”，同学们看到这些画面能想起初中学过的哪首词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：李清照的词《如梦令》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生齐背《如梦令》：</w:t>
      </w:r>
    </w:p>
    <w:p>
      <w:pPr>
        <w:pStyle w:val="Normal"/>
        <w:ind w:firstLine="1050"/>
        <w:rPr/>
      </w:pPr>
      <w:r>
        <w:rPr/>
        <w:t>常记溪亭日暮，沉醉不知归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兴尽晚回舟，误入藕花深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争渡，争渡，</w:t>
      </w:r>
      <w:r>
        <w:rPr>
          <w:rFonts w:eastAsia="Times New Roman"/>
        </w:rPr>
        <w:t xml:space="preserve"> </w:t>
      </w:r>
      <w:r>
        <w:rPr/>
        <w:t>惊起一滩鸥鹭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（启发）词中写的是作者少女时代无忧无虑的生活和开朗愉快的心情。真是“少年不识愁滋味”啊。然而，随着年龄的增长和生活的变迁，女词人还能一如既往地做个快乐天使吗？带着这个疑问，我们学习作者的另一首名篇《一剪梅》。（屏幕显示课题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二、研习新课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范读比较：（屏幕显示</w:t>
      </w:r>
      <w:r>
        <w:rPr/>
        <w:t xml:space="preserve">) </w:t>
      </w:r>
    </w:p>
    <w:p>
      <w:pPr>
        <w:pStyle w:val="Normal"/>
        <w:jc w:val="center"/>
        <w:rPr/>
      </w:pPr>
      <w:r>
        <w:rPr/>
        <w:t>红藕香残玉簟秋，轻解罗裳，独上兰舟。</w:t>
      </w:r>
    </w:p>
    <w:p>
      <w:pPr>
        <w:pStyle w:val="Normal"/>
        <w:jc w:val="center"/>
        <w:rPr/>
      </w:pPr>
      <w:r>
        <w:rPr/>
        <w:t>云中谁寄锦书来？雁字回时，月满西楼。</w:t>
      </w:r>
    </w:p>
    <w:p>
      <w:pPr>
        <w:pStyle w:val="Normal"/>
        <w:jc w:val="center"/>
        <w:rPr/>
      </w:pPr>
      <w:r>
        <w:rPr/>
        <w:t>花自飘零水自流，一种相思，两处闲愁。</w:t>
      </w:r>
    </w:p>
    <w:p>
      <w:pPr>
        <w:pStyle w:val="Normal"/>
        <w:jc w:val="center"/>
        <w:rPr/>
      </w:pPr>
      <w:r>
        <w:rPr/>
        <w:t>此情无计可消除，才下眉头，却上心头。</w:t>
      </w:r>
    </w:p>
    <w:p>
      <w:pPr>
        <w:pStyle w:val="Normal"/>
        <w:ind w:firstLine="420"/>
        <w:rPr/>
      </w:pPr>
      <w:r>
        <w:rPr/>
        <w:t>师：（启发理解）这两首词在内容上有哪些不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提示）粗读可发现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景物时令——前写夏景，后写秋景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作者年龄——前为少女时期，后为少妇时期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感情基调——前愉快开朗，后细腻深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（提示）女词人初婚不久，思念外出的丈夫赵明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清理思路、赏析意境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上片：词人舟中所想</w:t>
      </w:r>
      <w:r>
        <w:rPr>
          <w:rFonts w:eastAsia="Times New Roman"/>
        </w:rPr>
        <w:t xml:space="preserve">  </w:t>
      </w:r>
      <w:r>
        <w:rPr/>
        <w:t>→</w:t>
      </w:r>
      <w:r>
        <w:rPr>
          <w:rFonts w:eastAsia="Times New Roman"/>
        </w:rPr>
        <w:t xml:space="preserve">  </w:t>
      </w:r>
      <w:r>
        <w:rPr/>
        <w:t>下片：回到现实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分析理解：感悟意象美和意境美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上片：写女词人独居生活——舟中所想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红藕香残：以点代面——透露秋景的冷落、萧条，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独上兰舟：背面敷粉——如果能与丈夫一同划船该多好啊！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云中锦书：相关联想——猜想丈夫的信该到家了，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月满西楼：生发想象——仿佛身处西楼，望月计算着丈夫回家的日子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下片：写女词人由想象回到现实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花飘水流：移情于物、借物抒情——韶光易逝青春难再啊！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一种、两处：直抒胸臆——合写夫妻双方此刻望月思人的心情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无计可消除：——</w:t>
      </w:r>
      <w:r>
        <w:rPr>
          <w:rFonts w:eastAsia="Times New Roman"/>
        </w:rPr>
        <w:t xml:space="preserve"> </w:t>
      </w:r>
      <w:r>
        <w:rPr/>
        <w:t>情之深、重！</w:t>
      </w:r>
      <w:r>
        <w:rPr>
          <w:rFonts w:eastAsia="Times New Roman"/>
        </w:rPr>
        <w:t xml:space="preserve"> 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揭示主旨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/>
      </w:pPr>
      <w:r>
        <w:rPr/>
        <w:t>才下眉头、却上心头：</w:t>
      </w:r>
      <w:r>
        <w:rPr>
          <w:rFonts w:eastAsia="Times New Roman"/>
        </w:rPr>
        <w:t xml:space="preserve"> </w:t>
      </w:r>
      <w:r>
        <w:rPr/>
        <w:t>——（名句）平字见奇，化无形为有形（由外到内，运动之速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、名句赏析：“才下眉头、却上心头”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学生发言，教师小结：好在关联词“才……却”：前轻后重，无法排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比较“才……又”（才饮长沙水，又食武昌鱼）、“刚……又”（刚考完数学，又要考语文）：前后并举同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提示：写作一得——说话作文要力求炼字炼意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小结——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本词重写相思，次写愁情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抒写闺情而非闺怨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4</w:t>
      </w:r>
      <w:r>
        <w:rPr/>
        <w:t>、诵读指导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结构特点：①本词为双调，每段四句，每句四拍，与七律相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双数句分解为两小句，每小句四字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诵读要领：单数句缓慢悠长，双数句轻快短促，借助意象和韵脚（秋、</w:t>
      </w:r>
      <w:r>
        <w:rPr>
          <w:rFonts w:eastAsia="Times New Roman"/>
        </w:rPr>
        <w:t xml:space="preserve"> </w:t>
      </w:r>
      <w:r>
        <w:rPr/>
        <w:t>舟、楼、流、愁、头）帮</w:t>
      </w:r>
      <w:r>
        <w:rPr>
          <w:rFonts w:eastAsia="Times New Roman"/>
        </w:rPr>
        <w:t xml:space="preserve"> </w:t>
      </w:r>
      <w:r>
        <w:rPr/>
        <w:t>助记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诵读节奏：</w:t>
      </w:r>
    </w:p>
    <w:p>
      <w:pPr>
        <w:pStyle w:val="Normal"/>
        <w:ind w:firstLine="420"/>
        <w:rPr/>
      </w:pPr>
      <w:r>
        <w:rPr/>
        <w:t>红藕</w:t>
      </w:r>
      <w:r>
        <w:rPr/>
        <w:t>/</w:t>
      </w:r>
      <w:r>
        <w:rPr/>
        <w:t>香残</w:t>
      </w:r>
      <w:r>
        <w:rPr/>
        <w:t>/</w:t>
      </w:r>
      <w:r>
        <w:rPr/>
        <w:t>玉簟</w:t>
      </w:r>
      <w:r>
        <w:rPr/>
        <w:t>/</w:t>
      </w:r>
      <w:r>
        <w:rPr/>
        <w:t>秋，轻解</w:t>
      </w:r>
      <w:r>
        <w:rPr/>
        <w:t>/</w:t>
      </w:r>
      <w:r>
        <w:rPr/>
        <w:t>罗裳，独上</w:t>
      </w:r>
      <w:r>
        <w:rPr/>
        <w:t>/</w:t>
      </w:r>
      <w:r>
        <w:rPr/>
        <w:t>兰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云中</w:t>
      </w:r>
      <w:r>
        <w:rPr/>
        <w:t>/</w:t>
      </w:r>
      <w:r>
        <w:rPr/>
        <w:t>谁寄</w:t>
      </w:r>
      <w:r>
        <w:rPr/>
        <w:t>/</w:t>
      </w:r>
      <w:r>
        <w:rPr/>
        <w:t>锦书</w:t>
      </w:r>
      <w:r>
        <w:rPr/>
        <w:t>/</w:t>
      </w:r>
      <w:r>
        <w:rPr/>
        <w:t>来？雁字</w:t>
      </w:r>
      <w:r>
        <w:rPr/>
        <w:t>/</w:t>
      </w:r>
      <w:r>
        <w:rPr/>
        <w:t>回时，月满</w:t>
      </w:r>
      <w:r>
        <w:rPr/>
        <w:t>/</w:t>
      </w:r>
      <w:r>
        <w:rPr/>
        <w:t>西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花自</w:t>
      </w:r>
      <w:r>
        <w:rPr/>
        <w:t>/</w:t>
      </w:r>
      <w:r>
        <w:rPr/>
        <w:t>飘零</w:t>
      </w:r>
      <w:r>
        <w:rPr/>
        <w:t>/</w:t>
      </w:r>
      <w:r>
        <w:rPr/>
        <w:t>水</w:t>
      </w:r>
      <w:r>
        <w:rPr/>
        <w:t>/</w:t>
      </w:r>
      <w:r>
        <w:rPr/>
        <w:t>自流，一种</w:t>
      </w:r>
      <w:r>
        <w:rPr/>
        <w:t>/</w:t>
      </w:r>
      <w:r>
        <w:rPr/>
        <w:t>相思，两处</w:t>
      </w:r>
      <w:r>
        <w:rPr/>
        <w:t>/</w:t>
      </w:r>
      <w:r>
        <w:rPr/>
        <w:t>闲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情</w:t>
      </w:r>
      <w:r>
        <w:rPr/>
        <w:t>/</w:t>
      </w:r>
      <w:r>
        <w:rPr/>
        <w:t>无计</w:t>
      </w:r>
      <w:r>
        <w:rPr/>
        <w:t>/</w:t>
      </w:r>
      <w:r>
        <w:rPr/>
        <w:t>可</w:t>
      </w:r>
      <w:r>
        <w:rPr/>
        <w:t>/</w:t>
      </w:r>
      <w:r>
        <w:rPr/>
        <w:t>消除，才下</w:t>
      </w:r>
      <w:r>
        <w:rPr/>
        <w:t>/</w:t>
      </w:r>
      <w:r>
        <w:rPr/>
        <w:t>眉头，却上</w:t>
      </w:r>
      <w:r>
        <w:rPr/>
        <w:t>/</w:t>
      </w:r>
      <w:r>
        <w:rPr/>
        <w:t>心头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自由朗读：（</w:t>
      </w:r>
      <w:r>
        <w:rPr/>
        <w:t>2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个别朗读：</w:t>
      </w:r>
      <w:r>
        <w:rPr/>
        <w:t>1 ~ 2</w:t>
      </w:r>
      <w:r>
        <w:rPr/>
        <w:t>名学生演读（大屏幕显示相关画面、音乐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学生齐背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5</w:t>
      </w:r>
      <w:r>
        <w:rPr/>
        <w:t>、影象欣赏：播映依据课文改编的优美影象，达到形象直观，寓教于乐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6</w:t>
      </w:r>
      <w:r>
        <w:rPr/>
        <w:t>、随堂练笔：（</w:t>
      </w:r>
      <w:r>
        <w:rPr/>
        <w:t>5</w:t>
      </w:r>
      <w:r>
        <w:rPr/>
        <w:t>分钟）合理想象，补充空缺形象，再造意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课堂重头）</w:t>
      </w:r>
      <w:r>
        <w:rPr>
          <w:rFonts w:eastAsia="Times New Roman"/>
        </w:rPr>
        <w:t xml:space="preserve"> </w:t>
      </w:r>
      <w:r>
        <w:rPr/>
        <w:t>将全词改写成情景连贯、意境优美的抒情散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教师巡视学生完成情况，选定点评习作</w:t>
      </w:r>
      <w:r>
        <w:rPr/>
        <w:t>2</w:t>
      </w:r>
      <w:r>
        <w:rPr/>
        <w:t>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堂点评：（</w:t>
      </w:r>
      <w:r>
        <w:rPr/>
        <w:t>3</w:t>
      </w:r>
      <w:r>
        <w:rPr/>
        <w:t>分钟）（习作投影显示，作者朗诵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发言，教师小结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教师背诵：（下水作品）改写的散文诗（大屏幕显示、音乐背景）——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粉红的荷花已经凋谢，铺着的竹席也生秋凉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轻轻解下丝绸帔，独自登上木兰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天边飞来队队鸿雁，是谁捎来了远方的佳音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西楼洒满月光，思念的人儿啊该早日归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花儿自管飘落，水儿自管流淌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彼此都在思念对方，却只能独自愁闷各天一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样的相思愁苦，哪儿有办法可以消除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皱着的眉头方才展开，心里头却又想念起来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三、扩展鉴赏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《声声慢》李清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寻寻觅觅，冷冷清清，凄凄惨惨戚戚。乍暖还寒时候，最难将息。三杯两盏淡酒，怎敌他、晚来风急？雁过也，正伤心，却是旧时相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满地黄花堆积，憔悴损，如今有谁堪摘？守着窗儿，独自怎生得黑？梧桐更兼细雨，到黄昏，点点滴滴。这次第，怎一个愁字了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鉴赏提示——这首词所表达的是女词人晚年寡居时孤独、凄苦的生活感受。以一个“愁”字收束全篇，却用反问形式，含无穷之意于言外，更显“愁”之深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金人南侵后，女词人连续遭到国破、家亡、夫死的苦难，过着长期的流亡生活，写出了许多反映个</w:t>
      </w:r>
      <w:r>
        <w:rPr>
          <w:rFonts w:eastAsia="Times New Roman"/>
        </w:rPr>
        <w:t xml:space="preserve"> </w:t>
      </w:r>
      <w:r>
        <w:rPr/>
        <w:t>人不幸遭遇的动人词篇。《声声慢》是其中最有代表性的作品之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结：《如梦令》《一剪梅》《声声慢》三首词从三个不同的时期即少女时期——少妇时期——晚年寡居，反映了不同的生活经历。这些经历在作者笔下得到形象逼真的再现，</w:t>
      </w:r>
      <w:r>
        <w:rPr>
          <w:rFonts w:eastAsia="Times New Roman"/>
        </w:rPr>
        <w:t xml:space="preserve"> </w:t>
      </w:r>
      <w:r>
        <w:rPr/>
        <w:t>由此可见，生活是文学创作取之不尽的源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四、探讨婉约词风格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提示）刚才复习和学习的三首词在风格上有一个共性，即都是婉约词。试说说婉约词的风格特点</w:t>
      </w:r>
      <w:r>
        <w:rPr>
          <w:rFonts w:eastAsia="Times New Roman"/>
        </w:rPr>
        <w:t xml:space="preserve"> </w:t>
      </w:r>
      <w:r>
        <w:rPr/>
        <w:t>（让学生大胆发言，凡是能挨边的说法都予以肯定，然后由教师小结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语言清丽、含蓄，感情婉转、缠绵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题材较为狭窄（多写个人遭遇、男女恋情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五、创新思维练习：发散联想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李清照除了创作婉约词，还有没有不同于婉约词风的文学作品呢？若有，试举例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豪放词：《渔家傲</w:t>
      </w:r>
      <w:r>
        <w:rPr/>
        <w:t>·</w:t>
      </w:r>
      <w:r>
        <w:rPr/>
        <w:t>记梦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天接云涛连晓雾，星河欲转千帆舞。仿佛梦魂归帝所，闻天语，殷勤问我归何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报路长嗟日暮，学诗漫有惊人句。九万里风鹏正举，风休住，蓬舟吹取三山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——以梦幻形式表现作者冲破现实寻求光明和自由的愿望。采用浪漫主义创作方法，风格豪放，意境阔大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诗歌：《绝句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当作人杰，死亦为鬼雄。至今思项羽，不肯过江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——歌颂楚霸王项羽失败后不愿逃往江东苟且偷生的英雄气节，讽刺南宋朝廷在金人南侵后窝居江南的妥协逃跑政策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散文：《金石录后序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——南渡后所作。介绍《金石录》的内容与成书过程，回忆婚后三十四年间的患得患失，是一篇优美动人的散文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六、音乐欣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多媒体播放《一剪梅》改编的歌曲《月满西楼》，画面意境优美，音乐婉转动人，第二段师生同唱，将课堂结束在师生情感共鸣的最高峰，余音绕梁，意味隽永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1:36:00Z</dcterms:created>
  <dc:creator>lxj</dc:creator>
  <dc:description/>
  <cp:keywords/>
  <dc:language>en-US</dc:language>
  <cp:lastModifiedBy>lxj</cp:lastModifiedBy>
  <dcterms:modified xsi:type="dcterms:W3CDTF">2004-10-07T11:47:00Z</dcterms:modified>
  <cp:revision>2</cp:revision>
  <dc:subject/>
  <dc:title>《一剪梅》（优质课教案）</dc:title>
</cp:coreProperties>
</file>