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泪珠与珍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琦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整理分析文章中所写的几种泪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透过字面含义揣摩文句的深厚感情及作者寄寓其中的人生哲学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感受“泪”的深刻含义，热爱生活，体验人生真情，营造一个充满爱的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教学重、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味文中各种泪水中包含的丰富感情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领悟作者小中见大的抒情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对“眼因流多泪而愈益清明”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教学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合作探究式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教学用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多媒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教学时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一课时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教学设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导入：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世界是变化万千的，生活是丰富多彩的。其中的酸甜苦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辣我们都品尝过，其中的喜怒哀乐我们都经历过。大家可曾记得自己流泪时的情景？也许是激动的泪光，也许是幸福的泪花，也许是伤心的泪水……那么今天就让我们走进琦君的作品《泪珠与珍珠》，一起去体会一下作者笔下的几种泪水所蕴含的深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简介：</w:t>
      </w:r>
    </w:p>
    <w:p>
      <w:pPr>
        <w:pStyle w:val="Normal"/>
        <w:snapToGrid w:val="false"/>
        <w:spacing w:lineRule="auto" w:line="360"/>
        <w:ind w:left="279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琦君：女，生于</w:t>
      </w:r>
      <w:r>
        <w:rPr>
          <w:rFonts w:cs="宋体;SimSun" w:ascii="宋体;SimSun" w:hAnsi="宋体;SimSun"/>
          <w:sz w:val="28"/>
        </w:rPr>
        <w:t>1917</w:t>
      </w:r>
      <w:r>
        <w:rPr>
          <w:rFonts w:ascii="宋体;SimSun" w:hAnsi="宋体;SimSun" w:cs="宋体;SimSun"/>
          <w:sz w:val="28"/>
        </w:rPr>
        <w:t>年。台湾著名作家，曾任教于台湾中央大学。本文作于</w:t>
      </w:r>
      <w:r>
        <w:rPr>
          <w:rFonts w:cs="宋体;SimSun" w:ascii="宋体;SimSun" w:hAnsi="宋体;SimSun"/>
          <w:sz w:val="28"/>
        </w:rPr>
        <w:t>1987</w:t>
      </w:r>
      <w:r>
        <w:rPr>
          <w:rFonts w:ascii="宋体;SimSun" w:hAnsi="宋体;SimSun" w:cs="宋体;SimSun"/>
          <w:sz w:val="28"/>
        </w:rPr>
        <w:t>年，选自《琦君自选集》，略有删节。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琦君的作品兼散文及小说两类，而以散文的成就为大。多次荣获文学大奖，著有《泪珠与珍珠》、《桔子红了》、《琴心》等作品极受海内外读者喜爱。有人评论其散文不是浓妆艳抹的贵妇，也不是粗服乱头的村妇，而是秀外慧中的大家闺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文研习：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学听课文范读。注意理清文章的思路，文中写了几种泪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答案：书中泪、生活泪、信仰泪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书中泪有什么含义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答案：书中泪有三种：忧患泪、真情泪、自我泪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注：引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马区夫人的话）是说人的眼睛因流泪而变得更加清澈透明；心因经历生活的磨砺而变得更加墩厚仁爱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引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冰心散文中的话）是抒发作者内心的真情实感，表达作者对自然的喜爱之情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引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（白居易和杜甫的诗句）都是为自己而流之泪。只是前者为欲哭有泪，而后者为欲哭无泪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文中现实生活中的泪水是为谁而流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答案：为国家，为亲情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又是一根什么线把这泪珠和珍珠连在一起的？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答案：“眼因流多泪水而愈益清明，心因饱经忧患而愈益温厚”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sz w:val="28"/>
        </w:rPr>
        <w:t>文章中三次出现了“眼因流多泪而愈益清明”，是否重复？试体会每一部分的含义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答案：①引入话题，虽然喜爱，但并不真正理解。</w:t>
      </w:r>
    </w:p>
    <w:p>
      <w:pPr>
        <w:pStyle w:val="Normal"/>
        <w:spacing w:lineRule="auto" w:line="360"/>
        <w:ind w:left="1399" w:hanging="280"/>
        <w:rPr>
          <w:rFonts w:ascii="Arial Unicode MS" w:hAnsi="Arial Unicode MS" w:cs="Arial Unicode MS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贯穿全文，说明战胜苦难与忧患的韧性与意志。</w:t>
      </w:r>
    </w:p>
    <w:p>
      <w:pPr>
        <w:pStyle w:val="Normal"/>
        <w:spacing w:lineRule="auto" w:line="360"/>
        <w:ind w:left="139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与开头呼应，更深切的体会到我们应感恩这个世界。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2"/>
        </w:rPr>
        <w:t>第一个阶段中的作者具有什么特点？第二阶段的集中表达了作者什么情感？</w:t>
      </w:r>
    </w:p>
    <w:p>
      <w:pPr>
        <w:pStyle w:val="Normal"/>
        <w:widowControl/>
        <w:ind w:left="1120" w:hanging="1120"/>
        <w:jc w:val="left"/>
        <w:rPr>
          <w:sz w:val="28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32"/>
        </w:rPr>
        <w:t>答案：①天真率直；②怀乡思人；③文章最后谈及观音泪和信徒泪，说明作者对人生有了深刻的感悟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作者为什么会把泪珠和珍珠联系起来（如何理解《泪珠与珍珠》这个题目）？（由此归纳出作者写作的旨意）</w:t>
      </w:r>
    </w:p>
    <w:p>
      <w:pPr>
        <w:pStyle w:val="Normal"/>
        <w:ind w:left="27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案：</w:t>
      </w:r>
      <w:r>
        <w:rPr>
          <w:rFonts w:ascii="宋体;SimSun" w:hAnsi="宋体;SimSun" w:cs="宋体;SimSun"/>
          <w:sz w:val="28"/>
        </w:rPr>
        <w:t>“ 眼因流多泪水而愈益清明，心因饱经忧患而愈益温厚 ”，饱经忧患与珍珠的形成类似也可以用琦君的话来回答：“我相信每个人心灵中都应有一粒珍珠，它就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</w:rPr>
        <w:t xml:space="preserve">排除困难的毅力和智慧，这粒珍珠是随着人的年龄，学识与修养而逐渐长大，逐渐变得更晶莹圆润的。”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本文抒情的特点是什么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答案：妙引诗文、小中见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结归纳：</w:t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者由书中泪写到现实泪，从而给我们讲了一个深刻的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道理：那就是“眼因流多泪水而愈益清明”。的确，人都是在生活的千锤百炼下逐渐成长起来的。下面我们就再来回顾一下有关课文的一些内容。（看幻灯片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课堂反馈：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幻灯出三道习题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作者在第②段中引用冰心的文句“雨后的青山，好像泪洗过的良心”，并说当时只“觉得她的比喻实在清新鲜活”。其实，这句话在本体与喻体的关系上更有妙处。请你针对这一点作简要说明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超过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个字</w:t>
      </w:r>
      <w:r>
        <w:rPr>
          <w:rFonts w:cs="宋体;SimSun" w:ascii="宋体;SimSun" w:hAnsi="宋体;SimSun"/>
          <w:sz w:val="28"/>
        </w:rPr>
        <w:t>)</w:t>
        <w:br/>
      </w:r>
      <w:r>
        <w:rPr>
          <w:rFonts w:ascii="宋体;SimSun" w:hAnsi="宋体;SimSun" w:cs="宋体;SimSun"/>
          <w:sz w:val="28"/>
        </w:rPr>
        <w:t>答：雨后的青山是有颜色、有形象的，而良心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案：</w:t>
      </w:r>
      <w:r>
        <w:rPr>
          <w:rFonts w:ascii="宋体;SimSun" w:hAnsi="宋体;SimSun" w:cs="宋体;SimSun"/>
          <w:sz w:val="28"/>
          <w:szCs w:val="21"/>
        </w:rPr>
        <w:t>是摸不着、看不见的。用抽象的良心比喻具体的青山，别出心裁</w:t>
      </w:r>
      <w:r>
        <w:rPr>
          <w:rFonts w:ascii="宋体;SimSun" w:hAnsi="宋体;SimSun" w:cs="宋体;SimSun"/>
          <w:sz w:val="28"/>
          <w:szCs w:val="21"/>
        </w:rPr>
        <w:t>，表现作者对青山的真挚感情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1"/>
        </w:rPr>
        <w:t>第④段中说“探亲文学中”“有那么多的泪水”，这反映出人们怎样的感情？作者意在说明什么道理？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第一问不超过</w:t>
      </w:r>
      <w:r>
        <w:rPr>
          <w:rFonts w:cs="宋体;SimSun" w:ascii="宋体;SimSun" w:hAnsi="宋体;SimSun"/>
          <w:sz w:val="28"/>
          <w:szCs w:val="21"/>
        </w:rPr>
        <w:t>35</w:t>
      </w:r>
      <w:r>
        <w:rPr>
          <w:rFonts w:ascii="宋体;SimSun" w:hAnsi="宋体;SimSun" w:cs="宋体;SimSun"/>
          <w:sz w:val="28"/>
          <w:szCs w:val="21"/>
        </w:rPr>
        <w:t>个字；第二问摘录原句作答</w:t>
      </w:r>
      <w:r>
        <w:rPr>
          <w:rFonts w:cs="宋体;SimSun" w:ascii="宋体;SimSun" w:hAnsi="宋体;SimSun"/>
          <w:sz w:val="28"/>
          <w:szCs w:val="21"/>
        </w:rPr>
        <w:t>)</w:t>
        <w:br/>
      </w:r>
      <w:r>
        <w:rPr>
          <w:rFonts w:ascii="宋体;SimSun" w:hAnsi="宋体;SimSun" w:cs="宋体;SimSun"/>
          <w:sz w:val="28"/>
          <w:szCs w:val="21"/>
        </w:rPr>
        <w:t>答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</w:rPr>
        <w:t>作者意在说明“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1"/>
        </w:rPr>
        <w:t>”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答案：</w:t>
      </w:r>
      <w:r>
        <w:rPr>
          <w:rFonts w:ascii="宋体;SimSun" w:hAnsi="宋体;SimSun" w:cs="宋体;SimSun"/>
          <w:sz w:val="28"/>
          <w:szCs w:val="21"/>
        </w:rPr>
        <w:t>人们因如今海峡两岸政策开放，能得骨肉团聚，感慨不已，悲喜交加；“人生至此，才能体会杜老‘眼枯即见骨’的哀痛”。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下列对文章所作的评点，哪两项是不恰当的？（</w:t>
      </w:r>
      <w:r>
        <w:rPr>
          <w:rFonts w:cs="宋体;SimSun" w:ascii="宋体;SimSun" w:hAnsi="宋体;SimSun"/>
          <w:sz w:val="28"/>
        </w:rPr>
        <w:t>BD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体味忧患与苦痛的价值，探询亲情与人生的真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七十老妪仍具少女情怀，足见泪珠可以使人永葆青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珍珠是牡蛎的泪珠</w:t>
      </w:r>
      <w:r>
        <w:rPr>
          <w:rFonts w:cs="宋体;SimSun" w:ascii="宋体;SimSun" w:hAnsi="宋体;SimSun"/>
          <w:sz w:val="28"/>
        </w:rPr>
        <w:t>----</w:t>
      </w:r>
      <w:r>
        <w:rPr>
          <w:rFonts w:ascii="宋体;SimSun" w:hAnsi="宋体;SimSun" w:cs="宋体;SimSun"/>
          <w:sz w:val="28"/>
        </w:rPr>
        <w:t>动人的联想，升华了文章的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宕开一笔写观音流泪、耶稣滴血，旨在增添文章神秘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珍珠贵重亦有价，纯洁真挚的泪珠凝聚的情义却无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外迁移：</w:t>
      </w:r>
    </w:p>
    <w:p>
      <w:pPr>
        <w:pStyle w:val="Normal"/>
        <w:spacing w:lineRule="auto" w:line="360"/>
        <w:ind w:left="8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几句诗词情感的鉴赏。（出幻灯片）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春蚕到死丝方尽，蜡炬成灰泪始干。（李商隐《无题》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执手相看泪眼</w:t>
      </w:r>
      <w:r>
        <w:rPr>
          <w:sz w:val="28"/>
        </w:rPr>
        <w:t>，竟无语凝噎。（柳永《雨霖铃》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终日不成章，泣涕零如雨</w:t>
      </w:r>
      <w:r>
        <w:rPr>
          <w:sz w:val="28"/>
        </w:rPr>
        <w:t>。（《迢迢牵牛星》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江洲司马青衫湿</w:t>
      </w:r>
      <w:r>
        <w:rPr>
          <w:sz w:val="28"/>
        </w:rPr>
        <w:t>。（白居易《琵琶行》）……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答案：</w:t>
      </w:r>
      <w:r>
        <w:rPr>
          <w:rFonts w:ascii="宋体;SimSun" w:hAnsi="宋体;SimSun" w:cs="宋体;SimSun"/>
          <w:sz w:val="28"/>
        </w:rPr>
        <w:t>①这是一种至死不渝（刻骨铭心）的爱情泪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这是一种情人之间难分难舍的别离泪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这是一种夫妻之间真挚的相思泪。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这是</w:t>
      </w:r>
      <w:r>
        <w:rPr>
          <w:sz w:val="28"/>
        </w:rPr>
        <w:t>一种发自内心的同情泪。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sz w:val="28"/>
        </w:rPr>
      </w:pPr>
      <w:r>
        <w:rPr>
          <w:sz w:val="28"/>
        </w:rPr>
        <w:t>综上所述：除了上述的几种泪水这外，还的许多种泪水，这就是生活给我们留下的。此外，这几种泪的表现形式也不同，有的是欲哭无泪，有的是有声无泪，有的是大哭不止，有的则是用表现来描写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堂小结：</w:t>
      </w:r>
    </w:p>
    <w:p>
      <w:pPr>
        <w:pStyle w:val="2"/>
        <w:ind w:left="279" w:firstLine="560"/>
        <w:rPr>
          <w:rFonts w:ascii="宋体;SimSun" w:hAnsi="宋体;SimSun" w:cs="宋体;SimSun"/>
        </w:rPr>
      </w:pPr>
      <w:r>
        <w:rPr/>
        <w:t>一篇好文章，其精彩动人，或是寓意深远，都要透过生命的锤炼，以及情感的激荡，才有可能产生。透过琦君的文章，我们知道：在人生旅途上，只有历经种种困苦，流下辛酸的汗水，方能让那颗心灵的珍珠，更加明亮，充满光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设计（幻灯）：</w:t>
      </w:r>
    </w:p>
    <w:p>
      <w:pPr>
        <w:pStyle w:val="Normal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3680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68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8.95pt;height:26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忧患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不解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5755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5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17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书中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情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初解（天真率直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哀叹泪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小</w:t>
      </w:r>
    </w:p>
    <w:p>
      <w:pPr>
        <w:pStyle w:val="Normal"/>
        <w:ind w:firstLine="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还乡</w:t>
      </w:r>
      <w:r>
        <w:rPr>
          <w:sz w:val="28"/>
        </w:rPr>
        <w:t>泪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             引    中</w:t>
      </w:r>
    </w:p>
    <w:p>
      <w:pPr>
        <w:pStyle w:val="Normal"/>
        <w:ind w:left="2519" w:hanging="1400"/>
        <w:rPr/>
      </w:pPr>
      <w:r>
        <w:rPr>
          <w:sz w:val="28"/>
        </w:rPr>
        <w:t>生活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亲子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深解（</w:t>
      </w:r>
      <w:r>
        <w:rPr>
          <w:rFonts w:ascii="宋体;SimSun" w:hAnsi="宋体;SimSun" w:cs="宋体;SimSun"/>
          <w:sz w:val="28"/>
        </w:rPr>
        <w:t>怀乡思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见</w:t>
      </w:r>
    </w:p>
    <w:p>
      <w:pPr>
        <w:pStyle w:val="Normal"/>
        <w:ind w:left="2520" w:hanging="0"/>
        <w:rPr/>
      </w:pPr>
      <w:r>
        <w:rPr>
          <w:sz w:val="28"/>
        </w:rPr>
        <w:t>奋斗泪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大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慈悲泪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信仰泪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真解（感悟人生）</w:t>
      </w:r>
    </w:p>
    <w:p>
      <w:pPr>
        <w:pStyle w:val="Normal"/>
        <w:ind w:firstLine="151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感恩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泪珠与珍珠》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ind w:firstLine="560"/>
      <w:jc w:val="left"/>
    </w:pPr>
    <w:rPr>
      <w:rFonts w:ascii="Arial" w:hAnsi="Arial" w:cs="Arial"/>
      <w:iCs/>
      <w:color w:val="000000"/>
      <w:sz w:val="28"/>
      <w:szCs w:val="4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24:00Z</dcterms:created>
  <dc:creator>Billgates</dc:creator>
  <dc:description/>
  <dc:language>en-US</dc:language>
  <cp:lastModifiedBy>Billgates</cp:lastModifiedBy>
  <dcterms:modified xsi:type="dcterms:W3CDTF">2004-11-20T14:39:00Z</dcterms:modified>
  <cp:revision>232</cp:revision>
  <dc:subject/>
  <dc:title/>
</cp:coreProperties>
</file>