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诸子喻山水》教案</w:t>
      </w:r>
    </w:p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位育中学高二年级备课组</w:t>
      </w:r>
    </w:p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江圣舜 章风正 马云辉 成海  奚云斐 郝景鹏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 教学目标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领悟诸子言论中包含的人生哲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 课文探究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一则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孔子所强调是一种自强不息、持之以恒的精神。这是儒家精神的重要一端。孔子本人就具有“知其不可而为之”的意志力。《易经》上说“天行健，君子以自强不息”，《荀子》上说：“锲而舍之 ，朽木不折；锲而不舍，金石可镂。”。后来的《列子》上讲述的“愚公移山”的故事也是在强调人的韧性战斗。这些思想与孔子的精神内核保持高度一致。可见自强不息的精神已成中华民族的共识。这方面的说法还很多，《诗经》上说：“靡不有初，鲜克有终”，魏征《谏太宗十思疏》“善始者实繁，克终者盖寡”，成语里有“行百里者半九十”的说法。西方人强调“好的开始是成功的一半”，可能中国人的功利性心更重，更喜欢看重结果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二则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海纳百川，有容乃大”，中国民族精神当中很早就强调包容的意识。从山水当中古人就得到了启示，这并非是韩非的发现。与韩非同时的李斯在《谏逐客书》里说：“泰山不让土壤，故能成其大；河海不择细流，故能就其深”，意思与韩非完全一样。《易经》上说“地势坤，君子以厚德载物”，也是强调包容性的一面。韩非和别人略有不同的是，他更强调治国的一面，这和他的法家思想是一致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三则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管子》应归入杂家，杂取了儒法道名诸家的思想。《管子》中最有名的话是：“仓廪实而知礼节，衣食足而知荣辱。”物质与精神的关系阐述得很明白，仍然给今日的社会治理带来启发。《管子》的这一则与韩非的有些重复，仍然是有山水得到“包容”启迪。比起韩非来，《管子》又加了“士”这一层，不但治国，还讲了治学，在面上又得到了扩大。山水影响心胸襟怀，影响禀气品格，实在是不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四则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儒家习惯把君子分为两种，仁者与智者。仁者强调道德的完善，智者偏于智慧的通达。其实在最高的层面上，仁者与智者他们自然会在“山顶”会合 。仁智有分，不过在特定的背景下强调其特殊性而已。山的厚重，宽博，安静，从容，确实具有仁厚的特点。水的灵动不拘，变化恣肆，不择地而流，确实像智慧的化身。《世说新语》上讲北人学问与南人学问的差异，也指出北人厚重，南人通透的特征。这样说来，北人像山，南人像水，本来北方多山，南方多水，山水影响人的性情，这又是一个显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五则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李泽厚先生认为，关于时间的感悟，是《论语》中最富有哲学意味的言论。孔子从流水之中领悟出时间的永不止息，给人以很大的警醒。人是时间的存在，人在世间的存在只能以时间来计算。李白说“夫天地者，万物之逆旅；光阴者，百代之过客”，挑明了时间的短暂与永恒。时间是永恒的，但属于每个人的又是非常短暂的。人生有限，不可不深长思之。只有有所作为，才不愧对短暂人生，化短暂为永恒。如果满足于做匆匆过客，人生的意义丧失大半，殊为可惜。人要做有意义的事，这也是时间给我们的提醒。李泽厚先生把时间分为实用时间（物理时间工具时间）和情感时间（心理时间）。他说实用时间的意义是“无”，只有在情感体现中，时间才获得意义，这更是警醒人们，创造人生意义，才算明白人生的真谛。就像流水一样，时间还具有单向性的特点。虽然苏东坡说过“门前流水尚能西”这样的话，但这不是常态，不过是替人“打气”的话。“水东流”具有不可逆性，时间的流逝就让人惶恐。“大江流日夜，客心悲未央”，及早努力啊，才不愧对人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六则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有本无本，现代人几乎颠倒了的问题，孟子予以强调，甚至上升到是否合乎君子之道的高度。无源之水，无本之木，都是不可能长久的。现代人喜欢捷径，总期望以最小的劳动甚至不劳动换取收获的最大值。不去浚源，不去固本，期望有所斩获。久而久之，追名逐利的风气便形成了。其实这样的名利是用纸糊成的，根本靠不住。孟子从水的源头去思考，意识到固本浚源的重要性。提出“声闻过情，君子耻之”的观点，对现代那些追逐名利的人，算是当头一棒。没有源头的水，不会流得长，没有“实”的名，当然也是靠不住的。后人说，盛名之下，其实难副，说的也是这个理。名实相副，才能心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七则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登高才能望远。人要有高远之志，才能拥有一定的境界，才能举重若轻。所谓独上高楼，望尽天涯路。没有高度，很难有宽度和深度。一个人只有立志高远 ，才能成就大事业。真正的君子也必然是志向高卓，异于常人者，如山 ，如水，如日月，有高度，有深度，有亮度，才能高蹈世尘。君子应该从山水日月中得到启发，磨砺志向，坚持不懈地修炼自己，这样才能成就一番事业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八则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水是天地间最高的善，因为水性最柔，水又善居于下，这最接近大道。人生诸端，如果能吸收水的特性，就能够达到很高的人生境界。居住要安于卑下，不求华屋广厦，安于贫寒的生活，专著内心的修炼；存心要像水那样深沉，拒绝浅薄，增加涵养蕴蓄，人就变得醇厚；交友也要像水那样，相亲相近，不留间隙，不藏机诈；说话像水那样要诚信，一是一，二是二，没有含糊之处；治理国家也要像水那样，有条不紊，讲究礼仪秩序；办事要像水那样，无所不能，水滋润万物，水惠爱万物；行动要像水那样，把握好时机，孔子说，时间如逝水，稍纵即逝，一定要掌握时机，成就事业。水有七德，人有七善，从水性中得到借鉴，完善人的品德，使人更趋近于道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附：古人注解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李贽：凡利物之谓善，而利物者又不能不争，非上善也。惟水不然，众人处上，彼独处下；众人处易，彼独处险；众人处洁，彼独处秽；所处尽众人之所恶，夫谁与之争？此所以为上善也。“居善地”以下，则言圣人利物不争之实，非仍指水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苏辙：一阴一阳之谓道，继之者善也。天一生水，道运而为善，犹气运而为水也。二者皆自无之有，去道未远，故可名之善。未有上于此者焉。道无所不在，水无所不利，避高而趋下，未尝有所逆，善地也；空处湛静，深不可测，善渊也；挹而不竭，施不求报，善仁也；圆必旋，方必折，塞必止，决必流，善信也；洗涤群秽，平准高下，善治也；以载则浮，以鉴则清，以攻则坚强莫能敌，善能也；不舍昼夜，盈科后进，善时也。夫有不善而未免人非者，以其争也。水唯兼此七善而不争，故无尤矣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九则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惟下乃大，这是老子哲学的重要论点。现代人讲处事低调，就包含着这种智慧。唯有低调，才便于守，便于察看，表面上看是被动，实则是把主动权牢牢掌握在手中。处居于下，又可以多方包容，最后，壮大自身，天下人也没有能与争锋的。扬雄所谓自下者人高之，自后者人先之，也是这个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十则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柔弱胜刚强，是老子反复讲述的道理。其理易明，其行甚难，因此老子不厌其烦地申述。火性最刚，水性最柔，对付火的最佳手段就是水。这就是生活的辩证法。把理论付之实践，殊非易事。人心好争斗，血气方刚，名利相诱，能不争者天下有几人？争到后来，往往两败俱伤，“夫惟不争，乃是大争”，这样的道理，不是谁都能悟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十一则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孙子主张，上兵伐谋，军事上的胜负更多地取决于谋略。可以说《孙子兵法》是一部智慧书，难怪现代人有的把它用于商战甚至人事之争。兵形像水，是孙子谋略的重要部分。水的重要特性是避高趋下，而且变化万方，因时因地，随机而变，可能是世间最善变之物。遇到障碍物毫不迟疑地改变自己，丝毫也不会犹豫。用兵能像水一般，避实就虚，避强击弱，哪有不战而胜之之理？兴兵打仗，掌握了一个变的原则，真可称作用兵如神。以万变应不变，以不变应万变，就可成为常胜将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 课外阅读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论语选读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1E1E1E"/>
          <w:kern w:val="0"/>
          <w:szCs w:val="21"/>
        </w:rPr>
        <w:t>子曰：“学而时习之，不亦说乎？有朋自远方来，不亦乐乎？人不知而不愠，不亦君子乎？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1E1E1E"/>
          <w:kern w:val="0"/>
          <w:szCs w:val="21"/>
        </w:rPr>
        <w:t>曾子曰：“吾日三省吾身 ，为人谋而不忠乎？ 与朋友交而不信乎？传不习乎？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子曰：“为政以德，譬如北辰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居其所而众星共之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1E1E1E"/>
          <w:kern w:val="0"/>
          <w:szCs w:val="21"/>
        </w:rPr>
        <w:t>子曰：“吾十有五而志于学，三十而立，四十而不惑，五十而知天命，六十而耳顺，七十而从心所欲，不逾矩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5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子曰：“温故而知新，可以为师矣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子曰：“学而不思则罔，思而不学则殆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7 </w:t>
      </w:r>
      <w:r>
        <w:rPr>
          <w:rFonts w:ascii="宋体;SimSun" w:hAnsi="宋体;SimSun" w:cs="宋体;SimSun"/>
          <w:color w:val="1E1E1E"/>
          <w:kern w:val="0"/>
          <w:szCs w:val="21"/>
        </w:rPr>
        <w:t>子曰：“由！诲女知之乎！知之为知之，不知为不知，是知也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子谓《韶》，“尽美矣，又尽善也。”谓《武》，“尽美矣，未尽善也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9 </w:t>
      </w:r>
      <w:r>
        <w:rPr>
          <w:rFonts w:ascii="宋体;SimSun" w:hAnsi="宋体;SimSun" w:cs="宋体;SimSun"/>
          <w:color w:val="1E1E1E"/>
          <w:kern w:val="0"/>
          <w:szCs w:val="21"/>
        </w:rPr>
        <w:t>子曰：“朝闻道，夕死可矣！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0 </w:t>
      </w:r>
      <w:r>
        <w:rPr>
          <w:rFonts w:ascii="宋体;SimSun" w:hAnsi="宋体;SimSun" w:cs="宋体;SimSun"/>
          <w:color w:val="1E1E1E"/>
          <w:kern w:val="0"/>
          <w:szCs w:val="21"/>
        </w:rPr>
        <w:t>子曰：“君子喻于义，小人喻于利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子曰：“见贤思齐焉；见不贤而内自省也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宰予昼寝。子曰：“朽木不可雕也，粪土之墙不可圬也。于予与何诛？”子曰：“始吾于人也，听其言而信其行；今吾于人也，听其言而观其行。于予与改是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3 </w:t>
      </w:r>
      <w:r>
        <w:rPr>
          <w:rFonts w:ascii="宋体;SimSun" w:hAnsi="宋体;SimSun" w:cs="宋体;SimSun"/>
          <w:color w:val="1E1E1E"/>
          <w:kern w:val="0"/>
          <w:szCs w:val="21"/>
        </w:rPr>
        <w:t>季文子三思而后行。子闻之，曰：“再，斯可矣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子曰：“贤哉，回也！一箪食，一瓢饮，在陋巷，人不堪其忧，回也不改其乐。贤哉，回也！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子曰：“质胜文则野，文胜质则史。文质彬彬，然后君子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子曰：“知之者不如好之者，好之者不如乐之者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7 </w:t>
      </w:r>
      <w:r>
        <w:rPr>
          <w:rFonts w:ascii="宋体;SimSun" w:hAnsi="宋体;SimSun" w:cs="宋体;SimSun"/>
          <w:color w:val="1E1E1E"/>
          <w:kern w:val="0"/>
          <w:szCs w:val="21"/>
        </w:rPr>
        <w:t>子见南子，子路不说。夫子矢之曰：“予所否者，天厌之！天厌之！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>子曰：“默而识之，学而不厌，诲人不倦，何有于我哉？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>子在齐闻《韶》，三月不知肉味，曰：“不图为乐之至于斯也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子曰：“饭疏食饮水，曲肱而枕之，乐亦在其中矣。不义而富且贵，于我如浮云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1</w:t>
      </w:r>
      <w:r>
        <w:rPr>
          <w:rFonts w:ascii="宋体;SimSun" w:hAnsi="宋体;SimSun" w:cs="宋体;SimSun"/>
          <w:color w:val="1E1E1E"/>
          <w:kern w:val="0"/>
          <w:szCs w:val="21"/>
        </w:rPr>
        <w:t>叶公问孔子于子路，子路不对。子曰：“女奚不曰，其为人也，发愤忘食，乐以忘忧，不知老之将至云尔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2 </w:t>
      </w:r>
      <w:r>
        <w:rPr>
          <w:rFonts w:ascii="宋体;SimSun" w:hAnsi="宋体;SimSun" w:cs="宋体;SimSun"/>
          <w:color w:val="1E1E1E"/>
          <w:kern w:val="0"/>
          <w:szCs w:val="21"/>
        </w:rPr>
        <w:t>子曰：“三人行，必有我师焉：择其善者而从之，其不善者而改之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3 </w:t>
      </w:r>
      <w:r>
        <w:rPr>
          <w:rFonts w:ascii="宋体;SimSun" w:hAnsi="宋体;SimSun" w:cs="宋体;SimSun"/>
          <w:color w:val="1E1E1E"/>
          <w:kern w:val="0"/>
          <w:szCs w:val="21"/>
        </w:rPr>
        <w:t>子曰：“君子坦荡荡，小人长戚戚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4 </w:t>
      </w:r>
      <w:r>
        <w:rPr>
          <w:rFonts w:ascii="宋体;SimSun" w:hAnsi="宋体;SimSun" w:cs="宋体;SimSun"/>
          <w:color w:val="1E1E1E"/>
          <w:kern w:val="0"/>
          <w:szCs w:val="21"/>
        </w:rPr>
        <w:t>曾子曰：“士不可以不弘毅，任重而道远。仁以为己任，不亦重乎，死而后已，不亦远乎。”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5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子曰：“不在其位，不谋其政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6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子曰：“后生可畏，焉知来者之不如今也？四十、五十而无闻焉，斯亦不足畏也已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7</w:t>
      </w:r>
      <w:r>
        <w:rPr>
          <w:rFonts w:ascii="宋体;SimSun" w:hAnsi="宋体;SimSun" w:cs="宋体;SimSun"/>
          <w:color w:val="1E1E1E"/>
          <w:kern w:val="0"/>
          <w:szCs w:val="21"/>
        </w:rPr>
        <w:t>子曰：“三军可夺帅也，匹夫不可夺志也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8 </w:t>
      </w:r>
      <w:r>
        <w:rPr>
          <w:rFonts w:ascii="宋体;SimSun" w:hAnsi="宋体;SimSun" w:cs="宋体;SimSun"/>
          <w:color w:val="1E1E1E"/>
          <w:kern w:val="0"/>
          <w:szCs w:val="21"/>
        </w:rPr>
        <w:t>子曰：“岁寒，然后知松柏之后雕也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9</w:t>
      </w:r>
      <w:r>
        <w:rPr>
          <w:rFonts w:ascii="宋体;SimSun" w:hAnsi="宋体;SimSun" w:cs="宋体;SimSun"/>
          <w:color w:val="1E1E1E"/>
          <w:kern w:val="0"/>
          <w:szCs w:val="21"/>
        </w:rPr>
        <w:t>厩焚。子退朝，曰：“伤人乎？”不问马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0</w:t>
      </w:r>
      <w:r>
        <w:rPr>
          <w:rFonts w:ascii="宋体;SimSun" w:hAnsi="宋体;SimSun" w:cs="宋体;SimSun"/>
          <w:color w:val="1E1E1E"/>
          <w:kern w:val="0"/>
          <w:szCs w:val="21"/>
        </w:rPr>
        <w:t>季康子问政于孔子曰：“如杀无道，以就有道，何如？”孔子对曰：“子为政，焉用杀？子欲善而民善矣。君子之德风，小人之德草。草上之风必偃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1</w:t>
      </w:r>
      <w:r>
        <w:rPr>
          <w:rFonts w:ascii="宋体;SimSun" w:hAnsi="宋体;SimSun" w:cs="宋体;SimSun"/>
          <w:color w:val="1E1E1E"/>
          <w:kern w:val="0"/>
          <w:szCs w:val="21"/>
        </w:rPr>
        <w:t>子曰：“其身正，不令而行；其身不正，虽令不从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32 </w:t>
      </w:r>
      <w:r>
        <w:rPr>
          <w:rFonts w:ascii="宋体;SimSun" w:hAnsi="宋体;SimSun" w:cs="宋体;SimSun"/>
          <w:color w:val="1E1E1E"/>
          <w:kern w:val="0"/>
          <w:szCs w:val="21"/>
        </w:rPr>
        <w:t>子曰：“君子和而不同，小人同而不和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33 </w:t>
      </w:r>
      <w:r>
        <w:rPr>
          <w:rFonts w:ascii="宋体;SimSun" w:hAnsi="宋体;SimSun" w:cs="宋体;SimSun"/>
          <w:color w:val="1E1E1E"/>
          <w:kern w:val="0"/>
          <w:szCs w:val="21"/>
        </w:rPr>
        <w:t>子曰：“不患人之不己知，患其不能也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4</w:t>
      </w:r>
      <w:r>
        <w:rPr>
          <w:rFonts w:ascii="宋体;SimSun" w:hAnsi="宋体;SimSun" w:cs="宋体;SimSun"/>
          <w:color w:val="1E1E1E"/>
          <w:kern w:val="0"/>
          <w:szCs w:val="21"/>
        </w:rPr>
        <w:t>在陈绝粮，从者病，莫能兴。子路愠见曰：“君子亦有穷乎？”子曰：“君子固穷，小人斯滥矣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5</w:t>
      </w:r>
      <w:r>
        <w:rPr>
          <w:rFonts w:ascii="宋体;SimSun" w:hAnsi="宋体;SimSun" w:cs="宋体;SimSun"/>
          <w:color w:val="1E1E1E"/>
          <w:kern w:val="0"/>
          <w:szCs w:val="21"/>
        </w:rPr>
        <w:t>子贡问为仁。子曰：“工欲善其事，必先利其器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二）老子选读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　　　　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　道，可道，非常道。名，可名，非常名。无名，天地之始；有名，万物之母。　　　　　　　　　　　　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　天下皆知美之为美，斯恶已；皆知善之为善，斯不善矣。有无相生，难易相成，长短相形，高下相倾，音声相和，前后相随，恒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天地不仁，以万物为刍狗；圣人不仁，以百姓为刍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天长地久。天地所以能长且久者，以其不自生，故能长生。是以圣人后其身而身先，外其身而身存。不以其无私邪？故能成其私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三十辐共一毂，当其无，有车之用。埏埴以为器，当其无，有器之用。凿户牖以为室，当其无，有室之用。故有之以为利，无之以为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五色令人目盲；五音令人耳聋；五味令人口爽；驰骋畋猎，令人心发狂；难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得之货，令人行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飘风不终朝，骤雨不终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企者不立；跨者不行；自见者不明；自是者不彰；自伐者无功；自矜者不长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故道大，天大，地大，人亦大。域中有四大，而人居其一焉。人法地，地法天，天法道，道法自然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知人者智，自知者明；胜人者有力，自胜者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</w:t>
      </w: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　反者道之动；弱者道之用。天下万物生于有，有生于无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道生一，一生二，二生三，三生万物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</w:t>
      </w: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天下之至柔，驰骋天下之至坚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</w:t>
      </w: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知足不辱，知止不殆，可以长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</w:t>
      </w: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不出户，知天下；不窥牖，见天道。其出弥远，其知弥少。是以圣人不行而知，不见而明，不为而成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祸兮，福之所倚，福兮，祸之所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>治大国若烹小鲜。　　　　　　　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>合抱之木，生于毫末；九层之台，起于累土；千里之行，始于足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</w:t>
      </w: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>江海所以能为百谷王者，以其善下之，故能为百谷王。是以圣人欲上民，必以言下之欲先民，必以身后之。是以圣人居上而民不重，居前而民不害。是以天下乐推而不厌。以其不争，故天下莫能与之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人之生也柔弱，其死也坚强。草木之生也柔脆，其死也枯槁。故坚强者死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徒，柔弱者生之徒。是以兵强则灭，木强则折，强大居下，柔弱居上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1</w:t>
      </w:r>
      <w:r>
        <w:rPr>
          <w:rFonts w:ascii="宋体;SimSun" w:hAnsi="宋体;SimSun" w:cs="宋体;SimSun"/>
          <w:color w:val="1E1E1E"/>
          <w:kern w:val="0"/>
          <w:szCs w:val="21"/>
        </w:rPr>
        <w:t>天下莫柔弱于水，而攻坚强者莫之能胜，以其无以易之。弱之胜强，柔之胜刚，天下莫不知，莫能行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</w:t>
      </w:r>
      <w:r>
        <w:rPr>
          <w:rFonts w:cs="宋体;SimSun" w:ascii="宋体;SimSun" w:hAnsi="宋体;SimSun"/>
          <w:color w:val="1E1E1E"/>
          <w:kern w:val="0"/>
          <w:szCs w:val="21"/>
        </w:rPr>
        <w:t>22</w:t>
      </w:r>
      <w:r>
        <w:rPr>
          <w:rFonts w:ascii="宋体;SimSun" w:hAnsi="宋体;SimSun" w:cs="宋体;SimSun"/>
          <w:color w:val="1E1E1E"/>
          <w:kern w:val="0"/>
          <w:szCs w:val="21"/>
        </w:rPr>
        <w:t>小邦寡民。使有什伯之器而不用；使民重死而不远徙。虽有舟舆，无所乘之；虽有甲兵，无所陈之。使民复结绳而用之。甘其食，美其服，安其居，乐其俗。邻邦相望，鸡犬之声相闻，民至老死，不相往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</w:t>
      </w:r>
      <w:r>
        <w:rPr>
          <w:rFonts w:cs="宋体;SimSun" w:ascii="宋体;SimSun" w:hAnsi="宋体;SimSun"/>
          <w:color w:val="1E1E1E"/>
          <w:kern w:val="0"/>
          <w:szCs w:val="21"/>
        </w:rPr>
        <w:t>23</w:t>
      </w:r>
      <w:r>
        <w:rPr>
          <w:rFonts w:ascii="宋体;SimSun" w:hAnsi="宋体;SimSun" w:cs="宋体;SimSun"/>
          <w:color w:val="1E1E1E"/>
          <w:kern w:val="0"/>
          <w:szCs w:val="21"/>
        </w:rPr>
        <w:t>信言不美，美言不信。善者不辩，辩者不善。知者不博，博者不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 练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读《论语》，识成语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子曰：“《诗》三百，一言以蔽之，曰：思无邪。”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子曰：“吾十有五而志于学，三十而立，四十而不惑，五十而知天命，六十而耳顺，七十而从心所欲，不逾矩。”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子曰：“温故而知新，可以为师矣。”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哀公问曰：“何为则民服？”孔子对曰：“举直错诸枉，则民服；举枉错诸直，则民不服。”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子曰：“非其鬼而祭之，谄也。见义不为，无勇也。”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孔子谓季氏，“八佾舞于庭，是可忍也，孰不可忍也？”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子谓《韶》，“尽美矣，又尽善也。”谓《武》，“尽美矣，未尽善也。”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子曰：“见贤思齐焉；见不贤而内自省也。”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子贡问曰：“孔文子何以谓之‘文’也？”子曰：“敏而好学，不耻下问，是以谓之‘文’也。”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0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季文子三思而后行。子闻之，曰：“再，斯可矣。”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子曰：“宁武子，邦有道，则知；邦无道，则愚。其知可及也；其愚不可及也。”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子曰：“默而识之，学而不厌，诲人不倦，何有于我哉？”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子曰：“不愤不启，不悱不发。举一隅不以三隅反，则不复也。”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颜渊喟然叹曰：“仰之弥高，钻之弥坚，瞻之在前，忽焉在后！夫子循循然善诱人：博我以文，约我以礼，欲罢不能。既竭吾才，如有所立卓尔。虽欲从之，末由也已！”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子曰：“后生可畏，焉知来者之不如今也？四十、五十而无闻焉，斯亦不足畏也已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子贡问：“师与商也孰贤？”子曰：“师也过，商也不及。”曰：“然则师愈与？”子曰：“过犹不及。”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子曰：“君子成人之美，不成人之恶。小人反是。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曾子曰：“君子以文会友，以友辅仁。”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叶公问政。子曰：“近者说，远者来。”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子夏为莒父宰，问政。子曰：“无欲速；无见小利。欲速则不达；见小利则大事不成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子曰：“志士仁人，无求生以害仁，有杀身以成仁。”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子曰：“人无远虑，必有近忧。”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2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子曰：“当仁，不让于师。”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2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子之武城，闻弦歌之声。夫子莞尔而笑，曰：“割鸡焉用牛刀？” 子游对曰：“昔者偃也闻诸夫子曰：‘君子学道则爱人，小人学道则易使也。’” 子曰：“二三子！偃之言是也。前言戏之耳！”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25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子曰：“道听而涂说，德之弃也！”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6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楚狂接舆歌而过孔子，曰：“凤兮！凤兮！何德之衰？往者不可谏，来者犹可追。已而，已而！今之从政者殆而！” 孔子下，欲与之言。趋而辟之，不得与之言。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7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子夏曰：“博学而笃志，切问而近思，仁在其中矣。”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二）阅读《论语》中的五段文字，完成第</w:t>
      </w:r>
      <w:r>
        <w:rPr>
          <w:rFonts w:cs="宋体;SimSun" w:ascii="宋体;SimSun" w:hAnsi="宋体;SimSun"/>
          <w:color w:val="1E1E1E"/>
          <w:kern w:val="0"/>
          <w:szCs w:val="21"/>
        </w:rPr>
        <w:t>1——4</w:t>
      </w:r>
      <w:r>
        <w:rPr>
          <w:rFonts w:ascii="宋体;SimSun" w:hAnsi="宋体;SimSun" w:cs="宋体;SimSun"/>
          <w:color w:val="1E1E1E"/>
          <w:kern w:val="0"/>
          <w:szCs w:val="21"/>
        </w:rPr>
        <w:t>题。（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① </w:t>
      </w:r>
      <w:r>
        <w:rPr>
          <w:rFonts w:ascii="宋体;SimSun" w:hAnsi="宋体;SimSun" w:cs="宋体;SimSun"/>
          <w:color w:val="1E1E1E"/>
          <w:kern w:val="0"/>
          <w:szCs w:val="21"/>
        </w:rPr>
        <w:t>子曰：“为政以德，譬如北辰（北极星）居其所而众星共之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②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子曰：“岁寒，然后知松柏之后凋也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子曰：“饭疏食饮水，曲肱而枕之，乐亦在其中矣。不义而富且贵，于我如浮云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</w:rPr>
        <w:t>季康子问政于孔子曰：“如杀无道，以就有道，何如？”孔子对曰：“子为政，焉用杀？子欲善而民善矣。君子之德，风；小人之德，草。草上之风，必偃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⑤</w:t>
      </w:r>
      <w:r>
        <w:rPr>
          <w:rFonts w:ascii="宋体;SimSun" w:hAnsi="宋体;SimSun" w:cs="宋体;SimSun"/>
          <w:color w:val="1E1E1E"/>
          <w:kern w:val="0"/>
          <w:szCs w:val="21"/>
        </w:rPr>
        <w:t>子贡曰：“君子之过也，如日月之食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同“蚀”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焉：过也，人皆见之；更也，人皆仰之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从内容上看，上面五段文字可分为两类：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1E1E1E"/>
          <w:kern w:val="0"/>
          <w:szCs w:val="21"/>
        </w:rPr>
        <w:t>是关于治国的（填入段前的序号）；其余三段是关于</w:t>
      </w:r>
      <w:r>
        <w:rPr>
          <w:rFonts w:cs="宋体;SimSun" w:ascii="宋体;SimSun" w:hAnsi="宋体;SimSun"/>
          <w:color w:val="1E1E1E"/>
          <w:kern w:val="0"/>
          <w:szCs w:val="21"/>
        </w:rPr>
        <w:t>_________</w:t>
      </w:r>
      <w:r>
        <w:rPr>
          <w:rFonts w:ascii="宋体;SimSun" w:hAnsi="宋体;SimSun" w:cs="宋体;SimSun"/>
          <w:color w:val="1E1E1E"/>
          <w:kern w:val="0"/>
          <w:szCs w:val="21"/>
        </w:rPr>
        <w:t>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用现代汉语翻译“为政以德，譬如北辰居其所而众星共之”。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第⑤段文字的大意是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与“岁寒，然后知松柏之后凋也”含义不同的一项是</w:t>
      </w:r>
      <w:r>
        <w:rPr>
          <w:rFonts w:cs="宋体;SimSun" w:ascii="宋体;SimSun" w:hAnsi="宋体;SimSun"/>
          <w:color w:val="1E1E1E"/>
          <w:kern w:val="0"/>
          <w:szCs w:val="21"/>
        </w:rPr>
        <w:t>(2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苟全性命于乱世，不求闻达于诸侯 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临大节而不可夺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粉骨碎身浑不怕，要留清白在人间 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贫贱不能移，威武不能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附：参考答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分）①④，品德修养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用道德来治理国家，执政者就像北极星一样处在一定的位置上，众多星星都环绕着它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君子要承认过错，公开改正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A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 推荐阅读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论语心得》于丹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论语通译》（人民文学出版社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孟子选读》（人民文学出版社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六 备课参考书目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李泽厚《论语今读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杨伯峻《论语译注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陈鼓应《老子今注今译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王先慎《韩非子集解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6:41:00Z</dcterms:created>
  <dc:creator/>
  <dc:description/>
  <dc:language>en-US</dc:language>
  <cp:lastModifiedBy>fxzm</cp:lastModifiedBy>
  <dcterms:modified xsi:type="dcterms:W3CDTF">2009-10-24T06:41:00Z</dcterms:modified>
  <cp:revision>0</cp:revision>
  <dc:subject/>
  <dc:title/>
</cp:coreProperties>
</file>