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词的起源与特点》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词的起源及其特点，学习阅读学术性文章的基本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感受中国文学的悠久传统和生生不息的生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学习本文在立论上、结构上、语言上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点和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点：对词的有关知识和“音乐性”的特点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难点：学习本文在立论上、结构上、语言上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设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篇学术性文章，要掌握一定的阅读方法。在通读全文的基础上，引导学生提炼关键词，圈画关键句，把握作者观点，了解词的起源与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t>教学过程</w:t>
      </w:r>
    </w:p>
    <w:tbl>
      <w:tblPr>
        <w:tblW w:w="8336" w:type="dxa"/>
        <w:jc w:val="left"/>
        <w:tblInd w:w="-15" w:type="dxa"/>
        <w:tblLayout w:type="fixed"/>
        <w:tblCellMar>
          <w:top w:w="0" w:type="dxa"/>
          <w:left w:w="0" w:type="dxa"/>
          <w:bottom w:w="0" w:type="dxa"/>
          <w:right w:w="0" w:type="dxa"/>
        </w:tblCellMar>
      </w:tblPr>
      <w:tblGrid>
        <w:gridCol w:w="2076"/>
        <w:gridCol w:w="2088"/>
        <w:gridCol w:w="2091"/>
        <w:gridCol w:w="2081"/>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步骤</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活动</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活动</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入新课</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回顾学过的或熟悉的优秀词作并谈谈对词的认识。</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朱熹在《观书有感》中有两句诗“问渠哪得清如许，为有源头活水来”</w:t>
            </w:r>
            <w:r>
              <w:rPr>
                <w:rFonts w:cs="宋体;SimSun" w:ascii="宋体;SimSun" w:hAnsi="宋体;SimSun"/>
                <w:color w:val="1E1E1E"/>
                <w:kern w:val="0"/>
                <w:sz w:val="18"/>
                <w:szCs w:val="18"/>
              </w:rPr>
              <w:t>.</w:t>
            </w:r>
            <w:r>
              <w:rPr>
                <w:rFonts w:ascii="宋体;SimSun" w:hAnsi="宋体;SimSun" w:cs="宋体;SimSun"/>
                <w:color w:val="1E1E1E"/>
                <w:kern w:val="0"/>
                <w:sz w:val="18"/>
                <w:szCs w:val="18"/>
              </w:rPr>
              <w:t>作者设问：这“半亩方塘”为什么这么清澈呢？并自答：因为有这源头活水不断地补充进来，才使得它这么清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词进入宋代以后，空前繁荣，名家辈出，宋词得与唐诗并称。我们把中国古典诗歌之胜并称为“唐诗宋词元曲”。词能取得如此高的文学艺术成就，能如此之“清如许”，定有它的“源头活水”。那么， 词的起源在哪？它有什么特点？</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使学生进入到词的学习氛围中并认识到任何事物都有其发生、发展、成熟的过程，词当然也不例外。</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阅读第一部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了解词的起源</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圈画出每一段的中心句，把握作者的观点。找出能体现词的起源的重点语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谈谈词这一文学样式产生的背景以及它从民间词到文人词的转变过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抓住关键词句，体会词与音乐的血肉联系。</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抓关键词和中心句，达成学生对词的起源的认识。</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升学生提炼重要信息的能力。</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阅读第二部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了解词的特点</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说说作者从哪些角度来介绍词的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体会作者是如何紧紧扣住词的“音乐性”的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了解词和诗在形式上的不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通过具体的词作来领会词的特点及词与诗的不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升学生分析、比较能力。</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讨两部分之间的内在联系</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如何从词的起源说到词的特点，两部分之间有何内在联系？</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抓住事物的内在联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键词：音乐性、  文人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升学生透过现象看本质的能力。</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读本文的写作特点</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具体内容说说本文在立论上、结构上、语言上的特点</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适当指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观点严谨明确，考据翔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环环相扣，层层展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客观准确，宽严适度。</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升学生科学严谨的求学态度及在精微中获真技的能力</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外拓展</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一些其他的词学著作，并做些阅读笔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推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如：王国维《人间词话》；龙榆生《词学十讲》等</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培养学生良好的课外阅读习惯，提升学生的文学素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4:00Z</dcterms:created>
  <dc:creator/>
  <dc:description/>
  <dc:language>en-US</dc:language>
  <cp:lastModifiedBy>fxzm</cp:lastModifiedBy>
  <dcterms:modified xsi:type="dcterms:W3CDTF">2009-10-24T06:34:00Z</dcterms:modified>
  <cp:revision>0</cp:revision>
  <dc:subject/>
  <dc:title/>
</cp:coreProperties>
</file>