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梦游天姥吟留别》教学反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学习诗歌，朗诵是必不可少的环节，要朗诵好一首诗，就必须掌握朗诵技巧，如单调的高低、音量的大小、声音的强弱、速度的快慢、有对比、有起伏、有变化、使整修朗诵犹如一曲优美的乐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朗诵诗歌时，要注意节奏鲜明，并根据作品的基本节奏采取相应的速度。该轻快的要朗诵得轻快些，该沉重的要朗诵得沉稳、稍慢些。就一首诗来说，朗诵速度也不是固定不变的，而是根据表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品内容的需要来决定，并具有一定的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从以住的教学实践来看，语文教学很注重朗诵，但是仅仅停留在纠正字音，熟悉课文内容等层面，学生对课文尤其是诗歌的理解，更多的是理性认识，而且是从老师那里接受的知识，学生为课堂主体的特点并没有得到很好的体现，学生仍然处于一种被动接受的状态，这样显然不利于语文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人云：“熟读唐诗三百首，不会吟诗也会吟”，又云：“书读百遍，其义自见”，这都是极有道理的，形象地说明了读的重要性。语言这个东西</w:t>
      </w:r>
      <w:r>
        <w:rPr/>
        <w:t>*</w:t>
      </w:r>
      <w:r>
        <w:rPr/>
        <w:t>老师讲和分析是不能学好的。古代私塾的主要教育方法就是让学生读、背，所以我们才收获了两千多年无比灿烂的文学硕果。当然现在不可能这样去做。可是，我们现在的语文课是不是太急功近利了，为什么不我给点时间让学生自己支读，去体味，去揣摩呢？学诗歌尤其要重视读，美读法就是一种很好的以读带讲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所谓美读，就是指把作者的情感在读的时候传达出来，……美读得其法，不但了解作者说些什么，而且与作者的心灵相感通了，无论兴味方面，或受用方面都有莫大的收获。”（《叶圣陶语文教育论集》）用美读法来体味诗歌的“三美”、即音乐美、意境美和语言美。音乐美是诗歌区别于其他文学体裁的特质，在缓歌慢唱、密咏恬吟中把握诗的用韵，节拍，停顿，把握声调的轻重缓急，字音的响沉强弱，语流的疾徐曲折，这就是诗歌的音乐美，古人“情动于中而形于言；言之不足，故嗟叹之；嗟叹之不足，故歌咏之”。最早的诗歌不就是在老百姓在劳动中喊出来的吗？我们为什么就做不到或浅吟，或低唱，动情处放声高歌又何不可呢？在朗朗读书声中，来体味“夜半钟声到客船”的落寞之情，“天地一沙鸥”的凄凉之意，“悠然见南山”的散淡之心；在琅琅读书声中，来揣摩苏轼、李白的豪放，杜甫、辛弃疾的雄浑，柳咏、李清照的婉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此，我就将《梦游天姥吟留别》一诗的教学设计为美读来带动讲解。鉴于学生朗读技巧的不足，如果系统讲解朗读技巧，必然会造成课堂的支离破碎，因此，我将朗诵技巧合为</w:t>
      </w:r>
      <w:r>
        <w:rPr/>
        <w:t>6</w:t>
      </w:r>
      <w:r>
        <w:rPr/>
        <w:t>个字“畅”“涩”“重”“长”“短”，具体而形象地将众多朗诵技巧融会在一起，在课堂上利用教师范读，学生体会，学生试读，巩固提高等环节，教会学生怎样美读，并且在读的过程中，充分调动学生的主观能动性，引导学生分析品味作者的思想感情，最后再结合对诗歌主旨的理解，提高朗读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4:00Z</dcterms:created>
  <dc:creator/>
  <dc:description/>
  <dc:language>en-US</dc:language>
  <cp:lastModifiedBy>MC SYSTEM</cp:lastModifiedBy>
  <dcterms:modified xsi:type="dcterms:W3CDTF">2009-09-23T12:44:00Z</dcterms:modified>
  <cp:revision>0</cp:revision>
  <dc:subject/>
  <dc:title/>
</cp:coreProperties>
</file>