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巩乃斯的马》课堂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中国有一位叫徐悲鸿的画家，他最喜欢画的是什么？（生：马！）对，是马，那我们欣赏一下画家笔下的马（多媒体出示两幅徐悲鸿的作品）。其实，马不仅是画家表现的对象，在诗人的笔下也经常出现马的影子。王昌龄有师云：“但使龙城飞将在，不叫胡马度阴山”；陆游也有“雪上急追奔马迹，官军夜半入辽阳”的佳句；辛弃疾词曰：“想当年，金戈铁马，气吞万里如虎”；戚继光则是“一年三百六十日，都是横戈马上行”。不仅是古代，即便是当代，也不乏写马的名篇佳作。今天，我们就来欣赏一篇写马的精美散文《巩乃斯的马》。（多媒体出示课题，同时板书课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你们也许有所不知，《巩乃斯的马》被一些人誉为中国作家中写马写得最好的一篇。其实作品之所以出类拔萃，关键在于有一位卓尔不群的作者，请同学齐读教材中的作者简介。（生读：周涛，</w:t>
      </w:r>
      <w:r>
        <w:rPr/>
        <w:t>1946</w:t>
      </w:r>
      <w:r>
        <w:rPr/>
        <w:t>年生，作家，山西潞城人，主要作品有《游牧长城》《希世之鸟》等散文集。）（多媒体展示周涛的照片）同学们，这就是周涛，从他严肃的表情中，我们似乎可以读出一种成功者的自信，从他的服饰上，我们又能判断出他是一位军人，散发着军人的气质。周涛最擅长的两种体裁是诗歌和散文。他启蒙于北京，少年时随父迁往新疆，</w:t>
      </w:r>
      <w:r>
        <w:rPr/>
        <w:t>1969</w:t>
      </w:r>
      <w:r>
        <w:rPr/>
        <w:t>年毕业于新疆大学中文系。长期的边疆生活，使他深深地热爱上了这片广袤的土地，对我国西部有着特殊而深厚的情感，他希望成为这片土地的代言人。也正是由于他对这土地深挚的爱，在他的笔下，在他的文字中，我们能够感受到一种浓郁的情感和豪放的气势。他是中国当代极具个性魅力和文学气质的作家。今天，通过对《巩乃斯的马》的学习，我们就来共同感受一下作家的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了“其人”，我们也应该了解“其文”了吧？请同学们思考，阅读了作品后，你认为哪些语段你比较喜欢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第</w:t>
      </w:r>
      <w:r>
        <w:rPr/>
        <w:t>9</w:t>
      </w:r>
      <w:r>
        <w:rPr/>
        <w:t>自然段，“作为马的首领它当之无愧，因为它的确是无与伦比的强壮和美丽，匀称高大，毛色闪闪发光；最明显的特征是颈上披散着垂地的长鬃，有的浓黑，流泻着力与威严，有的金红，燃烧着火焰般的光彩；它管理着保护着这群牝马和顽皮的长腿短身子马驹儿，眼光里保持着父爱般的尊严。”因为这段文字写出了马的强壮与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你认为这段写了哪种马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写出了马群中的首领，体现出了首领的高大威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难道仅仅是写马的高大与威猛吗？（板书：马的首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还写出了它有父爱般的尊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才说全了，实际上作者给马赋予了人的特点和情感。老师给大家展示一幅马的首领的图片，请你在教材中找到一些能形容这幅图片中的马的文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部分）：“散乱而有秩序”“无与伦比的强壮和美丽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还有“流泻着力与威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就是马的首领带给我们的享受，它不但强壮，更有人性。除了这段描写首领的语段外，你还喜欢哪些语段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</w:t>
      </w:r>
      <w:r>
        <w:rPr/>
        <w:t>14</w:t>
      </w:r>
      <w:r>
        <w:rPr/>
        <w:t>自然段。这段写出了万马奔腾的场景，很振奋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你会有“振奋人心”的感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因为（作者）在写马奔腾前，先写出了一个暴雨突至的景象，然后在写马群奔跑，所以很振奋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很好，正是这种天气给了马奔腾的机会。而马的奔腾又与暴风雨相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部分）：相统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了。与暴风雨融为一体，奔放而出，气势磅礴。老师这里还有一幅马群奔腾的图片。（多媒体展示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哇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发出啧啧赞叹，证明老师图片选得很成功。图片中的群马奔腾场面是不是很有气势啊？（生齐答：是！）但我想问大家，你更喜欢图片中的“群马奔腾”还是教材中的“群马奔腾”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部分）：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？派一名代表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因为课文能给人以想像的空间，也许我通过课文想到的比图片中的更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真好，那你能说说通过课文，你想到了哪些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还想到了马运动的动作，听到了马奔跑时的声音，还有闪电，还有马的嘶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那么你想到的这些，比图片多了些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齐答）：动作，动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了。文章写得生动耐读，关键就在于写出了动感，使人如睹其貌，如闻其声，身临其境。哪位同学能通过朗读把这些丰富的内容表现出来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感情地朗读了课文第</w:t>
      </w:r>
      <w:r>
        <w:rPr/>
        <w:t>14</w:t>
      </w:r>
      <w:r>
        <w:rPr/>
        <w:t>自然段。博得了同学们的一片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读的非常好，通过他的朗读，我们真的感受到了万马奔腾的气势。我们共同把这段精美的文字读一便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齐读。较有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读的挺好。读出了“山洪奔泻”“集团冲锋”的气势。看来同学们对这段文字体悟得比较深刻。实际上能打动人的语句不一定必须是有气势的，还有哪段文字你比较喜欢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喜欢第</w:t>
      </w:r>
      <w:r>
        <w:rPr/>
        <w:t>10</w:t>
      </w:r>
      <w:r>
        <w:rPr/>
        <w:t>自然段。这段写出了马的首领是通过竞争而产生的，这让我感到很公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挺有见解，你能说一说作者对这一问题是如何看待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</w:t>
      </w:r>
      <w:r>
        <w:rPr/>
        <w:t>11</w:t>
      </w:r>
      <w:r>
        <w:rPr/>
        <w:t>自然段作者写了“人有时却忘记”，好像是说人比不上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很对，作者也许是为人类感到悲哀吧！你喜欢这一段的理由很充分很好。老师比较喜欢第</w:t>
      </w:r>
      <w:r>
        <w:rPr/>
        <w:t>6</w:t>
      </w:r>
      <w:r>
        <w:rPr/>
        <w:t>自然段，有与我共鸣的同学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师，我喜欢第</w:t>
      </w:r>
      <w:r>
        <w:rPr/>
        <w:t>6</w:t>
      </w:r>
      <w:r>
        <w:rPr/>
        <w:t>自然段，作者开头心情好像并不好，但骑马过后，他的心情又好转了，这都是马带给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的心情为什么好转了？那是一种什么样的感觉，你能用课文中的话说一说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自由。“在马背上感受自由的亲切和驾驭自己命运的能力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同学们想一想，作者为什么会对马情有独钟呢？为什么只有在马背上才能感受到自由呢？能联系作者当时的生活背景解释一下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思索片刻后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联系到作者当时的生活背景，因为他在林场接受再教育。他当时是在冷酷的社会群体中生活，所以他当时的生活是苦闷的，也可以说是没有太多自由的，他就会对自由充满向往。而马却相反，马身上有种奔放的精神，有自由，所以他才会对马十分热爱，他想像马一样奔腾在大草原上，释放自己的压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同意他的看法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异口同声）：同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也同意，你说得太完美了！你说作者当时的心情是苦闷压抑的，那么同学们能在文章中蛛丝马迹吗？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</w:t>
      </w:r>
      <w:r>
        <w:rPr/>
        <w:t>12</w:t>
      </w:r>
      <w:r>
        <w:rPr/>
        <w:t>自然段，“我与世隔绝，生活单调；人与人互相警惕，惟恐失一言而遭灭顶之祸，心灵寂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找得不错，在说一说这是什么时代的事吗？文中有交代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，</w:t>
      </w:r>
      <w:r>
        <w:rPr>
          <w:rFonts w:eastAsia="Times New Roman"/>
        </w:rPr>
        <w:t xml:space="preserve"> </w:t>
      </w:r>
      <w:r>
        <w:rPr/>
        <w:t>70</w:t>
      </w:r>
      <w:r>
        <w:rPr/>
        <w:t>年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对了。当时的时代背景同学们可能有所不知，但在文中我们却能找到一些信息。从</w:t>
      </w:r>
      <w:r>
        <w:rPr/>
        <w:t>1968</w:t>
      </w:r>
      <w:r>
        <w:rPr>
          <w:rFonts w:cs="宋体;SimSun" w:ascii="宋体;SimSun" w:hAnsi="宋体;SimSun"/>
        </w:rPr>
        <w:t>——</w:t>
      </w:r>
      <w:r>
        <w:rPr/>
        <w:t>1978</w:t>
      </w:r>
      <w:r>
        <w:rPr/>
        <w:t>年十年的时间里，有接近</w:t>
      </w:r>
      <w:r>
        <w:rPr/>
        <w:t>2000</w:t>
      </w:r>
      <w:r>
        <w:rPr/>
        <w:t>知识青年上山下乡，接受贫下中农的再教育，而这种再教育让作者感受到的是什么呢？同学们能从书中找到答案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</w:t>
      </w:r>
      <w:r>
        <w:rPr/>
        <w:t>4</w:t>
      </w:r>
      <w:r>
        <w:rPr/>
        <w:t>自然段，“第一次触摸到了冷酷、丑恶、冰凉的生活实体，不正常的政治气候像潮闷险恶的黑云一样压在头顶上，使人压抑到不能忍受的地步。强度的体力劳动并不能打击我对生活的热爱，精神上的压抑却有可能摧毁我的信念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找得很好，那么我们归纳一下作者的感受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压抑”“潮闷”“打击”。（教师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受束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的都很好，那么这种感觉在什么情况下的到了释放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齐答）：看到马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人能具体地解释一下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当作者第一次骑马奔驰的时候，他感受到“压抑消失，豪兴顿起”，“马背上感受到的是自由的亲切和驾驭命运的能力。”（教师板书“自由”）而群马奔腾的时候又让他感受到“奔驰的诗韵”是一种感觉，把苦闷全都释放出来了。（教师板书“奔驰的诗韵”）对马的首领的描写，写出了马群中的竞争，这仿佛让作者找回了在那个时代所失去的东西。（教师板书“竞争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归纳的很好，说出了作者在骑马、观马时的感受。那么同学们看看第</w:t>
      </w:r>
      <w:r>
        <w:rPr/>
        <w:t>6</w:t>
      </w:r>
      <w:r>
        <w:rPr/>
        <w:t>自然段，有几个直接表现作者情感的词语——结尾处连续出现了</w:t>
      </w:r>
      <w:r>
        <w:rPr/>
        <w:t>4</w:t>
      </w:r>
      <w:r>
        <w:rPr/>
        <w:t>个“笑”字，最后又笑得眼里“流出了泪水”，你能体会作者当时的情感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实际上不是真的笑，是心里在流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此话怎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因为他的心里很压抑，很痛苦，他急于找到一种摆脱的途径，然而不能像马一样无拘无束地自由奔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同意她的观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齐答）：同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她说这笑是“心里在流泪”，笑中有没有真正的喜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齐答）：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次骑马的经历仿佛让他找到了驾驭自由的能力，他因此而笑，但他知道这种自由是短暂的，所以他又“流出了泪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从此以后他只能靠什么来安慰自己？书中有句话交代了，你能找到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生齐读：“在巩乃斯后来的那些日子里，观察马渐渐成了我的一种艺术享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一提到“艺术享受”你会想到什么？一场高雅的音乐会，一场精彩的芭蕾舞演出，一次出色的话剧表演……这些都是艺术享受。而把观马当成是一种艺术享受，可见作者的境遇已经到了什么地步了？除了观马外，他还能看到别的东西吗？（生：不能。）虽然他爱马，但是把观马当成艺术享受，也表明当时生活环境对作者的束缚（板书：束缚）。因此他特别喜欢马，对马情有独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到这里，同学们看黑板，作者对马大规模的描写一共有几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三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能分析出，三次描写马作者的情感有什么变化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一次写骑马，作者当时心中积压着很多苦闷，在雪夜里奔跑他感受到了自由和驾驭自己命运的能力，他把所有的烦恼都抛在了脑后，从此他爱上了马；第二次当他看到马的首领的时候，知道是竞争产生的，他很佩服马，又想到了人，他感到悲哀，情绪开始低落；第三次群马奔腾，情感与马融为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那你认为高潮在哪里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群马奔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回答得很对。作者的情感变化似乎是这样的：由压抑到“豪兴顿起”到低落再到淋漓尽致地释放，所以如果用一条曲线来表示，应该是这样的吧？（多媒体展示作者情感变化图）那么，到这里同学们看看屏幕，在经历前文的大起大落的描写之后，文章的后半部分作者又是如何处理的呢？如果说让你继续连这条曲线，你认为它的走势是向上还是又下来了呢？（同学们思考片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他越来越爱马，他说马是“进取精神的象征，是崇高感情的化身”，所以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的多好。你读的那句话是作者对马的最精确的诠释和概括，由此可见作者对马的感情更加深切了。那么作者在文章的最后还仅限于写马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还写出了人。好像马的精神应该与人的相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么，是一种什么精神呢？结合文中的话和全文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文中说是“进取精神”“龙马精神”，结合全文看好像是自由、竞争、豪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归纳得很好，这就是散文的一种写作方法——卒章显志。在结尾部分写出文章的主旨，赞扬这种自由进取的“龙马精神”，实际上这也是文中提到的“民族精神”如果要你从文章的写法上学习些东西的话，那么你能学习到什么呢？文章的开头部分是否直接写马？文章仅写马吗？文章结尾如何处理的呢？思考这些问题，你会有所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归纳：开头用衬托、对比的手法突出马，对马的喜爱。第二文章不仅写马，而且是通过写马表现认的精神。第三结尾卒章显志，升华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总结得很好，还有一点似乎遗漏了——文章语言精美，描写细致，风格豪迈。其实，通过对这篇文章的学习，我们领悟到了一种精神，“马作为天地间的一种尤物，奔放有力却不让人畏惧”“它优美柔顺却不任人随意欺凌”“它是进取精神的象征，是崇高感情的化身”，因此，我们说“马”不仅应该出现在作画家的笔下，家的笔下，而且更应该让它的精神体现在人的身上，体现在民族的身上。因此也祝愿大家龙马精神，马到成功。最后布置作业：仿照本课，描写一种小动物，写一篇</w:t>
      </w:r>
      <w:r>
        <w:rPr/>
        <w:t>400</w:t>
      </w:r>
      <w:r>
        <w:rPr/>
        <w:t>字的短文。同学们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2:00Z</dcterms:created>
  <dc:creator/>
  <dc:description/>
  <dc:language>en-US</dc:language>
  <cp:lastModifiedBy>MC SYSTEM</cp:lastModifiedBy>
  <dcterms:modified xsi:type="dcterms:W3CDTF">2009-09-23T12:42:00Z</dcterms:modified>
  <cp:revision>0</cp:revision>
  <dc:subject/>
  <dc:title/>
</cp:coreProperties>
</file>