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虞美人》课堂实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同学们想不想听故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（小声）想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这“想”的声音不够“响”嘛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（大声）：想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好，那老师给大家讲一个历史故事。不过，需要提醒的是，这不是一个欢乐的故事，而是一个悲伤凄婉的故事。我要求大家在听读的过程中，能把听到的内容在脑海里转换为形象的画面。我也相信大家都是出色的摄影师，一定能完成这个任务。下面，让我们开始——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课件背景音乐。如怨如慕，如泣如诉。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（深情地）：一个细雨蒙蒙阴云低垂的早晨，一座金碧辉煌而又气氛肃杀的宫殿，一个泪眼朦胧面容苍白的君主。佛，他拜过了；契丹，他也求过了，眼见着亡国被俘的命运是逃不掉了。在这花园般美丽的古都金陵即将沉陷于敌国铁蹄之下的时候，这位“生于深宫之中，长于妇人之手”的风流天子，缓缓地站起身来，脱去穿在身上</w:t>
      </w:r>
      <w:r>
        <w:rPr/>
        <w:t>15</w:t>
      </w:r>
      <w:r>
        <w:rPr/>
        <w:t>年之久的那件金光闪闪的龙袍，肉袒负荆，出城跪降。随后，在宋兵的辱骂声中，一路呜咽，北上东京。紧接着就是被囚禁，只能日夕以泪洗面。虽被封为“违命侯”，但最后的命运还是在他过完</w:t>
      </w:r>
      <w:r>
        <w:rPr/>
        <w:t>41</w:t>
      </w:r>
      <w:r>
        <w:rPr/>
        <w:t>岁生日的那天晚上，面对一弯残月，他慢慢转过身去，远眺南方他那无法看到的“三千里地山河”。失落的、冰凉的眼泪打在他的手臂上，他再也无法整理这多年积累的愁绪，吟唱了一曲最为绝望的诗歌，喝完宋太宗赐来的毒酒，倒地而亡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请问，他是谁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李煜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对，他就是南唐后主李煜，一位失败的政治家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投影呈现李煜头像及相关档案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姓名：李煜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别名：重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辰：</w:t>
      </w:r>
      <w:r>
        <w:rPr/>
        <w:t>937</w:t>
      </w:r>
      <w:r>
        <w:rPr/>
        <w:t>年七月初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祭日：</w:t>
      </w:r>
      <w:r>
        <w:rPr/>
        <w:t>978</w:t>
      </w:r>
      <w:r>
        <w:rPr/>
        <w:t>年七月初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籍贯：徐州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国家：南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职业：国主</w:t>
      </w:r>
      <w:r>
        <w:rPr>
          <w:rFonts w:eastAsia="Times New Roman"/>
        </w:rPr>
        <w:t xml:space="preserve"> </w:t>
      </w:r>
      <w:r>
        <w:rPr/>
        <w:t>词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信仰：佛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但在死神来临之前，他却用一个艺术家的天才敏感，领受到非人的囚徒生涯，以一个昔日君主的眼光看取亡国灭种的不幸命运。在死亡的召唤声中，他没有闭上眼睛，而是蘸着血，和着泪写下了一曲曲凄凉如挽歌般的诗作，创造了审美世界的最后辉煌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今天，就让我们一起走进这位南唐末代帝王的内心世界——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投影呈现：江水图。《虞美人》全词内容。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读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学习课文先从诵读开始。先请两位同学来朗读这首词，其他同学在听读过程中，要注意比较，然后评析谁朗读得更好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男生、一女生诵读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他们读得怎么样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赵楠读得声音洪亮，韵律清楚，好象感情太高亢了，这不大应该。陈露的感情处理好一些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应该什么样的感情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低沉、凄凉，在声调上有曲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其他同学还有什么评价吗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我觉得他们读得都不好，重音上只处理好了最后一句，前面的读得不怎么样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依你说，应该怎么处理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我觉得这几词要读好：何时、多少、又、不堪、应、只是、几多。这些词特别能表现诗人的内心痛苦的世界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你再来试试读读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（读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大家说刘欣读得怎么样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（齐）：好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刚才刘欣在读的时候，一张一弛，一顿一挫，好象把我也带入到那个忧伤的世界了，这才是入情入境、高质量的诵读。还有没有同学向他挑战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我想试一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来，先为勇敢的挑战者鼓掌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（读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学生再次鼓掌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怎么样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（乱）：比刘欣更好！棒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汪晓雨不愧是年级诗歌朗诵大赛的冠军，不过老师我今天也向向他挑战一回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（齐）：好！（鼓掌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我可是有备而来的，备好了音乐，我读完后大家再实事求是地评价，不要因为我是老师就给我面子，也不要因为我是老师就不给我面子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（笑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（配乐朗诵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（掌声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（见一学生举手）：你说——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老师读得很投入，不过普通话还不是很标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恩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“玉砌”的“砌”老师读成了“切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谢谢纠正。大家认为我比汪晓雨读得好的，举手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只有</w:t>
      </w:r>
      <w:r>
        <w:rPr/>
        <w:t>6</w:t>
      </w:r>
      <w:r>
        <w:rPr/>
        <w:t>个人举手，全班</w:t>
      </w:r>
      <w:r>
        <w:rPr/>
        <w:t>42</w:t>
      </w:r>
      <w:r>
        <w:rPr/>
        <w:t>人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看来我是没希望超过她了，大家可要好好练练，争取超过她，有没有信心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（乱）：好！没问题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来，咱们一起背一遍，背诵的时候争取眼前能浮现出词中的景象。春花</w:t>
      </w:r>
      <w:r>
        <w:rPr/>
        <w:t>34</w:t>
      </w:r>
      <w:r>
        <w:rPr>
          <w:rFonts w:cs="宋体;SimSun" w:ascii="宋体;SimSun" w:hAnsi="宋体;SimSun"/>
        </w:rPr>
        <w:t>——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（齐背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议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要朗读得好，必定要把握全词的情感核心。请问，文中哪个词可以概括全文的感情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（齐）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投影呈现：放大“愁”字，字色由黄变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大家说说李煜的愁有哪些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投影呈现问题：李煜的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国家灭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在黑板上书写“国家灭亡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还有离开君主宝座的失落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在黑板上书写“离开君主宝座的失落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没有了妻妾的幸福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恩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众生笑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至少没有了家庭啊，家已经支离破碎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这才象话。（在黑板上书写“家庭支离破碎”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对往事的怀念，或者说是那个岁月流逝，自己的命运越来越差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在黑板上书写“感时伤怀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差不多了，我自己思考的答案，跟这几位同学说的差不多，看看——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投影呈现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往事之叹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亡国之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cs="宋体;SimSun" w:ascii="宋体;SimSun" w:hAnsi="宋体;SimSun"/>
        </w:rPr>
        <w:t>“</w:t>
      </w:r>
      <w:r>
        <w:rPr/>
        <w:t>愁”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离家之痛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思家之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这层层叠叠的铺天盖地的“愁”接踵而至，真是“这次第，怎一个愁字了得”</w:t>
      </w:r>
      <w:r>
        <w:rPr>
          <w:rFonts w:eastAsia="Times New Roman"/>
        </w:rPr>
        <w:t xml:space="preserve"> </w:t>
      </w:r>
      <w:r>
        <w:rPr/>
        <w:t>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好。这“剪不断，理还乱”无限忧愁，虽然真实存在，但毕竟过于抽象。我们虽然看不见，摸不着，却又能真切地感受到。那么，问问大家，作者是怎么样来写“愁情”的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投影呈现：作者是怎么样来写“愁情”的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选取典型的景物，如春花秋月表达忧愁。有意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春花秋月是美好的事物，能直接表现愁情吗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我猜是对比吧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好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结尾的名句用了比喻，把抽象的感情写得很形象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好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虚实结合。对往事的回忆，引起现在的愁苦，前虚后实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很好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我看除了对比、比喻、虚实的运用外，作者的发问也很有特色。先问天：“春花秋月何时了？”再问人：“往事知多少？”最后问自己：“问君能有几多愁？”可以说是，问天天不应，问人人不知，问己泪满面。层层叠加，曲折回旋。最后以“一江春水”作结，这哪是一江春水啊？简直就是一江愁水，一江苦水，使抒情达到了极至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投影呈现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/>
        <w:t>意境的创设上：虚实结合，情景交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实写：物是（自然永恒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虚写：人非（人生无常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比喻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对比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④</w:t>
      </w:r>
      <w:r>
        <w:rPr/>
        <w:t>发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我还想问问：你们是如何看待李煜的“愁”的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投影呈现：如何正确评价李煜的“愁”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这是封建帝王的愁，不值得同情。谁叫他声色犬马，不务正业呢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我觉得这愁愁得美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为什么觉得美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因为它很有人情味，人性化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说得好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我也是“哀其不幸，怒其不争”吧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我说说我的看法：我无暇去责备他纵情声色以至丧失了南唐美丽的山河，我所感受的是他卸去帝王外衣后的平民式的抒情。“问君能有几多愁，恰似一江春水向东流”。这种花帝王之愁为凡人之愁的做法，已经总艺术从审美的角度深深感染着古往今来的李煜的读者。再由审美的通道回过来看，我们又能看到李煜独有的天堂炼狱般的大绝望，苦难风流的大哀伤，那太息般的眼光，丁香般的惆怅——如果说，我们要同情李煜的话，那只能是审美上的同情，而不是道德上的怜悯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带着这种认识，我们一起来看李煜的另一词作《浪淘沙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将课本翻到</w:t>
      </w:r>
      <w:r>
        <w:rPr/>
        <w:t>68</w:t>
      </w:r>
      <w:r>
        <w:rPr/>
        <w:t>页，自读，并思考它与《虞美人》的相通之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投影呈现：《浪淘沙》词作内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都写的是离国离家之愁。但是没有仇恨，是纯净的愁情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我喜欢“梦里不知身是客，一晌贪欢”，很动情，我读到这里哽咽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说说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这算是虚写吧，梦里寻找到极乐世界，加重了现实的悲凉。越是在梦里沉醉，越能看出现实处境的凄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我喜欢“别时容易见时难”。一般说，相见很容易，作者却反过来说，与作者的经历有关。一旦告别了国与家，就彻底孤独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我注意到作者又写到春天了。作者写春天是在怀念，也是反衬，是在与春天告别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、结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说得都不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投影呈现：尼采与缪塞的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尼采说：“在所有文学作品中，我尤其喜欢那些用血写出来的文字。”缪塞说：“最美丽的诗歌是最绝望的诗歌，有些不朽的篇章是纯粹的眼泪。”的确，平庸的心灵只能有平庸的痛苦，平庸的痛苦只能产生平庸的艺术，而那些伟大的艺术只会在绝望的心灵里诞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们可能不会绝望，我们可能不会写出惊人的篇章，但是，热爱生活比一切都显得重要。让我们热爱诗歌热爱生活吧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下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26:00Z</dcterms:created>
  <dc:creator>MC SYSTEM</dc:creator>
  <dc:description/>
  <cp:keywords/>
  <dc:language>en-US</dc:language>
  <cp:lastModifiedBy>MC SYSTEM</cp:lastModifiedBy>
  <dcterms:modified xsi:type="dcterms:W3CDTF">2009-09-09T16:09:00Z</dcterms:modified>
  <cp:revision>8</cp:revision>
  <dc:subject/>
  <dc:title>绝品</dc:title>
</cp:coreProperties>
</file>