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青玉案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ascii="宋体;SimSun" w:hAnsi="宋体;SimSun" w:cs="宋体;SimSun"/>
          <w:sz w:val="44"/>
          <w:szCs w:val="44"/>
        </w:rPr>
        <w:t>元夕》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教案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教学目标】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体会这首词的主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鉴赏这首词的艺术手法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教学重、难点】通过研读文本，理解文中“那人”的寓意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教学方法】诵读法、讨论法、探究法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教学课时】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课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教学过程】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入新课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解题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题目解释：青玉案是词牌名，规定文章的格式；元夕是题目，与内容有关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关于作者：辛弃疾，南宋词人，字幼安，号稼轩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背景简介：辛弃疾一生仕途坎坷，最后被迫退休于江西上饶，这首词大约作于被罢职闲居期间，因此，字里行间有种高洁的气质，也有孤独寂寞的显露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初读体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自由朗读文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个别朗诵（正音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教师范读，学生分组讨论文章内容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疏通字词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研读词文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本词既然以“元夕”为题目，那么词的内容肯定与元夕有关。我们首先看上片，词人写了元宵节的哪些意象？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提示内容：火树银花，宝马雕车，凤箫，玉壶，玉龙形的灯。</w:t>
      </w:r>
      <w:r>
        <w:rPr>
          <w:rFonts w:eastAsia="Calibri;Trebuchet MS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/>
          <w:kern w:val="0"/>
          <w:sz w:val="24"/>
        </w:rPr>
        <w:t>总之，这里车多、人多、灯多；焰火美、音乐美、花灯美、服饰美、情态美。作者调动视觉、听觉、嗅觉多种感觉器官，极尽渲染烘托，写出了元宵节的热闹非常，盛况空前。</w:t>
      </w:r>
      <w:r>
        <w:rPr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写元宵灯会，用满天星雨就已经形容了花灯的丰富多样，但是作者又用玉壶、鱼龙来形容灯火辉煌的景象，这种铺排的手法给我们营造了什么样的意境？</w:t>
      </w:r>
      <w:r>
        <w:rPr>
          <w:rFonts w:eastAsia="Calibri;Trebuchet MS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花灯闪亮，烟花怒放，流光溢彩，舞鱼舞龙，万人空巷，美女云集，摇曳多姿，热闹非凡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“东风夜放花千树，更吹落、星如雨”这两句用了什么修辞手法，有什么表达作用？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提示：这两句都用了暗喻的修辞手法，前句把繁多的灯火比作千树花，后句把满天的烟花比作似雨点般落下的星星，极为形象的渲染了元宵之夜张灯结彩，烟花怒放的喜庆景象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“宝马雕车香满路”“笑语盈盈暗香去”这两句用了什么修辞手法，有什么表达作用？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提示：这两句用了借代的手法，“香”“暗香”均是借体香来指代那些打扮得花枝招展，争相去看灯、戏耍的女子，这样写含蓄而又生动，这些女子的欢闹与下文在“灯火阑珊处”的“那人”形成鲜明的对比，突出了后者的可贵。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下片写了哪些形象？</w:t>
      </w:r>
      <w:r>
        <w:rPr>
          <w:rFonts w:eastAsia="Calibri;Trebuchet MS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盛妆艳服的丽人和孤高脱俗的美人。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这两个形象有什么关系？</w:t>
      </w:r>
      <w:r>
        <w:rPr>
          <w:rFonts w:eastAsia="Calibri;Trebuchet MS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/>
          <w:kern w:val="0"/>
          <w:sz w:val="24"/>
        </w:rPr>
        <w:t>明确：用盛妆艳服的丽人来反衬孤高脱俗的美人。</w:t>
      </w:r>
      <w:r>
        <w:rPr>
          <w:rFonts w:eastAsia="Calibri;Trebuchet MS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其实不独此处，上片中的某些意象和下片的这个孤高脱俗的美人也有关系，试分析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词的开头写灯火辉煌的场景，对那些“笑语盈盈”的观灯妇女来说是正衬，而对孤高的“那人”来说则是反衬。灯火越热闹，越见“那人”孤高的性格。那“宝马雕车”中的人儿对“那人”也是反衬。全词十三句，用做反衬的句子有九句，而写主要人物形象的，却只有四句。这不是喧宾夺主，通过对宾的着重描写，正起到了加强突出主要人物形象的作用。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梁启超以为最后三句“自怜幽独，伤心人别有怀抱。”（《艺衡馆词选》），这首词中寄寓了诗人自己什么样的“怀抱”？（自己喜爱幽静与孤独，对别人的同流合污感到伤心）</w:t>
      </w:r>
      <w:r>
        <w:rPr>
          <w:rFonts w:eastAsia="Calibri;Trebuchet MS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盛妆丽人纷纷走过，却都不是自己意中关切之人，分明已没什么希望了，却忽然看到，在那一角残灯下，正是自己在熙熙攘攘的人群中所寻找与等待的那个，原来她在这冷落之处，也似有所待。“那人”是一个自甘孤独寂寞和不同流俗的人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政治上失意的文人，许多作品都寄托了他自己的身世之感。这首词中的“那人”形象，何尝不是作者自己人格的写照？写这首词的时候，他已经四十多岁了，他被迫退休于江西上饶已经好几年了。词里所谓“灯火阑珊处”，可能也就是作者那是在政治上被排斥的境地的写照。“那人”是一个象征性的人物，词人对他的追求，怜其“幽独”，其实“别有怀抱”，含蓄的表达了词人自己不愿随波逐流的美好品格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．延伸探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国维就曾把本词的最后一句话认为是做学问的最高境界，这三大境界是：昨夜西风凋碧树，独上高楼，望尽天涯路；衣带渐宽终不悔，为伊消得人憔悴；众里寻他千百度，蓦然回首，那人却在，灯火阑珊处。（《人间词话》）请你结合具体的人事谈谈自己对王说的理解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提示：没有登高望远，无以确定有价值的探索目标；没有对寻求的迫切愿望和自信，难以面对征程的漫长和艰辛；没有千百度的求索，不会有瞬间的顿悟。故迷惘、执着、顿悟，成功之道无出其右也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．课堂小结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同学们的讨论和分析，到此我们已经明白了辛弃疾所写的“那人”实际上就是作者的一个影子，写出了作者自己的孤独、寂寞、清高、脱俗。这节课也同时教会了我们一种众星拱月的写作手法，也就是用不同的景致事物衬托所写重点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．布置作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玉案</w:t>
      </w:r>
      <w:r>
        <w:rPr>
          <w:rFonts w:cs="宋体;SimSun" w:ascii="黑体;SimHei" w:hAnsi="黑体;SimHei"/>
          <w:kern w:val="0"/>
          <w:sz w:val="36"/>
          <w:szCs w:val="36"/>
        </w:rPr>
        <w:t>?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元夕 教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词作的意思，体会作者妙手铺排，渲染气氛的笔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理解、品味词中的千古名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上述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上述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课时】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流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教学板块――了解作者，知晓背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辛弃疾（</w:t>
      </w:r>
      <w:r>
        <w:rPr>
          <w:rFonts w:cs="宋体;SimSun" w:ascii="宋体;SimSun" w:hAnsi="宋体;SimSun"/>
          <w:kern w:val="0"/>
          <w:sz w:val="24"/>
        </w:rPr>
        <w:t>114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207</w:t>
      </w:r>
      <w:r>
        <w:rPr>
          <w:rFonts w:ascii="宋体;SimSun" w:hAnsi="宋体;SimSun" w:cs="宋体;SimSun"/>
          <w:kern w:val="0"/>
          <w:sz w:val="24"/>
        </w:rPr>
        <w:t>），南宋词人。字幼安，号稼轩，历城（今山东济南）人。出生时，山东已为金兵所占。二十一岁参加抗金义军，不久归南宋，历任湖北、江西、湖南、福建、浙东安抚使等职。任职期间，采取积极措施，招集流亡，训练军队，奖励耕战，打击贪污豪强，注意安定民生。一生坚决主张抗金。但他所提出的抗金建议，均未被采纳，并遭到主和派的打击，曾长期落职闲居江西上饶、铅山一带。晚年一度起用，不久病卒。其词抒写力图恢复国家统一的爱国热情，倾诉壮志难酬的悲愤，对南宋上层统治集团的屈辱投降进行揭露和批判；也有不少吟咏祖国河山的作品。艺术风格多样，而以豪放为主。热情洋溢，慷慨悲壮，笔力雄厚，与苏轼并称为“苏辛”。《破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为陈同甫赋壮词以寄之》、《永遇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京口北固亭怀古》、《水龙吟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登建康赏心亭》、《菩萨蛮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书江西造口壁》等均有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教学板块――解词释句，整体感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朗读、背诵课文，结合课文下面的注解，感知文本的意思，不明之处，举手提问，教师正音，并巡回答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．强调下列词语的意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花千树；形容灯火之多如千树花开。⑵星如雨：形容满天的烟花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玉壶：精美的彩灯。⑷鱼龙舞：即舞鱼舞龙，是元宵节的表演节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娥儿雪柳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：《武林旧事》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元夕节物，妇人皆戴珠翠，闹娥，玉梅，雪柳，菩提叶，灯球，销金也，蝉雕袖项帕，而衣多尚白，盖月下所宜也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《宣和遗事》也记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京师民有似云浪，尽头上带着玉梅、雪柳、闹娥儿，直到鳌山下看灯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李清照【永遇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元夕】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记得偏重三五，铺翠冠儿，撚金雪柳，簇带争济楚。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⑹</w:t>
      </w:r>
      <w:r>
        <w:rPr>
          <w:rFonts w:ascii="宋体;SimSun" w:hAnsi="宋体;SimSun" w:cs="宋体;SimSun"/>
          <w:kern w:val="0"/>
          <w:sz w:val="24"/>
        </w:rPr>
        <w:t>蓦然：忽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ascii="宋体;SimSun" w:hAnsi="宋体;SimSun" w:cs="宋体;SimSun"/>
          <w:kern w:val="0"/>
          <w:sz w:val="24"/>
        </w:rPr>
        <w:t>阑珊：稀疏，零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．词中的元夕具有怎样的特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花灯闪亮，烟花怒放，流光溢彩，舞鱼舞龙，万人空巷，美女云集，摇曳多姿，热闹非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教学板块――品味语言，鉴赏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启超以为最后三句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自怜幽独，伤心人别有怀抱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（《艺衡馆词选》），你同意他的说法吗？说说你的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风鬟雾鬓的盛妆丽人纷纷走过，却都不是其意中关切之人，分明已没什么希望了，却忽然看到，在那一角残灯下，正是自己在千千万万人中所寻找与等待的那个，原来她在这冷落之处，也似有所待。“那人”是一个自甘孤独、寂寞和不同流俗的人。“那人”是一个象征性的人物，词人对他的追求，怜其“幽独”，其实“别有怀抱”，含蓄的表达了词人自己不愿随波逐流的美好品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教学板块――学习表现手法，分析表达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．“东风夜放花千树，更吹落、星如雨”这两句用了什么修辞手法，有什么表达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这两句都用了暗喻的修辞手法，前句把繁多的灯火比作千树花，后句把满天的烟花比作似雨点般落下的星星，极为形象的渲染了元宵之夜张灯结彩，烟花怒放的喜庆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．“宝马雕车香满路”“笑语盈盈暗香去”这两句用了什么修辞手法，有什么表达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这两句用了借代的手法，“香”“暗香”均是借体香来指代那些打扮得花枝招展，争相去看灯、戏耍的女子，这样写含蓄而又生动，这些女子的欢闹与下文在“灯火阑珊处”的“那人”形成鲜明的对比，突出了后者的可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布置作业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背诵默写《青玉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元夕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辛弃疾的《青玉案》和李清照的《永遇乐》都是写元夕的，试比较二者在立意和表现方法上的异同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．王国维认为古今之成大事业、大学问者必经过三种境界：昨夜西风凋碧树，独上高楼，望尽天涯路；衣带渐宽终不悔，为伊消得人憔悴；众里寻他千百度，蓦然回首，那人却在，灯火阑珊处。（《人间词话》）请你结合具体的人事谈谈自己对王说的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17:00Z</dcterms:created>
  <dc:creator>fxzm</dc:creator>
  <dc:description/>
  <cp:keywords/>
  <dc:language>en-US</dc:language>
  <cp:lastModifiedBy>fxzm</cp:lastModifiedBy>
  <dcterms:modified xsi:type="dcterms:W3CDTF">2009-09-05T16:35:19Z</dcterms:modified>
  <cp:revision>2</cp:revision>
  <dc:subject/>
  <dc:title/>
</cp:coreProperties>
</file>