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昆剧的故事</w:t>
      </w:r>
    </w:p>
    <w:p>
      <w:pPr>
        <w:pStyle w:val="Normal"/>
        <w:spacing w:lineRule="auto" w:line="360"/>
        <w:jc w:val="center"/>
        <w:rPr/>
      </w:pPr>
      <w:r>
        <w:rPr/>
        <w:t>上海市徐汇中学</w:t>
      </w:r>
      <w:r>
        <w:rPr>
          <w:rFonts w:eastAsia="Times New Roman"/>
        </w:rPr>
        <w:t xml:space="preserve">  </w:t>
      </w:r>
      <w:r>
        <w:rPr/>
        <w:t>贾雁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根据文章的主体结构把握要点，初步了解有关昆剧这一传统戏曲的常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通过词句的品读，赏鉴、体验古老戏曲的优雅意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培养学生对祖国优秀传统文化、对这一“人类口头与非物质遗产代表作”的喜爱之情。</w:t>
      </w:r>
    </w:p>
    <w:p>
      <w:pPr>
        <w:pStyle w:val="Normal"/>
        <w:spacing w:lineRule="auto" w:line="360"/>
        <w:ind w:firstLine="360"/>
        <w:rPr>
          <w:rFonts w:ascii="楷体_GB2312;Arial Unicode MS" w:hAnsi="楷体_GB2312;Arial Unicode MS" w:eastAsia="楷体_GB2312;Arial Unicode MS"/>
          <w:bCs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Cs/>
          <w:sz w:val="18"/>
          <w:szCs w:val="18"/>
        </w:rPr>
        <w:t>说明：</w:t>
      </w:r>
    </w:p>
    <w:p>
      <w:pPr>
        <w:pStyle w:val="Normal"/>
        <w:spacing w:lineRule="auto" w:line="360"/>
        <w:ind w:left="361" w:right="384" w:firstLine="360"/>
        <w:rPr>
          <w:rFonts w:ascii="楷体_GB2312;Arial Unicode MS" w:hAnsi="楷体_GB2312;Arial Unicode MS" w:eastAsia="楷体_GB2312;Arial Unicode MS"/>
          <w:bCs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Cs/>
          <w:sz w:val="18"/>
          <w:szCs w:val="18"/>
        </w:rPr>
        <w:t>2001</w:t>
      </w:r>
      <w:r>
        <w:rPr>
          <w:rFonts w:ascii="楷体_GB2312;Arial Unicode MS" w:hAnsi="楷体_GB2312;Arial Unicode MS" w:eastAsia="楷体_GB2312;Arial Unicode MS"/>
          <w:bCs/>
          <w:sz w:val="18"/>
          <w:szCs w:val="18"/>
        </w:rPr>
        <w:t>年</w:t>
      </w:r>
      <w:r>
        <w:rPr>
          <w:rFonts w:eastAsia="楷体_GB2312;Arial Unicode MS" w:ascii="楷体_GB2312;Arial Unicode MS" w:hAnsi="楷体_GB2312;Arial Unicode MS"/>
          <w:bCs/>
          <w:sz w:val="18"/>
          <w:szCs w:val="18"/>
        </w:rPr>
        <w:t>5</w:t>
      </w:r>
      <w:r>
        <w:rPr>
          <w:rFonts w:ascii="楷体_GB2312;Arial Unicode MS" w:hAnsi="楷体_GB2312;Arial Unicode MS" w:eastAsia="楷体_GB2312;Arial Unicode MS"/>
          <w:bCs/>
          <w:sz w:val="18"/>
          <w:szCs w:val="18"/>
        </w:rPr>
        <w:t>月</w:t>
      </w:r>
      <w:r>
        <w:rPr>
          <w:rFonts w:eastAsia="楷体_GB2312;Arial Unicode MS" w:ascii="楷体_GB2312;Arial Unicode MS" w:hAnsi="楷体_GB2312;Arial Unicode MS"/>
          <w:bCs/>
          <w:sz w:val="18"/>
          <w:szCs w:val="18"/>
        </w:rPr>
        <w:t>18</w:t>
      </w:r>
      <w:r>
        <w:rPr>
          <w:rFonts w:ascii="楷体_GB2312;Arial Unicode MS" w:hAnsi="楷体_GB2312;Arial Unicode MS" w:eastAsia="楷体_GB2312;Arial Unicode MS"/>
          <w:bCs/>
          <w:sz w:val="18"/>
          <w:szCs w:val="18"/>
        </w:rPr>
        <w:t>日，昆剧被联合国教科文组织宣布成为“人类口头与非物质遗产代表作”，在首批</w:t>
      </w:r>
      <w:r>
        <w:rPr>
          <w:rFonts w:eastAsia="楷体_GB2312;Arial Unicode MS" w:ascii="楷体_GB2312;Arial Unicode MS" w:hAnsi="楷体_GB2312;Arial Unicode MS"/>
          <w:bCs/>
          <w:sz w:val="18"/>
          <w:szCs w:val="18"/>
        </w:rPr>
        <w:t>19</w:t>
      </w:r>
      <w:r>
        <w:rPr>
          <w:rFonts w:ascii="楷体_GB2312;Arial Unicode MS" w:hAnsi="楷体_GB2312;Arial Unicode MS" w:eastAsia="楷体_GB2312;Arial Unicode MS"/>
          <w:bCs/>
          <w:sz w:val="18"/>
          <w:szCs w:val="18"/>
        </w:rPr>
        <w:t>个项目中以全票通过，位列榜首。它不仅是我们中华民族的骄傲，更是在世界文化宝库中占有了她不容小视的位置。</w:t>
      </w:r>
    </w:p>
    <w:p>
      <w:pPr>
        <w:pStyle w:val="Normal"/>
        <w:spacing w:lineRule="auto" w:line="360"/>
        <w:ind w:left="361" w:right="384" w:firstLine="360"/>
        <w:rPr>
          <w:rFonts w:ascii="楷体_GB2312;Arial Unicode MS" w:hAnsi="楷体_GB2312;Arial Unicode MS" w:eastAsia="楷体_GB2312;Arial Unicode MS"/>
          <w:bCs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Cs/>
          <w:sz w:val="18"/>
          <w:szCs w:val="18"/>
        </w:rPr>
        <w:t>教材在 “审美感悟”的单元中安排了这样一篇介绍昆剧的知识短文，意在让学生知道我们还有这样一种纯美的艺术样式，有百年的历史积淀，有丰厚的文化内涵，有卓越的戏剧品质。它古老而年轻、博大而永恒，它是我们民族的文化经典，也是世界的艺术瑰宝。这篇戏曲理论家刘厚生的《昆剧的故事》，不妨可以看作是一篇“昆剧简明小史”，但它并非是以艰涩而佶屈聱牙的学术论文的面目出现，而是以讲故事的方式来对昆剧的历史、昆剧的艺术特点、昆剧的振兴作了简明扼要的概括介绍，将知识性、趣味性与文学性有机地统一起来。因此在课堂上主要是利用文本解读与多媒体辅助教学，试图尽可能拉近当代中学生与古老昆曲之间的距离，提高学生对传统戏剧的审美鉴赏能力，让学生试着走近昆曲，尝试着去体味她的厚重，感受她的典雅，领略她的风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与难点</w:t>
      </w:r>
    </w:p>
    <w:p>
      <w:pPr>
        <w:pStyle w:val="Normal"/>
        <w:numPr>
          <w:ilvl w:val="0"/>
          <w:numId w:val="6"/>
        </w:numPr>
        <w:spacing w:lineRule="auto" w:line="360"/>
        <w:ind w:left="720" w:right="25" w:hanging="360"/>
        <w:rPr/>
      </w:pPr>
      <w:r>
        <w:rPr/>
        <w:t>重点：通过朗读、联想、比较等方式感受昆剧文辞的典雅优美。（文学基础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360"/>
        <w:rPr>
          <w:rFonts w:ascii="楷体_GB2312;Arial Unicode MS" w:hAnsi="楷体_GB2312;Arial Unicode MS" w:eastAsia="楷体_GB2312;Arial Unicode MS"/>
          <w:bCs/>
          <w:sz w:val="18"/>
          <w:szCs w:val="18"/>
        </w:rPr>
      </w:pPr>
      <w:r>
        <w:rPr/>
        <w:t>难点：通过片段鉴赏来初步感知昆剧戏曲表演、音乐唱腔的特点。（表演与唱腔）</w:t>
      </w:r>
    </w:p>
    <w:p>
      <w:pPr>
        <w:pStyle w:val="Normal"/>
        <w:spacing w:lineRule="auto" w:line="360"/>
        <w:ind w:right="25" w:firstLine="360"/>
        <w:rPr>
          <w:rFonts w:ascii="楷体_GB2312;Arial Unicode MS" w:hAnsi="楷体_GB2312;Arial Unicode MS" w:eastAsia="楷体_GB2312;Arial Unicode MS"/>
          <w:bCs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Cs/>
          <w:sz w:val="18"/>
          <w:szCs w:val="18"/>
        </w:rPr>
        <w:t>说明：</w:t>
      </w:r>
    </w:p>
    <w:p>
      <w:pPr>
        <w:pStyle w:val="Normal"/>
        <w:spacing w:lineRule="auto" w:line="360"/>
        <w:ind w:left="361" w:right="384" w:firstLine="360"/>
        <w:rPr>
          <w:rFonts w:ascii="楷体_GB2312;Arial Unicode MS" w:hAnsi="楷体_GB2312;Arial Unicode MS" w:eastAsia="楷体_GB2312;Arial Unicode MS"/>
          <w:bCs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Cs/>
          <w:sz w:val="18"/>
          <w:szCs w:val="18"/>
        </w:rPr>
        <w:t>整个教学拟用二课时。第一课时以文本解读为主，主要解决“昆剧历史”、“昆剧振兴”一头一尾这两部分，让学生对昆剧的大致历史、艺术成就、今后发展等有一个较为全面、理性的认识；第二课时主要是用赏析、朗读、借助视频等方式重点学习“昆剧魅力”部分，让学生了解昆曲剧本文辞的典雅华美，具有很高文学性的特点，同时也对昆剧的表演艺术的载歌载舞、形神兼备、抒情写意的特点有较为感性的认识和体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预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预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入新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播放背景音乐（朝元歌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展示一幅画（虎丘中秋听曲图）。同时展示明朝袁宏道的《虎丘》中的一段。（“从千人石上至山门，栉比如鳞，檀板丘积，樽壘云泻。远而望之，如雁落平沙，霞铺江上，雷辊电霍，无得而状。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用</w:t>
            </w:r>
            <w:r>
              <w:rPr>
                <w:rFonts w:ascii="宋体;SimSun" w:hAnsi="宋体;SimSun" w:cs="宋体;SimSun"/>
              </w:rPr>
              <w:t>笛韵雅歌、</w:t>
            </w:r>
            <w:r>
              <w:rPr/>
              <w:t>古画古文，为学生创设情景，让学生透过尘封的历史，依稀瞥见昆曲昔日的风采和曾经的辉煌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用多媒体的教学手段，从视、听、读等多角度入手，增进学生对昆曲的初步感知，激发学生对文本的阅读兴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整体感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课文的第一、三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要求学生初读课文，梳理文章的总体脉络，概括课文的主要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在初读的基础上，进一步细致阅读课文的第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  <w:r>
              <w:rPr/>
              <w:t>段和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6</w:t>
            </w:r>
            <w:r>
              <w:rPr/>
              <w:t>段，了解与“昆剧历史”和“昆剧振兴”相关的主要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jc w:val="left"/>
              <w:rPr/>
            </w:pPr>
            <w:r>
              <w:rPr/>
              <w:t>学生通过阅读课文，达成以下认识：</w:t>
            </w:r>
          </w:p>
          <w:p>
            <w:pPr>
              <w:pStyle w:val="Normal"/>
              <w:spacing w:lineRule="auto" w:line="360"/>
              <w:ind w:left="525" w:hanging="52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7190</wp:posOffset>
                      </wp:positionV>
                      <wp:extent cx="11430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.6pt;margin-top:29.7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  <w:r>
              <w:rPr/>
              <w:t>、全文由三部分组成：</w:t>
            </w:r>
            <w:r>
              <w:rPr>
                <w:rFonts w:eastAsia="Times New Roman"/>
              </w:rPr>
              <w:t xml:space="preserve"> </w:t>
            </w:r>
            <w:r>
              <w:rPr/>
              <w:t>昆剧历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昆剧魅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昆剧振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昆剧历史——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9375</wp:posOffset>
                      </wp:positionV>
                      <wp:extent cx="142875" cy="99123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9108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14400 h 561960"/>
                                  <a:gd name="textAreaBottom" fmla="*/ 547560 h 56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6.25pt;width:11.2pt;height:7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起：元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兴：明中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盛：明末清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衰：清中后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昆剧振兴——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79375</wp:posOffset>
                      </wp:positionV>
                      <wp:extent cx="142875" cy="3968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9672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5760 h 225000"/>
                                  <a:gd name="textAreaBottom" fmla="*/ 219240 h 22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6.25pt;width:11.2pt;height:3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人才培植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政府扶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整体阅读，初步感知，了解文脉走向与布局构思，对课文有一个较为宏观的把握。在此基础上，让学生较粗地阅读头尾两部分，理清文脉、了解历史后为下面的重点内容的学习打好基础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赏析品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重点学习课文的第二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提出问题，引导学生通过朗读课文、品味关键词语、比较阅读、全班交流等方式，深入理解文章内容，大致步骤如下：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、学习“文学基础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/>
              </w:rPr>
              <w:t>对文中的四支套曲进行阅读赏析，并挑自己最感兴趣的一支曲子谈谈自己的理解和感受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Verdana"/>
              </w:rPr>
              <w:t>、学习“表演艺术”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为课文中的四个小故事“梨园掌故”列出小标题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ascii="Verdana" w:hAnsi="Verdana" w:cs="Verdana"/>
              </w:rPr>
              <w:t>、学习“音乐唱腔”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在《虎丘》一文中找出相关内容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、细读课文，赏析①《琵琶记》之［孝顺歌］、②《牡丹亭》之［步步娇］、［皂罗袍］、③《桃花扇》之</w:t>
            </w:r>
            <w:r>
              <w:rPr>
                <w:rFonts w:cs="Verdana" w:ascii="Verdana" w:hAnsi="Verdana"/>
              </w:rPr>
              <w:t>[</w:t>
            </w:r>
            <w:r>
              <w:rPr>
                <w:rFonts w:ascii="Verdana" w:hAnsi="Verdana" w:cs="Verdana"/>
              </w:rPr>
              <w:t>哀江南</w:t>
            </w:r>
            <w:r>
              <w:rPr>
                <w:rFonts w:cs="Verdana" w:ascii="Verdana" w:hAnsi="Verdana"/>
              </w:rPr>
              <w:t>]</w:t>
            </w:r>
            <w:r>
              <w:rPr>
                <w:rFonts w:ascii="Verdana" w:hAnsi="Verdana" w:cs="Verdana"/>
              </w:rPr>
              <w:t>，可以进行散读、圈划、品味、同桌交流等方式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Verdana"/>
              </w:rPr>
              <w:t>、将自己的感悟在全班交流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ascii="Verdana" w:hAnsi="Verdana" w:cs="Verdana"/>
              </w:rPr>
              <w:t>、列出梨园掌故小标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Verdana" w:hAnsi="Verdana" w:cs="Verdana"/>
              </w:rPr>
              <w:t>马锦私入相府摹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Verdana" w:hAnsi="Verdana" w:cs="Verdana"/>
              </w:rPr>
              <w:t>家班偷上朝堂观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Verdana" w:hAnsi="Verdana" w:cs="Verdana"/>
              </w:rPr>
              <w:t>颜容演杵臼感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Verdana" w:hAnsi="Verdana" w:cs="Verdana"/>
              </w:rPr>
              <w:t>陈明智扮霸王震场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Verdana" w:hAnsi="Verdana" w:cs="Verdana"/>
              </w:rPr>
              <w:t>关于昆剧的音乐伴奏与唱腔特点，在《虎丘》一文中写到：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Verdana" w:hAnsi="Verdana" w:cs="Verdana"/>
              </w:rPr>
              <w:t>一箫、一寸管，一人缓板而歌”、“清声亮彻”、“音若细发”、“每度一字，几近一刻”等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/>
              </w:rPr>
              <w:t>昆曲剧本的文辞文学性很高，唱词本身就是形象优美的文学作品，通过这部分学习，让学生认识到，昆曲文辞形成中国文学史上古典文学又一个高峰，堪称“一代之文学”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戏剧从本质上说终究是舞台艺术，除了看剧本，更主要的是通过舞台表演展示给观众。通过这部分学习，让学生认识到，昆剧的表演艺术体现了中国戏曲独特的审美传统，也成为后来诸多地方戏曲模仿和借鉴的表演范本。堪称“百戏之典范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观看视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深认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播放沈昳丽出演的《牡丹亭》之“游园”片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要求学生看：演什么戏，什么人物形象，人物造型、服饰、手中道具、脸上表情、肢体动作。揣摩心态，解读人物的内心情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播放《玉簪记</w:t>
            </w:r>
            <w:r>
              <w:rPr/>
              <w:t>·</w:t>
            </w:r>
            <w:r>
              <w:rPr/>
              <w:t>琴挑》之［懒画眉］，要求学生能感受昆曲唱腔“流丽悠远”、“舒缓曼妙”的特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师生交流）：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杜丽娘随丫环春香来到姹紫嫣红的花园，她和春香边走边看，边看边叹。（小姐手执洒金纸折扇，丫环手拿绣花绢团扇。）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这一段用双人舞来表现，姿态娴雅，身段多变。一直独居深闺的丽娘面对满园春色的惊叹、欣喜，既有欢乐，又有惆怅的复杂心态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而那支（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Verdana" w:ascii="Verdana" w:hAnsi="Verdana"/>
              </w:rPr>
              <w:t>43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Verdana" w:hAnsi="Verdana" w:cs="Verdana"/>
              </w:rPr>
              <w:t>）的曲子，人称“最是纡徐有致，极富韵味”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/>
              </w:rPr>
              <w:t>让学生在观看实际的舞台演出中真正体会：中国的传统戏曲，偌大的舞台，布景极其简单，有大量的留白要靠演员的表演和观众的想象去填满。观众要学会从演员的一招一式、一颦一笑、一举手一投足、一转身一回眸中去发现戏、品味戏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结全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了课文，请学生说说对昆曲艺术的大致印象与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昆曲是一门高度综合的艺术，有典雅的文词、优雅的表演、高雅的音乐。“雅”是它最大的特点，它是戏曲中的空谷幽兰，散发着淡淡馨香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鼓励学生大胆发言，提高口头表达能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阅读补充的课外读物：白先勇的《我的昆曲之旅》、陈从周的《园林美与昆曲美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给自己一个走进昆剧剧场的机会，双休日去上海大剧院、兰心剧院、逸夫舞台，或者绍兴路的上昆的兰馨小剧场看一场昆剧的现场演出，感受属于昆曲的，属于中国的</w:t>
            </w:r>
            <w:r>
              <w:rPr/>
              <w:t>600</w:t>
            </w:r>
            <w:r>
              <w:rPr/>
              <w:t>年不变的惊世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照要求，完成作业（</w:t>
            </w:r>
            <w:r>
              <w:rPr/>
              <w:t>1</w:t>
            </w:r>
            <w:r>
              <w:rPr/>
              <w:t>），作业（</w:t>
            </w:r>
            <w:r>
              <w:rPr/>
              <w:t>2</w:t>
            </w:r>
            <w:r>
              <w:rPr/>
              <w:t>）不做强求，学生视实际情况和个人兴趣而定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如《牡丹亭》中杜丽娘的一句念白——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不到园林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怎知春色如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让学生试着来打开昆曲这扇门，看看门内是怎样一个陌生而美丽的世界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藉此希望可以激发学生对中国传统戏曲的兴趣，开发学生的学习潜能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路点拨</w:t>
      </w:r>
    </w:p>
    <w:p>
      <w:pPr>
        <w:pStyle w:val="Normal"/>
        <w:spacing w:lineRule="auto" w:line="360"/>
        <w:ind w:firstLine="420"/>
        <w:rPr/>
      </w:pPr>
      <w:r>
        <w:rPr/>
        <w:t>课文中还提及了不少相关的昆剧名家、名作，这些内容于学生而言也是较为陌生、生疏的，为了更好地消除学生与昆曲之间的隔膜感，不妨在课前布置学生自主借助工具书、查阅有关书籍、上网查资料等方式，分头查找相关信息，然后在全班交流，资源共享。教师可事先布置一些查找内容，如（一）、名家了解：</w:t>
      </w:r>
      <w:r>
        <w:rPr>
          <w:rFonts w:ascii="宋体;SimSun" w:hAnsi="宋体;SimSun" w:cs="宋体;SimSun"/>
        </w:rPr>
        <w:t>①戏曲作家：魏良辅、梁辰鱼、高濂、汤显祖、孔尚任、洪昇等；②昆剧表演艺术家：</w:t>
      </w:r>
      <w:r>
        <w:rPr/>
        <w:t>俞振飞、张继青、蔡正仁、张洵澎、王芝泉、计镇华、张军、沈昳丽等；（二）名作了解：《牡丹亭》、《琵琶记》、《桃花扇》、《玉簪记》、《十五贯》、《赵氏孤儿》等。这一环节放手让学生在课前分组或独立完成，可以让学生在此过程中先一步增加对昆曲的初步认识。</w:t>
      </w:r>
    </w:p>
    <w:p>
      <w:pPr>
        <w:pStyle w:val="Normal"/>
        <w:spacing w:lineRule="auto" w:line="360"/>
        <w:ind w:firstLine="420"/>
        <w:rPr/>
      </w:pPr>
      <w:r>
        <w:rPr/>
        <w:t>另外，课文导入还可以借助王力宏的一首歌曲《在梅边》，学生对耳熟能详的流行歌曲也许有更强的心理认可度，能较快、较自然地拉近</w:t>
      </w:r>
      <w:r>
        <w:rPr/>
        <w:t>90</w:t>
      </w:r>
      <w:r>
        <w:rPr/>
        <w:t>后学生与</w:t>
      </w:r>
      <w:r>
        <w:rPr/>
        <w:t>600</w:t>
      </w:r>
      <w:r>
        <w:rPr/>
        <w:t>年古老戏曲之间的距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练习举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除昆曲外，再另选择一个“人类口头与非物质遗产代表作”，自查资料，做成</w:t>
      </w:r>
      <w:r>
        <w:rPr/>
        <w:t>PPT</w:t>
      </w:r>
      <w:r>
        <w:rPr/>
        <w:t>在全班作交流展示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如果条件允许，观看白先勇新编的青春版的《牡丹亭》，将观后感写在“随笔本”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2:00Z</dcterms:created>
  <dc:creator/>
  <dc:description/>
  <cp:keywords/>
  <dc:language>en-US</dc:language>
  <cp:lastModifiedBy>Windows 用户</cp:lastModifiedBy>
  <dcterms:modified xsi:type="dcterms:W3CDTF">2009-02-02T13:47:00Z</dcterms:modified>
  <cp:revision>0</cp:revision>
  <dc:subject/>
  <dc:title/>
</cp:coreProperties>
</file>