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宇  宙  的  边  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琼海市华侨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荣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教学建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以前教材中没有出现过解说词，但是在日常生活中，我们经常接触到各类解说词，可以让学生联系实际，了解解说词的特点；也可以找来其他科学电视片，结合视觉画面，让学生全面地感受解说词的特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课文中有许多精辟的议论和热烈的情感抒发，要让学生借此了解作者对宇宙和人类的思考，并引发他们自己的思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从古代运用天文方法确定耕作时间，到现代对宇宙形成演变的种种假设，对宇宙的探索，已经成为人类生活的一部分。宇宙从何而来，向何而去，人类从何而来，向何而去，这些基本问题不仅具有科学意义，而且具有哲学的意味。可以让学生了解一些有关宇宙的基础知识，扩展他们的思维层次和文化素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有条件的话，阅读《宇宙》全书，也可以观看相关的电视片，比如“探索”之类的作品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整体把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文体特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文是一部电视片的解说词，具有以下几个特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解说词要根据解说对象的特点，有明确的主题和说明重点，不能面面俱到，要突出事物的主要方面，抓住事物的关键，即使是拓展性内容，也不能游离解说的主题。如课文解说的对象是宇宙，那么就要紧扣宇宙的组成来介绍，不能随意生发其他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解说词补充和增加解说对象的相关信息，主要是知识和情理的扩展，使读者接受到画面和实物本身无法传递和难以表达的涵义。如课文中对光年基本概念的介绍</w:t>
      </w:r>
      <w:r>
        <w:rPr>
          <w:sz w:val="24"/>
        </w:rPr>
        <w:t>(</w:t>
      </w:r>
      <w:r>
        <w:rPr>
          <w:sz w:val="24"/>
        </w:rPr>
        <w:t>知识扩展</w:t>
      </w:r>
      <w:r>
        <w:rPr>
          <w:sz w:val="24"/>
        </w:rPr>
        <w:t>)</w:t>
      </w:r>
      <w:r>
        <w:rPr>
          <w:sz w:val="24"/>
        </w:rPr>
        <w:t>，将宇宙比做大海，激发读者对宇宙的想像</w:t>
      </w:r>
      <w:r>
        <w:rPr>
          <w:sz w:val="24"/>
        </w:rPr>
        <w:t>(</w:t>
      </w:r>
      <w:r>
        <w:rPr>
          <w:sz w:val="24"/>
        </w:rPr>
        <w:t>情理扩展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解说词是一个有机的整体，但各个部分又有相对的独立性。课文从宇宙整体到星系的组成再到太阳系，虽然每个部分紧密相联，但又各有侧重，各有中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说明顺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说词具有一定的视觉性，随着摄影镜头由大尺度空间到小尺度空间，缓缓推进。就我们的阅读来说，课文已经脱离了电视视觉画面</w:t>
      </w:r>
      <w:r>
        <w:rPr>
          <w:sz w:val="24"/>
        </w:rPr>
        <w:t>(</w:t>
      </w:r>
      <w:r>
        <w:rPr>
          <w:sz w:val="24"/>
        </w:rPr>
        <w:t>还能感觉到电视画面对文字的影响，如“我们现在已经回到了我们的后院”等介绍性词语</w:t>
      </w:r>
      <w:r>
        <w:rPr>
          <w:sz w:val="24"/>
        </w:rPr>
        <w:t>)</w:t>
      </w:r>
      <w:r>
        <w:rPr>
          <w:sz w:val="24"/>
        </w:rPr>
        <w:t>，独立成篇，从说明顺序上看，采取的是空间顺序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宇</w:t>
      </w:r>
      <w:r>
        <w:rPr>
          <w:rFonts w:ascii="宋体;SimSun" w:hAnsi="宋体;SimSun" w:cs="宋体;SimSun"/>
          <w:sz w:val="24"/>
        </w:rPr>
        <w:t>宙→</w:t>
      </w:r>
      <w:r>
        <w:rPr>
          <w:sz w:val="24"/>
        </w:rPr>
        <w:t>星系</w:t>
      </w:r>
      <w:r>
        <w:rPr>
          <w:sz w:val="24"/>
        </w:rPr>
        <w:t>(</w:t>
      </w:r>
      <w:r>
        <w:rPr>
          <w:sz w:val="24"/>
        </w:rPr>
        <w:t>星系群、子星系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→</w:t>
      </w:r>
      <w:r>
        <w:rPr>
          <w:sz w:val="24"/>
        </w:rPr>
        <w:t>恒星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太阳系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行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样的说明顺序，好处在于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虽然我们生活在宇宙中，但是我们跳出宇宙之外，将它作为纯客观的说明对象来解说，这样能够更清晰、直观地介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空间尺度由大到小，让读者从整体上有所了解之后，再深入局部了解细微，这样顺序清楚，层次分明，符合读者的思维习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由广阔的宇宙，穿过无尽的空间，最终回到人类的家园，这是探索和发现的过程，表现厂人类对宇宙的敬仰和“掌握我们自己的命运”的热情。“人类的未来取决于我们对这个宇宙的了解程度”，由宇宙再反观地球，就是人类的未来之路，说明的顺序和作者的思想达到某种契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议论与抒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文补充了许多相关知识，但是更突出的，是作者抒发自己的思想感情，其中有大段的议沦和抒情。如开始的三段文字和结尾的两段文字，强烈的议论和抒情色彩，融说理和抒情为一体，而且和说明性的文字配合自然，传达了作者对宇宙和人类的认识。语段中的议论和抒情也是随处可见的，如“假如我们被随意搁置在宇宙之中，我们附着或旁落在一个行星上的机会只有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分之一。在日常生活当中，这样的机会是‘令人羡慕的’。可见天体是多么宝贵。”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问题探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人类认识宇宙，是从地球开始的，为什么作者的解说，不沿着人类认识发展的轨迹进行呢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然，按人类对宇宙认识的历程宋介绍，也未尝不可。课文的介绍顺序，是符合宇宙演化规律的，先有宇宙，次有星系，再有恒星，再有行星，这样介绍便于知识的梳理；其二，这是电视片的解说词．由摄影的角度来看，先整体后局部便于把握，而先局部后整体，表述上容易混乱，视觉画面也不好协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作者对宇宙有怎样的认识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宇宙辽阔无垠，神秘莫测。而人类生活的地球，只是宇宙巾的沧海</w:t>
      </w:r>
      <w:r>
        <w:rPr>
          <w:sz w:val="24"/>
        </w:rPr>
        <w:t>·</w:t>
      </w:r>
      <w:r>
        <w:rPr>
          <w:sz w:val="24"/>
        </w:rPr>
        <w:t>粟，“它的存在可能仅仅对我们有意义”。宇宙不因为地球及生活在地球上的人类而存在，而人类的未来，却取决于对宇宙的了解程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作者对人类有怎样的认识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类在宇宙中是渺小的，“只不过是晨窗中屯扬的一粒尘埃”；人类关心的大多数问题，对宇宙来说更是微不足道、毫无意义；但是人类又是勇敢、光荣的，他们以渺小的身躯，来探索广阔的宇宙，人类在渺小之中进发出宇宙般的伟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课文中有大段的议论和抒情，是否干扰了对宇宙的说明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为电视片的解说词，不仅要让观众了解宇宙的客观构成和相关知识，还要表达人类对宇宙的主观认识和人类探索宇宙的意义，这样才能感染观众，激发他们对宇宙的兴趣。所以，议论和抒情不仅没有干扰介绍，反而使介绍更具科学意蕴和人文内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于练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文是一部大型电视片的解说词。说说作者是按照什么顺序做介绍的，并归纳一下每个部分的主要内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题意图：让学生了解课文的主要内容和结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者是按照空间顺序，由大尺度空间向小尺度空间推进介绍的。第一部分介绍宇宙并说明人类探索宇宙的意义；第二部分介绍星系；第三部分介绍恒星；第四部分介绍行星和太阳系；最后回归到人类的家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者不仅介绍相关的宇宙知识，还发表白己的见解。结合上下文，说说你对下列句子的理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从宏观来看，人类所关心的大多数问题都可以说是无关紧要的，甚至是微不足道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这些探索活动提醒我们：好奇是人类的天性，理解是一种乐趣，知识是生存的先决条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我们探索宇宙的时候，既要勇于怀疑，又要富于想像。想像经常能够把我们带领到崭新的境界，没有想像，我们就到处碰壁。怀疑可以使我们摆脱幻想，还可以检验我们的推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因为宇宙中的大部分是空的。惟一典型的地方在广袤、寒冷的宇宙真空之中，在星际空间永恒的黑夜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宇宙汪洋茫无际涯，范围之大，难以想像，而这个星球仅是其中之一，完全淹没于宇宙汪洋之中，它的存在可能仅仅对我们有意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我们这个世界人才济济，人们勤学好问。我们的时代以知识为荣，我们是很幸运的。人类是宇宙的产物，现在暂时居住在叫做“地球”的星球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没题意图：让学生品味语言，理解议论和抒情在文章中的作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人类对宇宙来说，是渺小甚至微不足道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人类对宇宙的探索是本能的，是人类拥有智慧而必须承担的责任，也是人类拥有未来的希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人类探索宇宙所需要的勇气和素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宇宙大部分是虚空</w:t>
      </w:r>
      <w:r>
        <w:rPr>
          <w:sz w:val="24"/>
        </w:rPr>
        <w:t>(</w:t>
      </w:r>
      <w:r>
        <w:rPr>
          <w:sz w:val="24"/>
        </w:rPr>
        <w:t>当然不是绝对的真空</w:t>
      </w:r>
      <w:r>
        <w:rPr>
          <w:sz w:val="24"/>
        </w:rPr>
        <w:t>)</w:t>
      </w:r>
      <w:r>
        <w:rPr>
          <w:sz w:val="24"/>
        </w:rPr>
        <w:t>，所以人类能生活在一个固体的星球上，是非常幸运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宇宙广阔无垠，地球只是其中的沧海一粟，人类更是渺小。人类对宇宙的存在也许毫无意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虽然人类是渺小的，但人类也是伟大的。人类以知识、智慧和勇气证明了自己存在的价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者带领我们遨游宇宙后说：“人类返回家园的长途旅行已经开始”。那么，请你做解说员，向大家介绍一下地球的情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题意图：扩展学习内容，让学生了解地球，了解人类。培养他们珍爱地球环境，珍惜美好生活的意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参考答案：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07:00Z</dcterms:created>
  <dc:creator>吴荣</dc:creator>
  <dc:description/>
  <cp:keywords/>
  <dc:language>en-US</dc:language>
  <cp:lastModifiedBy>吴荣</cp:lastModifiedBy>
  <dcterms:modified xsi:type="dcterms:W3CDTF">2005-04-12T04:39:00Z</dcterms:modified>
  <cp:revision>5</cp:revision>
  <dc:subject/>
  <dc:title>宇宙的边疆</dc:title>
</cp:coreProperties>
</file>