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虞  美  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李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诵读、理解大意、背诵；</w:t>
      </w:r>
    </w:p>
    <w:p>
      <w:pPr>
        <w:pStyle w:val="Normal"/>
        <w:numPr>
          <w:ilvl w:val="0"/>
          <w:numId w:val="2"/>
        </w:numPr>
        <w:rPr/>
      </w:pPr>
      <w:r>
        <w:rPr/>
        <w:t>鉴赏艺术手法：起伏跌宕，虚实相生；抽象感情形象化；</w:t>
      </w:r>
    </w:p>
    <w:p>
      <w:pPr>
        <w:pStyle w:val="Normal"/>
        <w:numPr>
          <w:ilvl w:val="0"/>
          <w:numId w:val="2"/>
        </w:numPr>
        <w:rPr/>
      </w:pPr>
      <w:r>
        <w:rPr/>
        <w:t>把握意象，体悟主旨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背诵；</w:t>
      </w:r>
    </w:p>
    <w:p>
      <w:pPr>
        <w:pStyle w:val="Normal"/>
        <w:numPr>
          <w:ilvl w:val="0"/>
          <w:numId w:val="1"/>
        </w:numPr>
        <w:rPr/>
      </w:pPr>
      <w:r>
        <w:rPr/>
        <w:t>名句鉴赏：问君能有几多愁，恰似一江春水向东流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知人论世的鉴赏方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体悟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/>
      </w:pPr>
      <w:r>
        <w:rPr>
          <w:b/>
          <w:i/>
        </w:rPr>
        <w:t>一、温故——关于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  <w:b/>
          <w:i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Cs/>
        </w:rPr>
        <w:t>词是韵文文体之一，萌芽于隋唐，兴于晚唐五代，极盛于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词本来是为配乐歌唱而写的诗，所以又被称为曲词、曲子词、乐府、歌曲、乐章、琴趣等；后逐渐与音乐分离路，成为诗的别体，所以又被称作诗余；因其句式长短不齐，故也称长短句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由于词是配乐歌唱的，所以每首词都有或至少曾经有过一个乐谱，属于某种词调。每种词调有一个名称，这个名称就叫词牌。按照词调作词称为“倚声”或“填词”。常见的词牌名有：满江红、摸鱼儿、西江月、卜算子、水调歌头、扬州慢、声声慢、浣溪沙、苏幕遮、菩萨蛮、念奴娇、虞美人、浪淘沙、如梦令、雨霖铃、永遇乐、沁园春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词按字数分为小令、中调、长调。小令在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字以内，中调在</w:t>
      </w:r>
      <w:r>
        <w:rPr>
          <w:rFonts w:cs="宋体;SimSun" w:ascii="宋体;SimSun" w:hAnsi="宋体;SimSun"/>
          <w:bCs/>
        </w:rPr>
        <w:t>59-90</w:t>
      </w:r>
      <w:r>
        <w:rPr>
          <w:rFonts w:ascii="宋体;SimSun" w:hAnsi="宋体;SimSun" w:cs="宋体;SimSun"/>
          <w:bCs/>
        </w:rPr>
        <w:t>字，长调在</w:t>
      </w:r>
      <w:r>
        <w:rPr>
          <w:rFonts w:cs="宋体;SimSun" w:ascii="宋体;SimSun" w:hAnsi="宋体;SimSun"/>
          <w:bCs/>
        </w:rPr>
        <w:t>91</w:t>
      </w:r>
      <w:r>
        <w:rPr>
          <w:rFonts w:ascii="宋体;SimSun" w:hAnsi="宋体;SimSun" w:cs="宋体;SimSun"/>
          <w:bCs/>
        </w:rPr>
        <w:t>字以上。  词调中少数小令不分段称为“单调”；大部分词调分成两段，甚至三段、四段，分别称为“双调”“三叠”“四叠”。学术语为“片”或“阕”。一首词的两段分别称上、下片或上、下阕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宋词有豪放派和婉约派。豪放派气势豪放，意境雄浑，充满豪情壮志，如苏轼和辛弃疾。婉约派语言清丽含蓄，感情婉转缠绵，情调或轻松活泼，或婉约细腻，如柳永、李清照。（东坡在玉堂，有幕士善歌，因问：“我词何如柳七？”对曰：“柳郎中词，只合十七八女郎，执红牙板，歌‘杨柳岸晓风残月’；学士词，须关西大汉，执铜琵琶、铁绰板，唱‘大江东去’。”东坡为之绝倒。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导入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“乐不思蜀”的故事：</w:t>
      </w:r>
      <w:r>
        <w:rPr/>
        <w:t>蜀后主刘禅投降后被送到洛阳，司马昭封他为安乐公，赐住宅，给用度，婢百人。刘禅登门致谢，司马昭设宴款待，并以歌舞助兴。当演奏到蜀地乐曲时，蜀旧臣们泪流满面，而刘禅却嬉笑自若。司马昭问刘禅；“你思念蜀国吗</w:t>
      </w:r>
      <w:r>
        <w:rPr/>
        <w:t>?”</w:t>
      </w:r>
      <w:r>
        <w:rPr/>
        <w:t>刘禅道：“这个地方很快乐，我不思念蜀。”旧臣谷正献计说：“陛下，等会儿若司马昭再问您，您就哭着回答：‘先人坟墓，远在蜀地，我没有一天不想念啊</w:t>
      </w:r>
      <w:r>
        <w:rPr/>
        <w:t>!’</w:t>
      </w:r>
      <w:r>
        <w:rPr/>
        <w:t>这样，司马昭就能让陛下回蜀了。”酒至半酣，司马昭果然又发问，刘禅赶忙把谷正教他的话学了一遍，只是欲哭无泪。司马昭听后说：“咦，这话怎么像是谷正说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刘禅惊奇道：“你说的一点不错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司马昭及左右大臣全笑开了。司马昭见刘禅如此老实，从此就再也不怀疑他。刘禅就这样在洛阳安乐地度过了余生，传下了这令人捧腹的“乐不思蜀”的典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今天，我们要接触一位和刘禅命运相似的人——南唐后主李煜，他是不是也在被俘后“乐不思蜀”呢？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播放歌曲《春花秋月何时了》，营造氛围。（</w:t>
      </w:r>
      <w:r>
        <w:rPr/>
        <w:t>多媒体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李煜及其创作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失败的君王：</w:t>
      </w:r>
      <w:r>
        <w:rPr>
          <w:rFonts w:ascii="宋体;SimSun" w:hAnsi="宋体;SimSun" w:cs="宋体;SimSun"/>
          <w:bCs/>
        </w:rPr>
        <w:t>李煜（</w:t>
      </w:r>
      <w:r>
        <w:rPr>
          <w:rFonts w:cs="宋体;SimSun" w:ascii="宋体;SimSun" w:hAnsi="宋体;SimSun"/>
          <w:bCs/>
        </w:rPr>
        <w:t>937-978</w:t>
      </w:r>
      <w:r>
        <w:rPr>
          <w:rFonts w:ascii="宋体;SimSun" w:hAnsi="宋体;SimSun" w:cs="宋体;SimSun"/>
          <w:bCs/>
        </w:rPr>
        <w:t>），五代时南唐国主。精于书画，谙于音律，工于诗文，尤以词著名，词尤为五代之冠，后世称其为李后主。宋兵破金陵，李煜出降，被囚汴京，“日夕只以眼泪洗面”。他在被俘两年后写了《虞美人》一词，相传他作此词后命歌伎在七夕之夜反复吟唱，宋太宗知此事后，立即赐酒将他毒死。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杰出的词人：</w:t>
      </w:r>
      <w:r>
        <w:rPr>
          <w:rFonts w:ascii="宋体;SimSun" w:hAnsi="宋体;SimSun" w:cs="宋体;SimSun"/>
          <w:bCs/>
        </w:rPr>
        <w:t>李煜的前期作品大都描写宫中享乐生活，风格柔靡。 后期则抒写一个亡国之君独特的生活与感受，抒发了深沉的故国之思、亡国之恨，形象鲜明，语言清丽，意境阔大，有大家气概，开后世豪放派之先。“词至李后主而眼界始大，感慨遂深。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王国维《人间词话》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ascii="宋体;SimSun" w:hAnsi="宋体;SimSun" w:cs="宋体;SimSun"/>
          <w:b/>
          <w:i/>
        </w:rPr>
        <w:t>四、题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虞美人：</w:t>
      </w:r>
      <w:r>
        <w:rPr/>
        <w:t>词牌名。来历：《垓下歌》：力拔山兮气盖世，时不利兮骓不逝，</w:t>
      </w:r>
      <w:r>
        <w:rPr>
          <w:rFonts w:eastAsia="Times New Roman"/>
        </w:rPr>
        <w:t xml:space="preserve"> </w:t>
      </w:r>
      <w:r>
        <w:rPr/>
        <w:t>骓不逝兮可奈何？</w:t>
      </w:r>
      <w:r>
        <w:rPr>
          <w:rFonts w:eastAsia="Times New Roman"/>
        </w:rPr>
        <w:t xml:space="preserve"> </w:t>
      </w:r>
      <w:r>
        <w:rPr/>
        <w:t>虞兮虞兮奈若何！</w:t>
      </w:r>
      <w:r>
        <w:rPr>
          <w:rFonts w:eastAsia="Times New Roman"/>
        </w:rPr>
        <w:t xml:space="preserve"> </w:t>
      </w:r>
      <w:r>
        <w:rPr/>
        <w:t>美人虞姬和之：汉军已略地，</w:t>
      </w:r>
      <w:r>
        <w:rPr>
          <w:rFonts w:eastAsia="Times New Roman"/>
        </w:rPr>
        <w:t xml:space="preserve"> </w:t>
      </w:r>
      <w:r>
        <w:rPr/>
        <w:t>四方楚歌声。大王意气尽，贱妾何聊生。在四面楚歌中，项羽拔剑自刎，虞姬亦拔剑自刎。后来，虞姬血染之地，长出一种鲜红的花，后人为了纪念她，便把这种花叫做“虞美人”。故，此词牌源于此也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初读感知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听范读</w:t>
      </w:r>
      <w:r>
        <w:rPr/>
        <w:t>（多媒体）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自读，理解大意：</w:t>
      </w:r>
    </w:p>
    <w:p>
      <w:pPr>
        <w:pStyle w:val="Normal"/>
        <w:ind w:firstLine="420"/>
        <w:rPr/>
      </w:pPr>
      <w:r>
        <w:rPr/>
        <w:t>翻译：美好的时光流逝多少了？往事都不记得了。昨夜（软禁我的）小楼又刮起了东风，可是不堪回首明月耀下的惜日都城。故国雕饰着的栏杆和白玉台阶应该还在，只是宫女的容颜再也不红润了。你要是问我能有多少愁？正象那向东流去的一江春水那样绵延不断，推排不尽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朗读指导：</w:t>
      </w:r>
    </w:p>
    <w:p>
      <w:pPr>
        <w:pStyle w:val="Normal"/>
        <w:ind w:firstLine="420"/>
        <w:rPr/>
      </w:pPr>
      <w:r>
        <w:rPr/>
        <w:t>这首词上、下片句式及字数均相同。每片四韵，两平两仄，仄在前，平在后，就整片说应是先抑后扬，谓之升调，要读出对比情调才好；每片结句皆九字，《考正白香词谱》云：“语气可于四字作豆</w:t>
      </w:r>
      <w:r>
        <w:rPr/>
        <w:t>(</w:t>
      </w:r>
      <w:r>
        <w:rPr/>
        <w:t>逗</w:t>
      </w:r>
      <w:r>
        <w:rPr/>
        <w:t>)</w:t>
      </w:r>
      <w:r>
        <w:rPr/>
        <w:t>，或上二下七，但终以一气呵成为佳。”是为得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熟读背诵</w:t>
      </w:r>
    </w:p>
    <w:p>
      <w:pPr>
        <w:pStyle w:val="Normal"/>
        <w:ind w:firstLine="420"/>
        <w:rPr/>
      </w:pPr>
      <w:r>
        <w:rPr/>
        <w:t>教育专家说：“不能背诵就谈不上赏析”，“那种教过后才要求背诵的做法，决不可取。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精读体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春花秋月何时了？住事知多少。</w:t>
      </w:r>
    </w:p>
    <w:p>
      <w:pPr>
        <w:pStyle w:val="Normal"/>
        <w:ind w:firstLine="420"/>
        <w:rPr/>
      </w:pPr>
      <w:r>
        <w:rPr/>
        <w:t>原是代表美好的事物的“春花秋月”，作者为什么希望它早点结束呢？“往事知多少”作者会想起哪些往事呢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怕触景伤怀，想起往事。这是以乐景衬哀情。快乐的往事：物质层面：锦衣玉食，后宫佳丽等；精神层面：尊严、自由、生存的安全感等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小楼昨夜又东风，故国不堪回首月明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又”表现了词人怎样的感情？写“月”有什么含义？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>——</w:t>
      </w:r>
      <w:r>
        <w:rPr/>
        <w:t>岁月如梭，光阴似箭，转眼又是一年，季节变化引起作者无限感慨：春有再来，循环无际，而生命短暂，复国无望。“月夜”引人联想，愁绪无限啊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雕栏玉砌应犹在，只是朱颜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雕栏玉砌应犹在”反映了作者什么样的心理活动？“朱颜”的含义有哪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“</w:t>
      </w:r>
      <w:r>
        <w:rPr/>
        <w:t>雕栏玉砌”是作者过去生活的象征，国破家亡，江山变色，悔恨、追思、悲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想当年，后宫佳丽三千，眉如墨画，面如桃花，目如秋波，轻歌曼舞，逍遥自在。而如今，容颜凋零，形容枯槁。（朱颜也包括“雕栏玉砌”中的红颜色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问君能有几多愁？恰似一江春水向东流。</w:t>
      </w:r>
    </w:p>
    <w:p>
      <w:pPr>
        <w:pStyle w:val="Normal"/>
        <w:ind w:firstLine="420"/>
        <w:rPr/>
      </w:pPr>
      <w:r>
        <w:rPr/>
        <w:t>用了哪些修辞手法，在表达上有什么好处？这里表现了词人什么样的情感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设问、夸张、比喻。比喻，把无形的愁绪化为有形的江水，抽象的感情形象化，生动感人。读着这一千古名句，令人想像出一幅生动的画面：词人此刻仿佛回到了他的故都金陵，站在城上望着浩荡东流的长江，觉得自己的愁情简直跟这江水一样，无时无刻不在翻波涌浪地流向东海。这种写法，跟李白的“白发三千丈，缘愁似长”一样，把抽象的愁情形象化，可以确切地感受到作者感情的深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理清思路：</w:t>
      </w:r>
    </w:p>
    <w:p>
      <w:pPr>
        <w:pStyle w:val="Normal"/>
        <w:ind w:firstLine="420"/>
        <w:rPr/>
      </w:pPr>
      <w:r>
        <w:rPr/>
        <w:t>词人的思想感情：往事之哀——亡国之恨——物是人非的感慨——归结愁绪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总结</w:t>
      </w:r>
    </w:p>
    <w:p>
      <w:pPr>
        <w:pStyle w:val="Normal"/>
        <w:rPr>
          <w:b/>
          <w:b/>
        </w:rPr>
      </w:pPr>
      <w:r>
        <w:rPr>
          <w:b/>
        </w:rPr>
        <w:t>（一）主旨：</w:t>
      </w:r>
    </w:p>
    <w:p>
      <w:pPr>
        <w:pStyle w:val="Normal"/>
        <w:ind w:firstLine="412"/>
        <w:rPr>
          <w:b/>
          <w:b/>
        </w:rPr>
      </w:pPr>
      <w:r>
        <w:rPr/>
        <w:t>往事之叹，亡国之恨，离家之痛，思家之苦。</w:t>
      </w:r>
    </w:p>
    <w:p>
      <w:pPr>
        <w:pStyle w:val="Normal"/>
        <w:rPr>
          <w:b/>
          <w:b/>
        </w:rPr>
      </w:pPr>
      <w:r>
        <w:rPr>
          <w:b/>
        </w:rPr>
        <w:t>（二）、艺术借鉴：</w:t>
      </w:r>
    </w:p>
    <w:p>
      <w:pPr>
        <w:pStyle w:val="Normal"/>
        <w:ind w:firstLine="420"/>
        <w:rPr/>
      </w:pPr>
      <w:r>
        <w:rPr/>
        <w:t>1</w:t>
      </w:r>
      <w:r>
        <w:rPr/>
        <w:t>、抽象的感情形象化（形象大于思想（见上名句分析）；</w:t>
      </w:r>
    </w:p>
    <w:p>
      <w:pPr>
        <w:pStyle w:val="Normal"/>
        <w:ind w:firstLine="420"/>
        <w:rPr/>
      </w:pPr>
      <w:r>
        <w:rPr/>
        <w:t>2</w:t>
      </w:r>
      <w:r>
        <w:rPr/>
        <w:t>、起伏跌宕，虚实相生：</w:t>
      </w:r>
    </w:p>
    <w:p>
      <w:pPr>
        <w:pStyle w:val="Normal"/>
        <w:ind w:firstLine="420"/>
        <w:rPr/>
      </w:pPr>
      <w:r>
        <w:rPr/>
        <w:t>一开头就是自问：“春花秋月何时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写的是眼前景物，因其至今未了，故有此问。这是实景。接着是自叹：“往事知多少。”表明作者已沉入对往事的回忆之中，这是虚写，含有韶光易逝的感慨。忽然又转到眼前的景物上来──“小楼昨夜又东风”。于是登楼遥望，然而“故国不堪回首”，作者又沉入对往事的回忆中了，他很想知道明月下的故国现在是个什么样子。由此自然过渡到下片。一开始又是虚写：“雕栏玉砌应犹在，只是朱颜改。”这是作者想像中的“故国”图景，他把“雕栏玉砌”和“朱颜”对照着写，颇有故国凄凉、物是人非之感。最后把这一切都集中到一个“愁”字上来，这样的愁情是何等真实而深沉啊</w:t>
      </w:r>
      <w:r>
        <w:rPr/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八、拓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垓下歌》与《虞美人》风格有何不同？</w:t>
      </w:r>
    </w:p>
    <w:p>
      <w:pPr>
        <w:pStyle w:val="Normal"/>
        <w:ind w:firstLine="420"/>
        <w:rPr/>
      </w:pPr>
      <w:r>
        <w:rPr/>
        <w:t>项羽，一代枭雄，他有万夫莫开之勇，可是有勇无谋，最终兵败垓下。四面楚歌中，一代武夫，用一曲《垓下歌》荡尽了天下末路英雄的豪言壮语。西楚霸王必竟是西楚霸王，他不是李后主，落入敌手，就死吧！无非一死，夫复何求！兵败乌江，没有一丝的奴颜婢膝；面临绝境，没有半点的屈膝求饶，而是慷慨悲歌。他宁愿死，也不愿回去见江东父老，其死得实为壮烈！更动人心魄的是铁汉的柔情，他和虞姬的爱情在最后的关头可以称得上是千古一爱，荡气回肠！这就是项羽，他对江东父老有情，对虞美人有情，连对那马也有情。在他人生的最后一瞬间，不仅让我们目睹了他英雄壮烈的一生，更让我们看到了英雄的另一面――――儿女情长。可以说，他死的时候，既是一个豪气冲天的英雄，又是一个完美的殉情者。所以，项羽的绝笔虽然也是末路之王候，但除了悲，更多的是壮，是情，是美！难怪宋代才女李清照为这位英雄俊才击板叫绝，“生当作人杰，死亦为鬼雄。至今思项羽，不肯过江东”。项羽之所以两千年来为后人所追忆，怀念，多为其人格力量和英雄的魅力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总结：潮起潮落，没落了多少尘埃，在千年的风中，王者远去的身影已无处可寻，永恒的只是精神，或雄浑，或豪迈，或凄冷，或悲壮，留待后人去细细咀嚼，去细细回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11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