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扬 州 慢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夔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2"/>
        </w:numPr>
        <w:rPr/>
      </w:pPr>
      <w:r>
        <w:rPr/>
        <w:t>了解姜夔及其创作风格；</w:t>
      </w:r>
    </w:p>
    <w:p>
      <w:pPr>
        <w:pStyle w:val="Normal"/>
        <w:numPr>
          <w:ilvl w:val="0"/>
          <w:numId w:val="2"/>
        </w:numPr>
        <w:rPr/>
      </w:pPr>
      <w:r>
        <w:rPr/>
        <w:t>诵读，理解大意，背诵；</w:t>
      </w:r>
    </w:p>
    <w:p>
      <w:pPr>
        <w:pStyle w:val="Normal"/>
        <w:numPr>
          <w:ilvl w:val="0"/>
          <w:numId w:val="2"/>
        </w:numPr>
        <w:rPr/>
      </w:pPr>
      <w:r>
        <w:rPr/>
        <w:t>艺术鉴赏：情景交融，虚实相生；引用前人诗句，形成对比；</w:t>
      </w:r>
    </w:p>
    <w:p>
      <w:pPr>
        <w:pStyle w:val="Normal"/>
        <w:numPr>
          <w:ilvl w:val="0"/>
          <w:numId w:val="2"/>
        </w:numPr>
        <w:rPr/>
      </w:pPr>
      <w:r>
        <w:rPr/>
        <w:t>人文体悟：黍离之悲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numPr>
          <w:ilvl w:val="0"/>
          <w:numId w:val="1"/>
        </w:numPr>
        <w:rPr/>
      </w:pPr>
      <w:r>
        <w:rPr/>
        <w:t>背诵；</w:t>
      </w:r>
    </w:p>
    <w:p>
      <w:pPr>
        <w:pStyle w:val="Normal"/>
        <w:numPr>
          <w:ilvl w:val="0"/>
          <w:numId w:val="1"/>
        </w:numPr>
        <w:rPr/>
      </w:pPr>
      <w:r>
        <w:rPr/>
        <w:t>艺术鉴赏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艺术鉴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体悟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1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从扬州说起……</w:t>
      </w:r>
    </w:p>
    <w:p>
      <w:pPr>
        <w:pStyle w:val="Normal"/>
        <w:ind w:firstLine="420"/>
        <w:rPr/>
      </w:pPr>
      <w:r>
        <w:rPr/>
        <w:t>扬州是我国的历史文化名城之一，素有“淮左名都”之誉。</w:t>
      </w:r>
    </w:p>
    <w:p>
      <w:pPr>
        <w:pStyle w:val="Normal"/>
        <w:ind w:firstLine="420"/>
        <w:rPr/>
      </w:pPr>
      <w:r>
        <w:rPr/>
        <w:t>扬州历史悠久，远在春秋战国时期就开始建城，曾沿用过广陵、江都、维扬等名称。</w:t>
      </w:r>
    </w:p>
    <w:p>
      <w:pPr>
        <w:pStyle w:val="Normal"/>
        <w:ind w:firstLine="420"/>
        <w:rPr/>
      </w:pPr>
      <w:r>
        <w:rPr/>
        <w:t>扬州是古今旅游胜地，六朝时就有“腰缠十万贯，骑鹤上扬州”之说。古代诗人曾用“春风十里扬州路”，“十里长街市井连”，“天下三分明月夜，二分无赖是扬州。”等诗句来描绘它的繁华。</w:t>
      </w:r>
    </w:p>
    <w:p>
      <w:pPr>
        <w:pStyle w:val="Normal"/>
        <w:ind w:firstLine="420"/>
        <w:rPr/>
      </w:pPr>
      <w:r>
        <w:rPr/>
        <w:t>扬州是帝王感兴趣的地方，隋炀帝三下扬州看琼花，康熙、乾隆六下扬州，给扬州留下了众多的历史古迹。</w:t>
      </w:r>
    </w:p>
    <w:p>
      <w:pPr>
        <w:pStyle w:val="Normal"/>
        <w:ind w:firstLine="420"/>
        <w:rPr/>
      </w:pPr>
      <w:r>
        <w:rPr/>
        <w:t>扬州是人文荟萃之地，唐代扬州更是名家林立。晚唐大诗人杜牧一生至爱扬州，曾在此流连十年之久，这里有他无数的浪漫回忆，留下他无数的动人诗篇。</w:t>
      </w:r>
    </w:p>
    <w:p>
      <w:pPr>
        <w:pStyle w:val="Normal"/>
        <w:ind w:firstLine="420"/>
        <w:rPr/>
      </w:pPr>
      <w:r>
        <w:rPr/>
        <w:t>但是南宋时金兵两次侵犯扬州，扬州城变得破败不堪，词人感慨昔盛今衰，写下这首词，抒发了“黍离”之悲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题解</w:t>
      </w:r>
    </w:p>
    <w:p>
      <w:pPr>
        <w:pStyle w:val="Normal"/>
        <w:ind w:firstLine="420"/>
        <w:rPr/>
      </w:pPr>
      <w:r>
        <w:rPr/>
        <w:t>慢：慢词，依曲调舒缓的慢曲填词。“扬州慢”，既是词牌，又是题目，与词的内容密切相关。（以后此词只被用作词谱，就与词的内容无关了。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姜夔</w:t>
      </w:r>
    </w:p>
    <w:p>
      <w:pPr>
        <w:pStyle w:val="Normal"/>
        <w:ind w:firstLine="420"/>
        <w:rPr/>
      </w:pPr>
      <w:r>
        <w:rPr/>
        <w:t>1</w:t>
      </w:r>
      <w:r>
        <w:rPr/>
        <w:t>、姜夔，字尧章，号白石道人，饶州鄱阳（今江西波阳）人。南宋婉约派的代表词人，一生未仕，飘泊江湖，依人作客，却绝不曳裾侯门，逢迎取合。他与辛弃疾、杨万里、范成大等为文字交，诗词皆卓然成家。</w:t>
      </w:r>
    </w:p>
    <w:p>
      <w:pPr>
        <w:pStyle w:val="Normal"/>
        <w:ind w:firstLine="420"/>
        <w:rPr/>
      </w:pPr>
      <w:r>
        <w:rPr/>
        <w:t>2</w:t>
      </w:r>
      <w:r>
        <w:rPr/>
        <w:t>、其词格律严密，字句雕琢，词风清空峭拔，清丽典雅，以冷香幽韵和瘦骨逸神独擅胜场。他深谙音律，能自度曲、工诗，有《白石道人歌曲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背景</w:t>
      </w:r>
    </w:p>
    <w:p>
      <w:pPr>
        <w:pStyle w:val="Normal"/>
        <w:ind w:firstLine="412"/>
        <w:rPr>
          <w:b/>
          <w:b/>
          <w:i/>
          <w:i/>
        </w:rPr>
      </w:pPr>
      <w:r>
        <w:rPr/>
        <w:t>在姜夔生活的年代里，南宋小王朝国势危弱，长江以北的淮河一带已成为荒芜的边地。但大多数的士大夫却只顾宴饮逸乐，不思恢复。在词人早期直至晚年的部分作品中，能针对这种情况，反映了一定的爱国精神和不满现实的思想，特别是晚年时，他那力主恢复，同情沦陷区人民的思想倾向较之早期作品有进一步的发展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初读感知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听范读</w:t>
      </w:r>
      <w:r>
        <w:rPr/>
        <w:t>（多媒体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小序交代了什麽内容，作者的目的是什麽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自读，理解大意：</w:t>
      </w:r>
    </w:p>
    <w:p>
      <w:pPr>
        <w:pStyle w:val="Normal"/>
        <w:ind w:firstLine="420"/>
        <w:rPr/>
      </w:pPr>
      <w:r>
        <w:rPr/>
        <w:t>译文：刚来到这曾经是淮水东边、竹林西边的闻名都市扬州，于是怀着迫切的心情，解下马鞍初次稍住一会儿。走过这曾被杜牧称为“春风十里”的地方，现在却到处是青青的荠菜和小麦了，自从金兵洗劫以后，就连那废弃了的城池和那不会说话的树木，都厌恶说起那次洗劫。渐渐地到了黄昏的时候，驻军的号角在空中回荡，冷飕飕的叫人心寒。据说杜牧很善于鉴赏，可是就算现在他又来到这里，也会因为这里的破败景象感到吃惊，虽然他曾写过工巧的名诗表达过“十年一觉”青楼梦好的美梦，可是现在面对这荒凉的景象，恐怕也难写出喜悦的感情。二十四桥仍在，无声的冷月倒影在碧波荡漾的水中。再看看那桥边的芍药啊，不知道它年年为谁生长啊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导读</w:t>
      </w:r>
    </w:p>
    <w:p>
      <w:pPr>
        <w:pStyle w:val="Normal"/>
        <w:ind w:firstLine="420"/>
        <w:rPr/>
      </w:pPr>
      <w:r>
        <w:rPr/>
        <w:t>A</w:t>
      </w:r>
      <w:r>
        <w:rPr/>
        <w:t>、慢词依曲调舒缓的慢曲填写词。读这首词，吐字宜慢，句后停顿也要长一些，要读得从容不迫。</w:t>
      </w:r>
    </w:p>
    <w:p>
      <w:pPr>
        <w:pStyle w:val="Normal"/>
        <w:ind w:firstLine="420"/>
        <w:rPr/>
      </w:pPr>
      <w:r>
        <w:rPr/>
        <w:t>B</w:t>
      </w:r>
      <w:r>
        <w:rPr/>
        <w:t>、朗读时，首先要把词中所写的那些内容全都变为自己的“视象”，才能体验出词人为祖国山河的残破、人民的不幸而极其沉痛的心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当堂背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精读赏析</w:t>
      </w:r>
    </w:p>
    <w:p>
      <w:pPr>
        <w:pStyle w:val="Normal"/>
        <w:rPr>
          <w:b/>
          <w:b/>
        </w:rPr>
      </w:pPr>
      <w:r>
        <w:rPr>
          <w:b/>
        </w:rPr>
        <w:t>（一）、整体把握</w:t>
      </w:r>
    </w:p>
    <w:p>
      <w:pPr>
        <w:pStyle w:val="Normal"/>
        <w:ind w:firstLine="420"/>
        <w:rPr/>
      </w:pPr>
      <w:r>
        <w:rPr/>
        <w:t>上阕写景，概写劫后扬州的荒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下阕联想，伤今怀古，不胜家国《黍离》之悲。</w:t>
      </w:r>
    </w:p>
    <w:p>
      <w:pPr>
        <w:pStyle w:val="Normal"/>
        <w:rPr>
          <w:b/>
          <w:b/>
        </w:rPr>
      </w:pPr>
      <w:r>
        <w:rPr>
          <w:b/>
        </w:rPr>
        <w:t>（二）、重点突破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上片、下片的“词眼”各是什么？找出来并说明理由。</w:t>
      </w:r>
    </w:p>
    <w:p>
      <w:pPr>
        <w:pStyle w:val="Normal"/>
        <w:ind w:firstLine="420"/>
        <w:rPr/>
      </w:pPr>
      <w:r>
        <w:rPr/>
        <w:t>上片词眼是“空”。因萧条而空，因凄清而空，上片就是围绕扬州的萧条凄清展开描写，“空”字统领了上片所写内容。</w:t>
      </w:r>
    </w:p>
    <w:p>
      <w:pPr>
        <w:pStyle w:val="Normal"/>
        <w:ind w:firstLine="420"/>
        <w:rPr/>
      </w:pPr>
      <w:r>
        <w:rPr/>
        <w:t>下片词眼是“冷”。因为“冷”环境才显得凄清，因为凄清才显得冷。“冷”表现作者的彻骨之痛，渲染悲凉气氛，表达作者忧国忧民的深厚感情。无论写景、叙事、抒情都在围绕一个“冷”字展开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名句赏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自胡马窥江去后，废池乔木，犹厌言兵。”拟人手法，废池、乔木是金兵劫掠时的目击者，受害者，它们“犹厌言兵”，何况当地人民呢</w:t>
      </w:r>
      <w:r>
        <w:rPr/>
        <w:t>!</w:t>
      </w:r>
      <w:r>
        <w:rPr/>
        <w:t>这样写，深刻地反映了人民对侵略战争的极端痛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二十四桥仍在，波心荡，冷月无声。”“冷月无声”，属于移就辞格，月本来无声，可这么一说，反而觉得它是本该有声的了。为什么呢</w:t>
      </w:r>
      <w:r>
        <w:rPr/>
        <w:t>?</w:t>
      </w:r>
      <w:r>
        <w:rPr/>
        <w:t>因为从前的二十四桥明月夜，游人极盛，笑语喧哗，还有美女吹箫唱歌，月儿见此光景也陶醉了，它也跟着人们一起欢笑。可是现在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二十四桥仍在”，而歌声笑语却听不到了，甚至连月儿也没有声息了，只是沉浸在冷冰冰的湖水中，随波荡漾。如此冷落凄凉的景象，怎能不令人伤怀呢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念桥边红药，年年知为谁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红药一到春天就开始生长，不管人世间发生了怎样的变化，自然物的本性不会改变。往年，它可以供游人观赏，可是现在城空了，人少了，何况国难未息，谁也无心去观赏它，词人因而发出这样的感叹，进一步表达了他感时伤乱的情怀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艺术手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情景交融，虚实相生：</w:t>
      </w:r>
    </w:p>
    <w:p>
      <w:pPr>
        <w:pStyle w:val="Normal"/>
        <w:ind w:firstLine="420"/>
        <w:rPr/>
      </w:pPr>
      <w:r>
        <w:rPr/>
        <w:t>上片，开头便用虚写：“淮左名都”，说明扬州是人们向往的大都会；“竹西佳处”，使人联想到唐杜牧的诗句“谁知竹西路，歌吹是扬州”。这是写词人想像中扬州昔日繁华的图景。接着是虚实结合的写法：“春风十里”，也是杜牧的诗句，表现往日扬州十里长街的繁荣景况，这是虚写；“尽荠麦青青”，写词人今日所见的凄凉情形，这是实写。这两幅对比鲜明的图景中自然寄寓着词人昔盛今衰的感慨。由此再转入直抒胸臆，以“胡马窥江”表示对侵略者的愤恨，以“废池乔木，犹厌言兵”揭露侵略者给扬州人民带来的深重灾难，也表达了词人对扬州人民的同情和感时伤世的意绪。最后用听觉细节“清角吹寒”渲染凄清的氛围，点明扬州已成一座“空城”，初步写出了词人的“黍离之悲”。而从词的章法看，“空城”二字实为全词关眼，词人在写过“荠麦”“废池”“清角”之后，用它来结住上片，正是“立片言以居要，乃一篇之警策”。</w:t>
      </w:r>
    </w:p>
    <w:p>
      <w:pPr>
        <w:pStyle w:val="Normal"/>
        <w:ind w:firstLine="420"/>
        <w:rPr/>
      </w:pPr>
      <w:r>
        <w:rPr/>
        <w:t>下片仍以“空城”为主线继续展开，可分两层：前一层是虚写，以杜牧的“重到须惊”和“难赋深情”返照出今日扬州何等凄清、荒凉，何等令人哀痛；后一层是实写，写扬州著名的景点二十四桥。二十四桥在唐代曾是游人荟萃之地，杜牧曾用“二十四桥明月夜，玉人何处教吹箫”来形容那里的欢乐图景，然而今日却是满目凄凉，使人不忍目睹，这是寓情于景的写法。然后词人又将目光凝聚在桥边的红药上，并直抒胸臆道：“年年知为谁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综观全词，有虚有实，有景有情，回环反复，跌宕生姿，读来颇有身临其境之感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引用前人诗句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引用前人诗句是词中用典的又一种方式，目的是加深词中意境，促人联想而寻意于言外。</w:t>
      </w:r>
    </w:p>
    <w:p>
      <w:pPr>
        <w:pStyle w:val="Normal"/>
        <w:ind w:firstLine="420"/>
        <w:rPr/>
      </w:pPr>
      <w:r>
        <w:rPr/>
        <w:t>词中引用杜牧诗句中的词有“春风十里”“豆蔻词工”“青楼梦好”“二十四桥”四语，原诗抄录如下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山隐隐水迢迢，秋尽江南草未凋。二十四桥明月夜，玉人何处教吹箫</w:t>
      </w:r>
      <w:r>
        <w:rPr>
          <w:rFonts w:eastAsia="仿宋_GB2312" w:ascii="仿宋_GB2312" w:hAnsi="仿宋_GB2312"/>
        </w:rPr>
        <w:t>?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娉娉袅袅十三余，豆蔻梢头二月初。春风十里扬州路，卷上珠帘总不如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落魄江湖载酒行，楚腰纤细掌中轻。十年一觉扬州梦，赢得青楼薄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>“</w:t>
      </w:r>
      <w:r>
        <w:rPr/>
        <w:t>豆蔻词工”和“青楼梦好”，它们使人联想到杜牧曾写过许多赞美扬州的诗篇，并且佩服他那出众的才华，可是如果他活到今天，目睹扬州惨遭洗劫后的凄凉景象，却很难写出他的感受来。这就表明，这景象确实使人有难言之痛。这样写，使词中意境又深了一层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对比手法</w:t>
      </w:r>
    </w:p>
    <w:p>
      <w:pPr>
        <w:pStyle w:val="Normal"/>
        <w:ind w:firstLine="420"/>
        <w:rPr/>
      </w:pPr>
      <w:r>
        <w:rPr/>
        <w:t>这首词以今昔对比的手法写景抒情。一开始就将扬州作了今昔对比：“淮左名都，竹西佳处”。概写了昔日扬州的繁盛；而待词人“过春风十里”，则“尽荠麦青青”，昔日花团锦簇的繁华长街，已面目全非，呈现出一片荒凉景象，这里盛衰对比，何其强烈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主旨</w:t>
      </w:r>
    </w:p>
    <w:p>
      <w:pPr>
        <w:pStyle w:val="Normal"/>
        <w:ind w:firstLine="420"/>
        <w:rPr/>
      </w:pPr>
      <w:r>
        <w:rPr/>
        <w:t>描写劫后扬州的荒凉，伤今怀古，抒发不胜家国“黍离”之悲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七、教学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7:00Z</dcterms:created>
  <dc:creator/>
  <dc:description/>
  <cp:keywords/>
  <dc:language>en-US</dc:language>
  <cp:lastModifiedBy>Lenovo User</cp:lastModifiedBy>
  <dcterms:modified xsi:type="dcterms:W3CDTF">2009-06-22T16:07:36Z</dcterms:modified>
  <cp:revision>0</cp:revision>
  <dc:subject/>
  <dc:title/>
</cp:coreProperties>
</file>