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</w:rPr>
        <w:t>蜀    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杜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甫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体悟艺术特色：情景交融，借古抒怀；</w:t>
      </w:r>
    </w:p>
    <w:p>
      <w:pPr>
        <w:pStyle w:val="Normal"/>
        <w:ind w:firstLine="420"/>
        <w:rPr/>
      </w:pPr>
      <w:r>
        <w:rPr/>
        <w:t>2</w:t>
      </w:r>
      <w:r>
        <w:rPr/>
        <w:t>、感悟人文精神：歌颂丰功伟绩，惋惜壮志未酬；</w:t>
      </w:r>
    </w:p>
    <w:p>
      <w:pPr>
        <w:pStyle w:val="Normal"/>
        <w:ind w:firstLine="420"/>
        <w:rPr/>
      </w:pPr>
      <w:r>
        <w:rPr/>
        <w:t>3</w:t>
      </w:r>
      <w:r>
        <w:rPr/>
        <w:t>、表情诵读，背诵诗歌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借古抒怀；</w:t>
      </w:r>
    </w:p>
    <w:p>
      <w:pPr>
        <w:pStyle w:val="Normal"/>
        <w:numPr>
          <w:ilvl w:val="0"/>
          <w:numId w:val="1"/>
        </w:numPr>
        <w:rPr/>
      </w:pPr>
      <w:r>
        <w:rPr/>
        <w:t>人文精神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”、“空”二字与诗人情感的关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体悟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诸葛亮知多少？……</w:t>
      </w:r>
    </w:p>
    <w:p>
      <w:pPr>
        <w:pStyle w:val="Normal"/>
        <w:ind w:firstLine="420"/>
        <w:rPr/>
      </w:pPr>
      <w:r>
        <w:rPr/>
        <w:t>你对诸葛亮怎么评价？你对诸葛亮怀有什么样的感情？——今天，我们学习诗歌《蜀相》，来看看杜甫的评价与感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初读感知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听范读</w:t>
      </w:r>
      <w:r>
        <w:rPr/>
        <w:t>（多媒体）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自读，理解大意：</w:t>
      </w:r>
    </w:p>
    <w:p>
      <w:pPr>
        <w:pStyle w:val="Normal"/>
        <w:ind w:firstLine="420"/>
        <w:rPr/>
      </w:pPr>
      <w:r>
        <w:rPr/>
        <w:t>译文：我一到成都就急切地想去看看武侯祠，但武侯祠在哪里啊？原来它在成都城外，松柏茂盛的地方。丞相祠的碧草映衬着台阶自然而然地充满了春意，隔着树叶的黄骊鸟，白白地喜欢鸣叫。想当年，刘备三顾茅庐把天下大计都拿来请教他，他是两朝的有功之宦。后来他出兵北伐，还没有取得成功就客死他乡了，多少年来，这件事常常使多少英雄豪杰感动得泪满衣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思路</w:t>
      </w:r>
    </w:p>
    <w:p>
      <w:pPr>
        <w:pStyle w:val="Normal"/>
        <w:ind w:firstLine="420"/>
        <w:rPr/>
      </w:pPr>
      <w:r>
        <w:rPr/>
        <w:t>途中问询——祠内瞻仰——盛赞功绩——惋惜未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研读体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为何不以“武候祠”为题，而以“蜀相”为题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说明作者写作目的不在物，而在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首联：在平淡的叙述、描写中表达了杜甫的什么感情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一个“寻”字，表达了杜甫对蜀相的景仰之情。“柏森森”衬托诸葛亮形象，再表敬佩之情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颔联：为何不写武侯祠外观和武侯塑像的威严，而写草色、鸟音呢？“自”、“空”</w:t>
      </w:r>
      <w:r>
        <w:rPr/>
        <w:t>二字写出了诗人瞻仰后的什么情感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诗人此行的目的是要祭奠英雄以表达景仰之情，而不是为了旅游观光。“自”、“空”二字，景情相连。“阶前的草一到春天便是一片碧绿，年年如此，可它为谁而绿？隔叶的黄鹏叫得那么动听，可有谁听呢？”正所谓“见满院萋萋碧草，却觉寂寞之心难言；闻数声呖呖黄鹂，倍感荒凉之境无限”。</w:t>
      </w:r>
      <w:r>
        <w:rPr>
          <w:rFonts w:eastAsia="Times New Roman"/>
        </w:rPr>
        <w:t xml:space="preserve"> </w:t>
      </w:r>
      <w:r>
        <w:rPr/>
        <w:t>这是一幅悲凉的春色图，写出了诗人内心的寂寞和感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颈联：作用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盛赞了诸葛亮的丰功伟绩，表达了诗人的无限崇敬之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尾联：中心句是？这里的“英雄”有没有包含“老杜”自己，为什么？由此可见，作者的写作目的（主旨）是什么？借写蜀相来达到写作目的，这是一种什么艺术手法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中心句：出师未捷身先死，长使英雄泪满襟。（千古名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英雄”当然包括杜甫自己。杜甫是一位忧国忧民，以天下为己任，有远大抱负的诗人。杜甫是想做宰相的，本怀着“致君尧舜上，更使风俗淳”（让帝王成为像尧舜一样圣明的君主）的政治抱负，却始终没有机会。远大的理想和根深蒂固的价值取向就都无可奈何的失落了。老杜在政治上始终一事无成，但，即便如此，他却依然忧念国事，挂怀天下，所以他的内心是非常苦痛的。这苦痛是老杜心头永远的伤口。为此，我们可以说，“出师未捷身先死，长使英雄泪满襟”这句诗，寄托了自己“致君尧舜上”的理想难得实现的悲哀，是老杜用自己壮志难酬的苦痛和对诸葛亮的仰慕、叹惋之情熔铸成的千古名句。</w:t>
      </w:r>
    </w:p>
    <w:p>
      <w:pPr>
        <w:pStyle w:val="Normal"/>
        <w:ind w:firstLine="420"/>
        <w:rPr/>
      </w:pPr>
      <w:r>
        <w:rPr/>
        <w:t>主旨：歌颂诸葛亮的丰功伟绩，同时惋惜他的壮志未酬，以此来表达自己功业未就的深沉感慨。</w:t>
      </w:r>
    </w:p>
    <w:p>
      <w:pPr>
        <w:pStyle w:val="Normal"/>
        <w:ind w:firstLine="420"/>
        <w:rPr/>
      </w:pPr>
      <w:r>
        <w:rPr/>
        <w:t>艺术手法：借古抒怀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总结</w:t>
      </w:r>
    </w:p>
    <w:p>
      <w:pPr>
        <w:pStyle w:val="Normal"/>
        <w:ind w:firstLine="420"/>
        <w:rPr/>
      </w:pPr>
      <w:r>
        <w:rPr/>
        <w:t>主旨：歌颂诸葛亮的丰功伟绩，同时惋惜他的壮志未酬，以此来表达自己功业未就的情怀。</w:t>
      </w:r>
    </w:p>
    <w:p>
      <w:pPr>
        <w:pStyle w:val="Normal"/>
        <w:ind w:firstLine="420"/>
        <w:rPr/>
      </w:pPr>
      <w:r>
        <w:rPr/>
        <w:t>艺术手法：借古抒怀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熟读背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诵读指导：</w:t>
      </w:r>
    </w:p>
    <w:p>
      <w:pPr>
        <w:pStyle w:val="Normal"/>
        <w:ind w:firstLine="420"/>
        <w:rPr/>
      </w:pPr>
      <w:r>
        <w:rPr/>
        <w:t>前两联是第一层，写武侯祠，先指出它的所在，用设问方式，读时须有明显的自问自答语气；后描述祠中景象，但不是客观描述，从“自”“空”二字可以看出祠中的凄凉、冷落气氛──诗人的咏叹正是从这一联开始的，所以这两个字必须重读，而且要有感伤的情味。</w:t>
      </w:r>
    </w:p>
    <w:p>
      <w:pPr>
        <w:pStyle w:val="Normal"/>
        <w:ind w:firstLine="420"/>
        <w:rPr/>
      </w:pPr>
      <w:r>
        <w:rPr/>
        <w:t>后两联是第二层，是主旨所在，先概括诸葛亮一生的功业，后述惋惜之情。全诗以“长使英雄泪满襟”作结，含无限深意，这里说的“英雄”也包括诗人在内，要读得沉重一些，表现诗人壮志未酬的痛苦心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当堂背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拓展</w:t>
      </w:r>
    </w:p>
    <w:p>
      <w:pPr>
        <w:pStyle w:val="Normal"/>
        <w:ind w:firstLine="420"/>
        <w:rPr/>
      </w:pPr>
      <w:r>
        <w:rPr/>
        <w:t>比较下面一首诗与课文在主旨上的不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咏怀古迹</w:t>
      </w:r>
      <w:r>
        <w:rPr>
          <w:b/>
        </w:rPr>
        <w:t>(</w:t>
      </w:r>
      <w:r>
        <w:rPr>
          <w:b/>
        </w:rPr>
        <w:t>其五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杜甫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诸葛大名垂宇宙，宗臣遗像肃清高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分割据纡筹策，万古云霄一羽毛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伯仲之间见伊吕，指挥若定失萧曹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运移汉祚终难复，志决身歼军务劳。</w:t>
      </w:r>
    </w:p>
    <w:p>
      <w:pPr>
        <w:pStyle w:val="Normal"/>
        <w:ind w:firstLine="420"/>
        <w:rPr/>
      </w:pPr>
      <w:r>
        <w:rPr/>
        <w:t>课文主要是借古人抒发自己的怀抱，它的核心是“出师未捷身先死，长使英雄泪满襟”这两句；而《咏怀古迹》主要是歌颂诸葛亮的才智、功业和鞠躬尽粹、死而后已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8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