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石 头 城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刘禹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读一读，背一背；</w:t>
      </w:r>
    </w:p>
    <w:p>
      <w:pPr>
        <w:pStyle w:val="Normal"/>
        <w:numPr>
          <w:ilvl w:val="0"/>
          <w:numId w:val="1"/>
        </w:numPr>
        <w:rPr/>
      </w:pPr>
      <w:r>
        <w:rPr/>
        <w:t>体会借景抒情的手法；</w:t>
      </w:r>
    </w:p>
    <w:p>
      <w:pPr>
        <w:pStyle w:val="Normal"/>
        <w:numPr>
          <w:ilvl w:val="0"/>
          <w:numId w:val="1"/>
        </w:numPr>
        <w:rPr/>
      </w:pPr>
      <w:r>
        <w:rPr/>
        <w:t>体悟诗人对往昔的感慨之情和对当权的警醒之意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ind w:firstLine="420"/>
        <w:rPr/>
      </w:pPr>
      <w:r>
        <w:rPr/>
        <w:t>体会借景抒情的手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对意象特征的体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体悟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0.5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石头城”知多少？（幻灯片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初读感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听范读（多媒体）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自读，理解大意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译文：旧都的周围被群山环绕着，长江的潮水拍打这座寂寞的城，又叹息着退了回去。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>只有那淮水东边过去的明月，在夜深人静的时候还翻过城墙来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研读体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诗中描写了哪几种意象？给人什么感觉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“还”字好在哪里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诗人选择这几个意象的目的是什么（主旨）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此诗最大的艺术手法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1</w:t>
      </w:r>
      <w:r>
        <w:rPr/>
        <w:t>、四个意象：山——寂寞；旧都——没落；潮水——寒冷；月——凄清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“还”字的妙处：“还”字，说明月还再来，可是过去的繁荣却一去不复返了；此处作者赋予明月人的感情，饶有兴趣。天上的月儿曾照见过六朝腐朽的封建统治者在秦淮河游乐的情形，照见过当年的豪华生活，也目睹了这些朝代的迅速灭亡。而今夜呢</w:t>
      </w:r>
      <w:r>
        <w:rPr/>
        <w:t>?</w:t>
      </w:r>
      <w:r>
        <w:rPr/>
        <w:t>它又逐渐移到女墙这一边来，可这已经是一座空城了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主旨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背景：刘禹锡写这首诗时，唐帝国已日趋衰败，朝廷里大臣相互排挤，出现了“牛李党争”，宦官专权依然如故；地方上藩镇割据势力又有所抬头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主旨：所以，他写这首诗，勾画出一幅凄凉的画面，渲染萧条凄凉的气氛，表达诗人对故都萧条没落的伤感之情，并以此讽喻现实，即借六朝的灭亡来抒发国运衰微的感叹，希望当时的统治者能以前车之覆为鉴。（</w:t>
      </w:r>
      <w:r>
        <w:rPr>
          <w:b/>
        </w:rPr>
        <w:t>简而言之</w:t>
      </w:r>
      <w:r>
        <w:rPr/>
        <w:t>：借六朝的覆灭讽喻现实，寓含着深刻的历史教训和国运衰微的感慨，希望统治者以前车之覆为鉴。）</w:t>
      </w:r>
    </w:p>
    <w:p>
      <w:pPr>
        <w:pStyle w:val="Normal"/>
        <w:ind w:firstLine="420"/>
        <w:rPr/>
      </w:pPr>
      <w:r>
        <w:rPr/>
        <w:t>4</w:t>
      </w:r>
      <w:r>
        <w:rPr/>
        <w:t>、由此可见，此诗最大的艺术手法是借景抒情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熟读背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朗读指导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通篇都是写景，以凄凉的基调寄寓着国运衰微的感慨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前两句“故国”“空城”后宜作一顿，以示六代帝王之都已成空城之意，“在”“回”二字系诗人感慨所在，宜重读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后两句借月抒怀，重音须落在“旧时月”和“还过”上，要有讽喻现实的意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当堂背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教后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9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