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山居秋瞑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王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近体诗；</w:t>
      </w:r>
    </w:p>
    <w:p>
      <w:pPr>
        <w:pStyle w:val="Normal"/>
        <w:numPr>
          <w:ilvl w:val="0"/>
          <w:numId w:val="2"/>
        </w:numPr>
        <w:rPr/>
      </w:pPr>
      <w:r>
        <w:rPr/>
        <w:t>在诵读基础上理解诗歌大意，背诵；</w:t>
      </w:r>
    </w:p>
    <w:p>
      <w:pPr>
        <w:pStyle w:val="Normal"/>
        <w:numPr>
          <w:ilvl w:val="0"/>
          <w:numId w:val="2"/>
        </w:numPr>
        <w:rPr/>
      </w:pPr>
      <w:r>
        <w:rPr/>
        <w:t>体味“诗中有画”的艺术特点；</w:t>
      </w:r>
    </w:p>
    <w:p>
      <w:pPr>
        <w:pStyle w:val="Normal"/>
        <w:numPr>
          <w:ilvl w:val="0"/>
          <w:numId w:val="2"/>
        </w:numPr>
        <w:rPr/>
      </w:pPr>
      <w:r>
        <w:rPr/>
        <w:t>了解王维，知人论世，体会诗人厌恶官场，追求归隐的情趣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诗中有画的艺术特点；</w:t>
      </w:r>
    </w:p>
    <w:p>
      <w:pPr>
        <w:pStyle w:val="Normal"/>
        <w:numPr>
          <w:ilvl w:val="0"/>
          <w:numId w:val="1"/>
        </w:numPr>
        <w:rPr/>
      </w:pPr>
      <w:r>
        <w:rPr/>
        <w:t>追求归隐的情趣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学会“知人论世”的鉴赏方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0.5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前几课，我们学习了李白的《梦游天姥吟留别》和白居易的《琵琶行》两首古体诗，今天我们转入近体诗的学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晋陶渊明、南朝谢灵运开创山水田园诗派，到了唐代，山水田园诗倍受推崇，王维、孟浩然就是代表作家。今天，我们就来学习王维的一首近体诗《山居秋暝》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近体诗</w:t>
      </w:r>
    </w:p>
    <w:p>
      <w:pPr>
        <w:pStyle w:val="Normal"/>
        <w:rPr/>
      </w:pPr>
      <w:r>
        <w:rPr/>
        <w:t>我国的古典诗歌分为古体诗和近体诗两种，近体诗产生于唐代，分为律诗和绝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律诗：格律严密，故名。全诗八句，分为四联。偶句押韵，中间两联必须对仗。分五言、七言两体，简称五律、七律。亦偶有六律。每首十句以上者，则为排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句：固定格仅为四句</w:t>
      </w:r>
      <w:r>
        <w:rPr/>
        <w:t>,</w:t>
      </w:r>
      <w:r>
        <w:rPr/>
        <w:t>故名。以五言、七言为主，简称五绝、七绝。也有六言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004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636"/>
        <w:gridCol w:w="52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典</w:t>
            </w:r>
          </w:p>
          <w:p>
            <w:pPr>
              <w:pStyle w:val="Normal"/>
              <w:rPr/>
            </w:pPr>
            <w:r>
              <w:rPr/>
              <w:t>诗歌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体诗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近体诗</w:t>
            </w:r>
          </w:p>
          <w:p>
            <w:pPr>
              <w:pStyle w:val="Normal"/>
              <w:rPr/>
            </w:pPr>
            <w:r>
              <w:rPr/>
              <w:t>（产生唐代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律诗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句，偶句押韵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联：首联、颔联、颈联、尾联。中间两联必须对仗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体：五言、七言。（偶有六言；十句以上称排律。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诵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听示范朗读（多媒体）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朗读指导：</w:t>
      </w:r>
    </w:p>
    <w:p>
      <w:pPr>
        <w:pStyle w:val="Normal"/>
        <w:ind w:firstLine="420"/>
        <w:rPr/>
      </w:pPr>
      <w:r>
        <w:rPr/>
        <w:t>首联点题，交代时间、地点，可用叙述口吻读。</w:t>
      </w:r>
    </w:p>
    <w:p>
      <w:pPr>
        <w:pStyle w:val="Normal"/>
        <w:ind w:firstLine="420"/>
        <w:rPr/>
      </w:pPr>
      <w:r>
        <w:rPr/>
        <w:t>颔联、颈联是诗的主体部分，写的是傍晚时分山村的旖旎风光，同时寄托了诗人闲适的感情，当用轻快的调子诵读。</w:t>
      </w:r>
    </w:p>
    <w:p>
      <w:pPr>
        <w:pStyle w:val="Normal"/>
        <w:ind w:firstLine="420"/>
        <w:rPr/>
      </w:pPr>
      <w:r>
        <w:rPr/>
        <w:t>尾联出句是陪衬，对句“王孙自可留”是全诗</w:t>
      </w:r>
      <w:r>
        <w:rPr>
          <w:color w:val="FF0000"/>
        </w:rPr>
        <w:t>主旨</w:t>
      </w:r>
      <w:r>
        <w:rPr/>
        <w:t>所在，要用肯定的语气缓缓读出，表现诗人对隐居生活的满足心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自读</w:t>
      </w:r>
    </w:p>
    <w:p>
      <w:pPr>
        <w:pStyle w:val="Normal"/>
        <w:ind w:firstLine="420"/>
        <w:rPr/>
      </w:pPr>
      <w:r>
        <w:rPr/>
        <w:t>译文：刚下过一场雨后的山，清新极了，宁静极了，到处显得空荡荡的。傍晚的天气充满了秋的凉意。夜晚，天空中挂着一轮明月，皎洁的月光一泻千里，静静地照在这里的松树上。清澈明亮的小溪水，唱着清脆的歌，从一览无余的石头上走过。突然间，远处的竹林里传来了嬉戏声，那是什么人啊？原来是洗衣归来的少女们。不久，水里的荷叶轻轻地摇动起来了，那是为什么呢？原来是山民们要出行捕鱼了。随春草衰败吧，王孙可以留下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当堂背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体会“诗中有画”的艺术特点</w:t>
      </w:r>
    </w:p>
    <w:p>
      <w:pPr>
        <w:pStyle w:val="Normal"/>
        <w:ind w:firstLine="420"/>
        <w:rPr/>
      </w:pPr>
      <w:r>
        <w:rPr/>
        <w:t>苏轼：“味摩诘之诗，诗中有画；观摩诘之画，画中有诗。”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首联：空山新雨后，天气晚来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空”字好在哪里？首联是怎样照应标题的？首联营造了一种什么气氛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——“</w:t>
      </w:r>
      <w:r>
        <w:rPr/>
        <w:t>空”字表现了诗人心灵的淡泊宁静。“山”、“晚”、“秋”均点题。山雨初霁，万物为之一新，又是初秋的傍晚，空气清新，景色美妙。给全诗创造了一个寂静，清新，幽雅的环境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颔联、颈联：明月松间照，清泉石上流。竹喧归浣女，莲动下渔舟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此两联在写景内容上有什么区别吗？这里的动景与静景是怎样完美结合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颔联写山村自然美，重点写物；颈联写山村生活美，重点写人。“明月松间照”好一幅静态美，“清泉石上流”、</w:t>
      </w:r>
      <w:r>
        <w:rPr>
          <w:rFonts w:eastAsia="Times New Roman"/>
        </w:rPr>
        <w:t xml:space="preserve"> </w:t>
      </w:r>
      <w:r>
        <w:rPr/>
        <w:t>“竹喧归浣女”、“莲动下渔舟”是三幅美妙的动态画面。而正是这叮咚的泉水、欢笑的洗衣姑娘、移动的渔船，才衬托出了山村的宁静，这是以动衬静的写法。如同“蝉噪林逾静，鸟鸣山更幽”一样。</w:t>
      </w:r>
    </w:p>
    <w:p>
      <w:pPr>
        <w:pStyle w:val="Normal"/>
        <w:ind w:firstLine="420"/>
        <w:rPr/>
      </w:pPr>
      <w:r>
        <w:rPr/>
        <w:t>让学生把这四个细节描写的诗句绘成四幅图画……（幻灯片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画外之意</w:t>
      </w:r>
    </w:p>
    <w:p>
      <w:pPr>
        <w:pStyle w:val="Normal"/>
        <w:ind w:firstLine="435"/>
        <w:rPr/>
      </w:pPr>
      <w:r>
        <w:rPr/>
        <w:t>1</w:t>
      </w:r>
      <w:r>
        <w:rPr/>
        <w:t>、全诗中心句是？这表明了诗人的什么情感？</w:t>
      </w:r>
    </w:p>
    <w:p>
      <w:pPr>
        <w:pStyle w:val="Normal"/>
        <w:ind w:firstLine="435"/>
        <w:rPr/>
      </w:pPr>
      <w:r>
        <w:rPr/>
        <w:t>2</w:t>
      </w:r>
      <w:r>
        <w:rPr/>
        <w:t>、王维本在做官，为何向往隐居生活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（随意春芳歇），王孙自可留。这表明了诗人远离尘俗、继续隐居的愿望。</w:t>
      </w:r>
    </w:p>
    <w:p>
      <w:pPr>
        <w:pStyle w:val="Normal"/>
        <w:ind w:firstLine="420"/>
        <w:rPr/>
      </w:pPr>
      <w:r>
        <w:rPr/>
        <w:t>2</w:t>
      </w:r>
      <w:r>
        <w:rPr/>
        <w:t>、这就要联系背景了——“知人论世”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王维早年曾受到佛教思想的影响，但由于身在仕途，也曾一度有过匡世济时的理想。特别是在张九龄拜相以后，王维曾极力称颂张九龄的一些政治主张，得到张的赏识与信任。但随着张九龄的罢相，王维的仕途也渐趋坎坷，对当时的官场开始感到厌倦；在这种情况下，早年对佛教的信仰开始在他的心中占据重要的位置，</w:t>
      </w:r>
      <w:r>
        <w:rPr/>
        <w:t>40</w:t>
      </w:r>
      <w:r>
        <w:rPr/>
        <w:t>岁以后便“吃斋奉佛”，曾一度在终南山和辋川别业过着亦官亦隐的生活，以与友人赋诗唱和相酬为乐，表现出厌恶世俗、逃避现实的隐逸情趣。本诗便较为典型地体现了诗人的这种情绪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总结</w:t>
      </w:r>
    </w:p>
    <w:p>
      <w:pPr>
        <w:pStyle w:val="Normal"/>
        <w:ind w:firstLine="1575"/>
        <w:rPr/>
      </w:pPr>
      <w:r>
        <w:rPr/>
        <w:t>诗中画</w:t>
      </w:r>
      <w:r>
        <w:rPr>
          <w:rFonts w:eastAsia="Times New Roman"/>
        </w:rPr>
        <w:t xml:space="preserve">                                 </w:t>
      </w:r>
      <w:r>
        <w:rPr/>
        <w:t>画外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明月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清泉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——自然美</w:t>
      </w:r>
      <w:r>
        <w:rPr>
          <w:rFonts w:eastAsia="Times New Roman"/>
        </w:rPr>
        <w:t xml:space="preserve">            </w:t>
      </w:r>
      <w:r>
        <w:rPr/>
        <w:t>向往田园</w:t>
      </w:r>
      <w:r>
        <w:rPr>
          <w:rFonts w:eastAsia="Times New Roman"/>
        </w:rPr>
        <w:t xml:space="preserve"> </w:t>
      </w:r>
      <w:r>
        <w:rPr/>
        <w:t>远离尘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竹喧</w:t>
      </w:r>
      <w:r>
        <w:rPr>
          <w:rFonts w:eastAsia="Times New Roman"/>
        </w:rPr>
        <w:t xml:space="preserve">  </w:t>
      </w:r>
      <w:r>
        <w:rPr/>
        <w:t>浣女</w:t>
      </w:r>
      <w:r>
        <w:rPr>
          <w:rFonts w:eastAsia="Times New Roman"/>
        </w:rPr>
        <w:t xml:space="preserve"> </w:t>
      </w:r>
      <w:r>
        <w:rPr/>
        <w:t>莲动</w:t>
      </w:r>
      <w:r>
        <w:rPr>
          <w:rFonts w:eastAsia="Times New Roman"/>
        </w:rPr>
        <w:t xml:space="preserve">  </w:t>
      </w:r>
      <w:r>
        <w:rPr/>
        <w:t>渔舟——生活美</w:t>
      </w:r>
      <w:r>
        <w:rPr>
          <w:rFonts w:eastAsia="Times New Roman"/>
        </w:rPr>
        <w:t xml:space="preserve">            </w:t>
      </w:r>
      <w:r>
        <w:rPr/>
        <w:t>厌弃官场</w:t>
      </w:r>
      <w:r>
        <w:rPr>
          <w:rFonts w:eastAsia="Times New Roman"/>
        </w:rPr>
        <w:t xml:space="preserve"> </w:t>
      </w:r>
      <w:r>
        <w:rPr/>
        <w:t>超然淡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艺术风格：诗中有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鉴赏方法：知人论世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5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