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textAlignment w:val="auto"/>
        <w:rPr/>
      </w:pP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szCs w:val="21"/>
        </w:rPr>
        <w:t>黄山记</w:t>
      </w:r>
      <w:r>
        <w:rPr>
          <w:rFonts w:ascii="宋体;SimSun" w:hAnsi="宋体;SimSun" w:cs="宋体;SimSun"/>
          <w:bCs/>
          <w:szCs w:val="21"/>
        </w:rPr>
        <w:t>》教案</w:t>
      </w:r>
    </w:p>
    <w:p>
      <w:pPr>
        <w:pStyle w:val="Normal"/>
        <w:widowControl/>
        <w:spacing w:lineRule="atLeast" w:line="300"/>
        <w:jc w:val="left"/>
        <w:textAlignment w:val="auto"/>
        <w:rPr/>
      </w:pPr>
      <w:r>
        <w:rPr/>
        <w:t>  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594"/>
        <w:gridCol w:w="1594"/>
        <w:gridCol w:w="1594"/>
        <w:gridCol w:w="548"/>
        <w:gridCol w:w="1046"/>
        <w:gridCol w:w="1594"/>
      </w:tblGrid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《黄山记》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者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赏本文别出心裁的构思，气势磅礴、大开大合的布局和酣畅华美、色彩浓郁的文笔。</w:t>
            </w:r>
          </w:p>
        </w:tc>
      </w:tr>
      <w:tr>
        <w:trPr/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了解本文简练巧妙、热情奔放的语言特色。 </w:t>
            </w:r>
          </w:p>
        </w:tc>
      </w:tr>
      <w:tr>
        <w:trPr/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领略黄山峰峦奇险而美妙的壮丽景色，并了解作者对祖国河山和对社会主义的热爱、赞颂之情。 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7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本文构思谋篇的手法。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7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简练巧妙、热情奔放。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课时</w:t>
            </w:r>
          </w:p>
        </w:tc>
        <w:tc>
          <w:tcPr>
            <w:tcW w:w="3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3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    学    过    程    设    计</w:t>
            </w:r>
          </w:p>
        </w:tc>
      </w:tr>
      <w:tr>
        <w:trPr/>
        <w:tc>
          <w:tcPr>
            <w:tcW w:w="6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轮教学设计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与修改</w:t>
            </w:r>
          </w:p>
        </w:tc>
      </w:tr>
      <w:tr>
        <w:trPr/>
        <w:tc>
          <w:tcPr>
            <w:tcW w:w="6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过程： 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课时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黄山的“险”和“奇”。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几千年来人们攀登黄山的历史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一）导入新课：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今天我们又要来学一篇以写景为主的散文 —— 《黄山记》。黄山的美，举世无双；描写黄山的诗文，不胜枚举。以写报告文学《哥德巴赫猜想》著称于世的徐迟，怎样以他恢宏的“大手笔”写出了黄山的美，怎样以他不落前人窠臼的独特的构思显示了他雄奇奔放的风格，这是我们学习这篇课文的重点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二）字词正音、词语补释：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皖 </w:t>
            </w:r>
            <w:r>
              <w:rPr>
                <w:rFonts w:cs="宋体;SimSun" w:ascii="宋体;SimSun" w:hAnsi="宋体;SimSun"/>
                <w:szCs w:val="21"/>
              </w:rPr>
              <w:t xml:space="preserve">w ǎ n( </w:t>
            </w:r>
            <w:r>
              <w:rPr>
                <w:rFonts w:ascii="宋体;SimSun" w:hAnsi="宋体;SimSun" w:cs="宋体;SimSun"/>
                <w:szCs w:val="21"/>
              </w:rPr>
              <w:t xml:space="preserve">安徽的别称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悭吝 </w:t>
            </w:r>
            <w:r>
              <w:rPr>
                <w:rFonts w:cs="宋体;SimSun" w:ascii="宋体;SimSun" w:hAnsi="宋体;SimSun"/>
                <w:szCs w:val="21"/>
              </w:rPr>
              <w:t xml:space="preserve">qi ā n l ì n( </w:t>
            </w:r>
            <w:r>
              <w:rPr>
                <w:rFonts w:ascii="宋体;SimSun" w:hAnsi="宋体;SimSun" w:cs="宋体;SimSun"/>
                <w:szCs w:val="21"/>
              </w:rPr>
              <w:t xml:space="preserve">过分爱惜，   舍不得拿出自己的东西 </w:t>
            </w:r>
            <w:r>
              <w:rPr>
                <w:rFonts w:cs="宋体;SimSun" w:ascii="宋体;SimSun" w:hAnsi="宋体;SimSun"/>
                <w:szCs w:val="21"/>
              </w:rPr>
              <w:t xml:space="preserve">)   </w:t>
            </w:r>
            <w:r>
              <w:rPr>
                <w:rFonts w:ascii="宋体;SimSun" w:hAnsi="宋体;SimSun" w:cs="宋体;SimSun"/>
                <w:szCs w:val="21"/>
              </w:rPr>
              <w:t xml:space="preserve">糗 </w:t>
            </w:r>
            <w:r>
              <w:rPr>
                <w:rFonts w:cs="宋体;SimSun" w:ascii="宋体;SimSun" w:hAnsi="宋体;SimSun"/>
                <w:szCs w:val="21"/>
              </w:rPr>
              <w:t xml:space="preserve">qi ǔ ( </w:t>
            </w:r>
            <w:r>
              <w:rPr>
                <w:rFonts w:ascii="宋体;SimSun" w:hAnsi="宋体;SimSun" w:cs="宋体;SimSun"/>
                <w:szCs w:val="21"/>
              </w:rPr>
              <w:t xml:space="preserve">干粮 </w:t>
            </w:r>
            <w:r>
              <w:rPr>
                <w:rFonts w:cs="宋体;SimSun" w:ascii="宋体;SimSun" w:hAnsi="宋体;SimSun"/>
                <w:szCs w:val="21"/>
              </w:rPr>
              <w:t xml:space="preserve">)   </w:t>
            </w:r>
            <w:r>
              <w:rPr>
                <w:rFonts w:ascii="宋体;SimSun" w:hAnsi="宋体;SimSun" w:cs="宋体;SimSun"/>
                <w:szCs w:val="21"/>
              </w:rPr>
              <w:t xml:space="preserve">氤氲 </w:t>
            </w:r>
            <w:r>
              <w:rPr>
                <w:rFonts w:cs="宋体;SimSun" w:ascii="宋体;SimSun" w:hAnsi="宋体;SimSun"/>
                <w:szCs w:val="21"/>
              </w:rPr>
              <w:t xml:space="preserve">y ī n  y ū n( </w:t>
            </w:r>
            <w:r>
              <w:rPr>
                <w:rFonts w:ascii="宋体;SimSun" w:hAnsi="宋体;SimSun" w:cs="宋体;SimSun"/>
                <w:szCs w:val="21"/>
              </w:rPr>
              <w:t xml:space="preserve">形容烟或气很盛 </w:t>
            </w:r>
            <w:r>
              <w:rPr>
                <w:rFonts w:cs="宋体;SimSun" w:ascii="宋体;SimSun" w:hAnsi="宋体;SimSun"/>
                <w:szCs w:val="21"/>
              </w:rPr>
              <w:t xml:space="preserve">)   </w:t>
            </w:r>
            <w:r>
              <w:rPr>
                <w:rFonts w:ascii="宋体;SimSun" w:hAnsi="宋体;SimSun" w:cs="宋体;SimSun"/>
                <w:szCs w:val="21"/>
              </w:rPr>
              <w:t xml:space="preserve">甫 </w:t>
            </w:r>
            <w:r>
              <w:rPr>
                <w:rFonts w:cs="宋体;SimSun" w:ascii="宋体;SimSun" w:hAnsi="宋体;SimSun"/>
                <w:szCs w:val="21"/>
              </w:rPr>
              <w:t>f ǔ</w:t>
            </w:r>
            <w:r>
              <w:rPr>
                <w:rFonts w:ascii="宋体;SimSun" w:hAnsi="宋体;SimSun" w:cs="宋体;SimSun"/>
                <w:szCs w:val="21"/>
              </w:rPr>
              <w:t xml:space="preserve">刚刚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煞费心机：形容费尽了心思。煞 </w:t>
            </w:r>
            <w:r>
              <w:rPr>
                <w:rFonts w:cs="宋体;SimSun" w:ascii="宋体;SimSun" w:hAnsi="宋体;SimSun"/>
                <w:szCs w:val="21"/>
              </w:rPr>
              <w:t>sh à</w:t>
            </w:r>
            <w:r>
              <w:rPr>
                <w:rFonts w:ascii="宋体;SimSun" w:hAnsi="宋体;SimSun" w:cs="宋体;SimSun"/>
                <w:szCs w:val="21"/>
              </w:rPr>
              <w:t xml:space="preserve">很、极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扑朔迷离：原指模糊不清，很难辨别是雄是雌，后来形容事情错综复杂，不易看清底细。扑朔：指兔脚乱动；迷离：指眼睛半闭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绮丽多采：灿烂美丽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万仞之巅：形容很高的山峰。仞：   古代八尺或七尺叫做一仞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三）作者简介：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迟，现代诗人，著名报告文学作家。 </w:t>
            </w:r>
            <w:r>
              <w:rPr>
                <w:rFonts w:cs="宋体;SimSun" w:ascii="宋体;SimSun" w:hAnsi="宋体;SimSun"/>
                <w:szCs w:val="21"/>
              </w:rPr>
              <w:t xml:space="preserve">1914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 xml:space="preserve">日生。浙江省吴兴县南浔人。苏州东吴大学文学院肄业。 </w:t>
            </w:r>
            <w:r>
              <w:rPr>
                <w:rFonts w:cs="宋体;SimSun" w:ascii="宋体;SimSun" w:hAnsi="宋体;SimSun"/>
                <w:szCs w:val="21"/>
              </w:rPr>
              <w:t xml:space="preserve">1933 </w:t>
            </w:r>
            <w:r>
              <w:rPr>
                <w:rFonts w:ascii="宋体;SimSun" w:hAnsi="宋体;SimSun" w:cs="宋体;SimSun"/>
                <w:szCs w:val="21"/>
              </w:rPr>
              <w:t xml:space="preserve">年开始发表作品， </w:t>
            </w:r>
            <w:r>
              <w:rPr>
                <w:rFonts w:cs="宋体;SimSun" w:ascii="宋体;SimSun" w:hAnsi="宋体;SimSun"/>
                <w:szCs w:val="21"/>
              </w:rPr>
              <w:t xml:space="preserve">1957 </w:t>
            </w:r>
            <w:r>
              <w:rPr>
                <w:rFonts w:ascii="宋体;SimSun" w:hAnsi="宋体;SimSun" w:cs="宋体;SimSun"/>
                <w:szCs w:val="21"/>
              </w:rPr>
              <w:t xml:space="preserve">年担任《诗刊》副主编， </w:t>
            </w:r>
            <w:r>
              <w:rPr>
                <w:rFonts w:cs="宋体;SimSun" w:ascii="宋体;SimSun" w:hAnsi="宋体;SimSun"/>
                <w:szCs w:val="21"/>
              </w:rPr>
              <w:t xml:space="preserve">1960 </w:t>
            </w:r>
            <w:r>
              <w:rPr>
                <w:rFonts w:ascii="宋体;SimSun" w:hAnsi="宋体;SimSun" w:cs="宋体;SimSun"/>
                <w:szCs w:val="21"/>
              </w:rPr>
              <w:t xml:space="preserve">年调湖北文联当专业作家， </w:t>
            </w:r>
            <w:r>
              <w:rPr>
                <w:rFonts w:cs="宋体;SimSun" w:ascii="宋体;SimSun" w:hAnsi="宋体;SimSun"/>
                <w:szCs w:val="21"/>
              </w:rPr>
              <w:t xml:space="preserve">1963 </w:t>
            </w:r>
            <w:r>
              <w:rPr>
                <w:rFonts w:ascii="宋体;SimSun" w:hAnsi="宋体;SimSun" w:cs="宋体;SimSun"/>
                <w:szCs w:val="21"/>
              </w:rPr>
              <w:t xml:space="preserve">年当选为作协武汉分会副主席。代表作报告文学集《哥德巴赫猜想》。他的作品感情真挚，憎爱分明，说理透辟，繁简相宜，语言洗炼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四）简析课文：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章由四个部分构成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部分：   写崇高卓越的大自然，创造安排了黄山胜境。──文意总起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段：   介绍黄山的地理位置、成因、范围，着重介绍黄山七十二峰的高风峻骨，以示其“险”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段：   介绍黄山的云海、草木鸟兽、泉流及摄身光等几种景物，以见其“奇”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段：   写黄山处处悬崖绝壁，再次强调黄山胜境的突出特点──“险”。      阅读思考：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．作者为什么要用拟人的手法，把大自然作为主人来描写，它是怎样安排黄山的呢 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提示：   这样安排比自己介绍要好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首先，由自己介绍显得一般化，把大自然作为主人公来写就显得独辟蹊径，给读者耳目一新之感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次，这样写更能突出黄山确是人间仙境，是大自然“煞费心机”安排的。      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再次，便于以居高临下的气势，简练的笔触，把黄山的绝境和细微之处全都写到了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．对“云海”的描写用的是什么手法 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提示：   采用侧面描写的手法，以山峰来衬托云海，使云海──黄山最有特色的景致的变幻莫测、令人神往的特点生动地表现出来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．找出这一部分写山的词语，用一个字来概括黄山山的特点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提示：   “高峰下临深谷；幽潭傍依天柱”，“高风峻骨”，“处处悬崖绝壁，无可托足。”特点是“险”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 xml:space="preserve">．作者写大自然对黄山的“赏赐”，列举了云、松、音乐鸟、灵芝、肉芝和摄身光等，这是黄山所特有的，因而就突出了黄山的“奇”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   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“奇”，从“打开它的云库”，“特意委托风神带来名贵的松树树种”，“组成无穷无尽幻异的景”，“神奇的”，“稀世的”，“最高的效果”，“格外赏赐了”，“极罕见”等词语可见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章以大自然“不肯随便把胜境给予人类”，“它封了山”作小结，更增添了黄山的神奇色彩，并为下文回溯人们攀登黄山的历史，描绘黄山的奇观作了铺垫。起笔雄奇峭拔，一如黄山奇峰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部分：   回顾几千年来人们攀登黄山的历史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层 </w:t>
            </w:r>
            <w:r>
              <w:rPr>
                <w:rFonts w:cs="宋体;SimSun" w:ascii="宋体;SimSun" w:hAnsi="宋体;SimSun"/>
                <w:szCs w:val="21"/>
              </w:rPr>
              <w:t xml:space="preserve">(1 </w:t>
            </w:r>
            <w:r>
              <w:rPr>
                <w:rFonts w:ascii="宋体;SimSun" w:hAnsi="宋体;SimSun" w:cs="宋体;SimSun"/>
                <w:szCs w:val="21"/>
              </w:rPr>
              <w:t xml:space="preserve">自然段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 xml:space="preserve">写史前期，除了金丝猴之外，只有神话传说中的黄帝、   浮丘公、容成子等仙人攀上过黄山的光明顶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层 </w:t>
            </w:r>
            <w:r>
              <w:rPr>
                <w:rFonts w:cs="宋体;SimSun" w:ascii="宋体;SimSun" w:hAnsi="宋体;SimSun"/>
                <w:szCs w:val="21"/>
              </w:rPr>
              <w:t xml:space="preserve">(2 ─ 3 </w:t>
            </w:r>
            <w:r>
              <w:rPr>
                <w:rFonts w:ascii="宋体;SimSun" w:hAnsi="宋体;SimSun" w:cs="宋体;SimSun"/>
                <w:szCs w:val="21"/>
              </w:rPr>
              <w:t xml:space="preserve">自然段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写唐宋时期，只有李白及吴龙翰两人登上过莲花峰。      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层 </w:t>
            </w:r>
            <w:r>
              <w:rPr>
                <w:rFonts w:cs="宋体;SimSun" w:ascii="宋体;SimSun" w:hAnsi="宋体;SimSun"/>
                <w:szCs w:val="21"/>
              </w:rPr>
              <w:t xml:space="preserve">(4 ─ 5 </w:t>
            </w:r>
            <w:r>
              <w:rPr>
                <w:rFonts w:ascii="宋体;SimSun" w:hAnsi="宋体;SimSun" w:cs="宋体;SimSun"/>
                <w:szCs w:val="21"/>
              </w:rPr>
              <w:t xml:space="preserve">自然段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 xml:space="preserve">写元明清数百年内，极大多数旅行家都没有登上莲花顶，而登天都，是在汪灌以后，有记载的只有普门法师等五人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阅读思考：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．写黄帝在这里飞升是“传说”，和李白等人有诗文留下为证，显然不同，为什么要选用“传说”这一材料呢 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提示：   增加黄山的神秘色彩，使黄山显得更有魅力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．写李白等人的诗、文有什么作用 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提示：   表现了黄山的险峻，登山的艰难，也丰富了文章的内容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．这一部分与文章中心有什么联系 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   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段回顾几千年来，只有少数像李白这样不畏险阻的人才能登上，其余的人都只能乘兴而来，败兴而归，这就为下文歌颂我们的时代和人民伏下一笔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 xml:space="preserve">．这一部分和其它部分有什么联系 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   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承第一部分黄山风光的“险”而来，是大自然“不肯随便地将胜境给予人类”及“封山”这一意旨的具体体现。又与第三部分“胜境已成公园，绝处已经逢生”的现实情况相互比照。可见这部分使文章结构波澜起伏，而又貌断实续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课时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作者等攀登天都峰的经过；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了解在黄山之巅见到的云海、松树、日出、摄身光等奇观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一）继续简析课文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部分：   记作者等一行攀登天都峰的经过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层 </w:t>
            </w:r>
            <w:r>
              <w:rPr>
                <w:rFonts w:cs="宋体;SimSun" w:ascii="宋体;SimSun" w:hAnsi="宋体;SimSun"/>
                <w:szCs w:val="21"/>
              </w:rPr>
              <w:t xml:space="preserve">(1 ─ 6 </w:t>
            </w:r>
            <w:r>
              <w:rPr>
                <w:rFonts w:ascii="宋体;SimSun" w:hAnsi="宋体;SimSun" w:cs="宋体;SimSun"/>
                <w:szCs w:val="21"/>
              </w:rPr>
              <w:t xml:space="preserve">自然段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 xml:space="preserve">写作者等一行登上天都峰的经过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章以作者亲眼所见，极写天都之险，与第二部分相应，形成古今、虚实相映之势。文章处处都将今天的登山道路与古人登山的路径作对比，强调今天的登山道路已“化险为夷”，为下文的抒情议论张本。写“我们”登攀的经过，只用三个“直上，直上，直上”反复，表现了勇往向上的气概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层 </w:t>
            </w:r>
            <w:r>
              <w:rPr>
                <w:rFonts w:cs="宋体;SimSun" w:ascii="宋体;SimSun" w:hAnsi="宋体;SimSun"/>
                <w:szCs w:val="21"/>
              </w:rPr>
              <w:t xml:space="preserve">(7 ─ 8 </w:t>
            </w:r>
            <w:r>
              <w:rPr>
                <w:rFonts w:ascii="宋体;SimSun" w:hAnsi="宋体;SimSun" w:cs="宋体;SimSun"/>
                <w:szCs w:val="21"/>
              </w:rPr>
              <w:t xml:space="preserve">自然段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 xml:space="preserve">写登上天都峰所见景色，抒发作者的感慨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登上天都峰，“千里江山，尽收眼底；黄山奇景，尽踏足下” </w:t>
            </w:r>
            <w:r>
              <w:rPr>
                <w:rFonts w:cs="宋体;SimSun" w:ascii="宋体;SimSun" w:hAnsi="宋体;SimSun"/>
                <w:szCs w:val="21"/>
              </w:rPr>
              <w:t xml:space="preserve">( 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此为过渡句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 xml:space="preserve">，作者深深感慨的是，“我们这江山，这时代，正是这样，   属于少数人的幸福已属于多数人。”这是文章点题的句子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阅读思考：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部分是怎样突出文章的中心的 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  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．对比：   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把前人攀缘险峰的石级与现在有铁栏杆的宽阔的石级作对比；以古代旅行家的心情、遭遇与我们“直上，直上，直上”“却无可战栗”作对比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．详略处理得当：   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如“过了立马亭，龙蟠坡，到半山寺，便见天都峰挺立在前”“古人不可能去的，以为最险的地方，鲫鱼背、阎王坡、小心壁等等”“看啊，天都峰、莲花峰、玉屏峰、莲蕊峰、光明顶、狮子林，这许多许多佳处，都在公园中”详写登天都峰，其余略写，重点突出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．记叙与议论相结合，记叙为议论作依据。写天都峰之险，而今天却化险为夷，这是石工们的功劳，所以引出议论，“我们这江山，这时代，正是这样，属于少数人的幸福已属于多数人。虽然这里历代有人开山筑道，却只有这时代才开成了山，筑成了道。”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四部分：   写在黄山之巅见到的云海、松树、日出、摄身光等奇观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阅读思考：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这一部分分承第一部分黄山奇观的“奇”而来，“奇”在何处 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   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奇就奇在“变化无定”上，云海漂泊无定，景物瞬息万变，群峰时隐时现，忽而旭日东升，忽而倾盆大雨，从彩虹到神奇的摄身光，写尽黄山的险与奇，还有神秘感。又如写松树，“从峰顶俯视，它们如苔藓，披覆住岩石；从山腰仰视，它们如仙女，亭亭而玉立。沿着岩壁折缝，一个个的走将出来，薄纱经绸，露出的身段翩然起舞。”“排云亭前，好比一座繁忙的海港，……我多么想从这儿扬帆出海去。可是暗礁太多，浪这么险恶，……”这些比喻，都把景色的奇异淋漓尽致地表现出来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二）小结：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．内容上的内在联系：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章巧妙地借赞叹大自然的造化神工起笔，暗写黄山“险”、“奇”二特色，总领全文；二、三部分，承“险”字展开，第四部分，缘“奇”着墨；最后，以“这是何等的公园 </w:t>
            </w:r>
            <w:r>
              <w:rPr>
                <w:rFonts w:cs="宋体;SimSun" w:ascii="宋体;SimSun" w:hAnsi="宋体;SimSun"/>
                <w:szCs w:val="21"/>
              </w:rPr>
              <w:t xml:space="preserve">! 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这是何等的人间 </w:t>
            </w:r>
            <w:r>
              <w:rPr>
                <w:rFonts w:cs="宋体;SimSun" w:ascii="宋体;SimSun" w:hAnsi="宋体;SimSun"/>
                <w:szCs w:val="21"/>
              </w:rPr>
              <w:t xml:space="preserve">! 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 xml:space="preserve">两句感叹作结，照应篇首大自然“封了山”，隔绝了人间与胜境，暗含“换了人间”之意，激情奔放，响震不绝，深化了文章的主题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．记叙顺序：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顺序：  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文章一、二部分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 xml:space="preserve">混沌初开──宇宙形成──人类出现 </w:t>
            </w:r>
            <w:r>
              <w:rPr>
                <w:rFonts w:cs="宋体;SimSun" w:ascii="宋体;SimSun" w:hAnsi="宋体;SimSun"/>
                <w:szCs w:val="21"/>
              </w:rPr>
              <w:t xml:space="preserve">(  </w:t>
            </w:r>
            <w:r>
              <w:rPr>
                <w:rFonts w:ascii="宋体;SimSun" w:hAnsi="宋体;SimSun" w:cs="宋体;SimSun"/>
                <w:szCs w:val="21"/>
              </w:rPr>
              <w:t xml:space="preserve">从史前时期直至元明清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观顺序：  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文章三、四部分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 xml:space="preserve">早晨出发登山──登上天都峰──黄山顶上过夜──第二天凌晨观日出──白天见摄身光奇景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．节奏明快的短句与排偶句式：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作用：   以加强文章奔腾豪放的气势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句：   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它是大手笔，用火山喷发的手法，迅速地，在周围一百二十公里，面积千余平方公里的一个浑圆的区域里，分布了这末多花冈岩的山峰。” </w:t>
            </w:r>
            <w:r>
              <w:rPr>
                <w:rFonts w:cs="宋体;SimSun" w:ascii="宋体;SimSun" w:hAnsi="宋体;SimSun"/>
                <w:szCs w:val="21"/>
              </w:rPr>
              <w:t xml:space="preserve">( 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比较复杂的长句，想法顺应句子的结构，将它们逗开成几段，以加强语势节奏。将这句的状语，逗成四段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云海上下，有三十六源，二十四溪，十六泉，还有八潭，四瀑。” </w:t>
            </w:r>
            <w:r>
              <w:rPr>
                <w:rFonts w:cs="宋体;SimSun" w:ascii="宋体;SimSun" w:hAnsi="宋体;SimSun"/>
                <w:szCs w:val="21"/>
              </w:rPr>
              <w:t xml:space="preserve">(  </w:t>
            </w:r>
            <w:r>
              <w:rPr>
                <w:rFonts w:ascii="宋体;SimSun" w:hAnsi="宋体;SimSun" w:cs="宋体;SimSun"/>
                <w:szCs w:val="21"/>
              </w:rPr>
              <w:t xml:space="preserve">一个句子，分为两个分句，五个宾语分别逗开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排偶句 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类似骈体文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它打开了它的云库，拨给这区域的，有倏来倏去的云，扑朔迷离的雾，绮丽多采的霞光，雪浪滚滚的云海。”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黄山松铁骨冰饥；异萝松天下罕见。”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这样，大自然把紫红的峰，雪浪云的海，虚无飘渺的雾，苍翠的松，拿过来组成了无穷尽的幻异的景。……一道温泉，能治百病。各种走兽之外，又有各种飞禽。神奇的音乐鸟能唱出八个乐音。稀世的灵芝草，有珊瑚似的的肉芝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三）作业：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练习第二题、第三题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4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420"/>
      <w:textAlignment w:val="auto"/>
    </w:pPr>
    <w:rPr>
      <w:rFonts w:ascii="华文楷体" w:hAnsi="华文楷体" w:eastAsia="华文楷体" w:cs="宋体;SimSu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46:00Z</dcterms:created>
  <dc:creator/>
  <dc:description/>
  <dc:language>en-US</dc:language>
  <cp:lastModifiedBy>MC SYSTEM</cp:lastModifiedBy>
  <dcterms:modified xsi:type="dcterms:W3CDTF">2009-04-28T14:46:00Z</dcterms:modified>
  <cp:revision>0</cp:revision>
  <dc:subject/>
  <dc:title/>
</cp:coreProperties>
</file>