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望海潮》课堂实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请同学们反复诵读这首词，然后结合原词发挥想像，写一段文字来描绘杭州的胜景，待会儿读给大家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有感情地诵读全词后，开始埋头写作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现在请同学来朗读自己的描绘。生：时间肆意涂抹，在那段冗长的历史下，花香更加漫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似乎一直是烟雾萦绕的天外，飘扬的柳，雕花的桥，衬托了户户云云，又像是遮掩无奈珍珠的荧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湖碧波映翠，摇摇曳曳，桂花香满钱塘。荷花开露芙蓉脸，水边漾起粉红的水晕，笛声和起晚霞的韵律，吟出那段歌，吟出月光，吟出绵长的思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下面请同学来评点一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我觉得这段文字写出了作者对杭州的眷恋，将杭州的美景具体形象地展现在我们面前，尤其是对荷花的描写给我的印象最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老师，我觉得这段文字里面有些地方受《听听那冷雨》的影响，就是那些叠词，“户户云云”、“摇摇曳曳”我觉得用得很生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很好，刚才这位同学写得好，两位同学评点得也很好。不过大家要注意，我们最好选其中的一个词语或一个句子加以描绘。再找一名同学给大家读一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夏日的江南，湖面上蔓延着生命的绿色，肥大的荷叶层层叠叠，只留下些许缝隙，经阳光照射，便在绿肥红瘦间缀上点点金黄。远处传来清脆的采莲歌，惊起荷中的飞鹭。不知是莲花的香还是脂粉的香，不知是芙蓉的面还是少女的面。几个少女撑篙而来，拨开亭亭的荷杆，咕咚一声，是调皮的孩子跳入水中，忽地又钻出水面，挤出一个逗人的鬼脸，惹得姑娘们又是笑声一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给大家讲一讲你是根据哪些词语加以描绘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我主要选取了“十里荷花”和“莲娃”，又加上了采莲姑娘的活动，再用孩子的一个调皮的鬼脸作为特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不错，尤其是对“莲娃”的想像，使人如临其境，如见其人。下面，大家在头脑中回忆一下刚才这几位同学朗读的文字，想像着杭州的美景，将这首词有感情地朗读一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朗读全词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不知大家知道不知道，现在有许多城市都有自己的城市标语，比如北京的城市标语是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（七嘴八舌）：新北京、新奥运；不到长城非好汉；北京欢迎您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看来大家了解得还比较多，下面的时间请大家再将这首词读几遍，从中概括杭州的特点，并用对联或其他形式为杭州写一则城市标语，这一次大家可以合作完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朗读，讨论并写城市标语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好，我们现在请大家将自己写的城市标语读给同学们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钱塘潮起波连五湖四海   西湖调唱客来四面八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给大家讲一讲，你选取了杭州的哪些特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我的上联是根据“怒涛卷霜雪，天堑无涯”而拟的；下联是根据“羌管弄晴，菱歌泛夜，嬉嬉钓叟莲娃”而来的。主要体现杭州自然景观的雄壮与秀美的特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说得很好，再请一名同学来读一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如烟碧水如画人家，如丝锦绣如梦杭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请同学来点评一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给人一种宁静柔和的感觉。我想，生活在杭州肯定会很幸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我觉得这幅对联运用比喻运用得比较好，将杭州如梦似幻的感觉表达出来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不错，还有谁来给大家读一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江南水好一杭州，物华天宝尽此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我觉得，写得很精炼，很有概括力。“水好”，水到底怎么好？可以引发读者无穷的想像；“物华天宝”这一个词就将杭州城的富庶写出来了。再请一位同学读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老师，我没用对联的形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我们刚才不是说也可以用其他形式了吗？读来听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自然之胜景，天下之盛世，心中之圣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活力、自信、绿色、和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青山绿水绕天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西湖岸上东风破    莲叶荷花七里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哄堂大笑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大家为什么笑啊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他把周杰伦的歌名都用上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看来听流行歌曲还是很有用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笑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刚才大家写的城市标语既紧扣文本，又融入现代的流行歌曲，展现了大家开阔的思路、丰富的想像力和良好的概括能力，这些都是我们学习语文必须具备的优秀品质，希望大家在今后的学习中将这些好的方面保持下去。现在，让我们再一次走进《望海潮》，走进杭州，去体验那湖光山色，去游览那充满魅力的人间天堂吧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朗读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8:00Z</dcterms:created>
  <dc:creator>MC SYSTEM</dc:creator>
  <dc:description/>
  <cp:keywords/>
  <dc:language>en-US</dc:language>
  <cp:lastModifiedBy>MC SYSTEM</cp:lastModifiedBy>
  <dcterms:modified xsi:type="dcterms:W3CDTF">2009-04-27T04:58:00Z</dcterms:modified>
  <cp:revision>2</cp:revision>
  <dc:subject/>
  <dc:title>2009年春季语文版九年级语文下册第一次月考</dc:title>
</cp:coreProperties>
</file>